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rPr/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附件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450" w:before="280" w:after="28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宁波市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度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市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级集中采购目录及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采购限额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标准</w:t>
      </w:r>
    </w:p>
    <w:p>
      <w:pPr>
        <w:pStyle w:val="Normal"/>
        <w:widowControl/>
        <w:spacing w:lineRule="atLeast" w:line="500" w:before="280" w:after="280"/>
        <w:ind w:firstLine="275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采购限额标准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Arial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汽车、摩托车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万元以上的货物（含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万元，下同）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万元以上的服务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万元以上的工程、虽在上述限额标准以下但实行协议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定点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采购管理的货物服务，属于政府采购范围。</w:t>
      </w:r>
    </w:p>
    <w:p>
      <w:pPr>
        <w:pStyle w:val="Normal"/>
        <w:widowControl/>
        <w:spacing w:lineRule="atLeast" w:line="500" w:before="280" w:after="280"/>
        <w:ind w:firstLine="275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二、市级政府集中采购目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30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目录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一、货物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台式计算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协议采购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但年度采购预算超过</w:t>
            </w:r>
            <w:r>
              <w:rPr>
                <w:rFonts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（含</w:t>
            </w:r>
            <w:r>
              <w:rPr>
                <w:rFonts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）的应实行公开招标。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便携式计算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站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 w:cs="宋体;SimSun"/>
                <w:sz w:val="28"/>
                <w:szCs w:val="28"/>
              </w:rPr>
              <w:t>服务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交换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路由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针式打印机（票据打印机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激光打印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喷墨打印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真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含打印、复印、传真功能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复印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速印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投影仪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数码照相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数码摄像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用办公软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空调器</w:t>
            </w:r>
          </w:p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含壁挂式、柜式和嵌入式空调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汽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摩托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纸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定点采购，但年度采购预算超过</w:t>
            </w:r>
            <w:r>
              <w:rPr>
                <w:rFonts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（含</w:t>
            </w:r>
            <w:r>
              <w:rPr>
                <w:rFonts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）的应实行公开招标。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锅炉及原动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项或年度批量预算金额</w:t>
            </w: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以上（含</w:t>
            </w: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）。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制冷空调设备</w:t>
            </w:r>
          </w:p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含中央空调系统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档案和保密设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设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监控设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计算机及其外围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项或年度批量预算金额</w:t>
            </w: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以上（含</w:t>
            </w: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），含大小型机、网络设备、网络安全设备、网络存储备份设备、</w:t>
            </w:r>
            <w:r>
              <w:rPr>
                <w:rFonts w:cs="宋体;SimSun" w:ascii="仿宋_GB2312" w:hAnsi="仿宋_GB2312"/>
                <w:sz w:val="28"/>
                <w:szCs w:val="28"/>
              </w:rPr>
              <w:t>UPS</w:t>
            </w:r>
            <w:r>
              <w:rPr>
                <w:rFonts w:ascii="仿宋_GB2312" w:hAnsi="仿宋_GB2312" w:cs="宋体;SimSun"/>
                <w:sz w:val="28"/>
                <w:szCs w:val="28"/>
              </w:rPr>
              <w:t>电源、软件等。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厨房设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项或年度批量预算金额</w:t>
            </w: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以上（含</w:t>
            </w: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）。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具用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服装（执法部门制服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图书资料</w:t>
            </w:r>
          </w:p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含义务教育免费教科书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机动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消防器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明电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体育设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停车设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、服务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印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定点采购，但年度采购预算超过</w:t>
            </w:r>
            <w:r>
              <w:rPr>
                <w:rFonts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（含</w:t>
            </w:r>
            <w:r>
              <w:rPr>
                <w:rFonts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）的应实行公开招标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车辆保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定点采购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车辆维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定点采购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济公共服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单项或年度批量预算金额</w:t>
            </w:r>
            <w:r>
              <w:rPr>
                <w:rFonts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以上（含</w:t>
            </w:r>
            <w:r>
              <w:rPr>
                <w:rFonts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）。</w:t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物业管理（医院物业管理除外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系统集成和网络工程服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44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软件的开发与服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信息化工程监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采购人采购已纳入协议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定点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/>
          <w:sz w:val="28"/>
          <w:szCs w:val="28"/>
        </w:rPr>
        <w:t>采购管理的项目，应在协议（定点）采购范围内选择确定。对已纳入协议（定点）采购管理的项目，采购人因工作原因有特殊需求的，财政政府采购监管部门按政府集中采购项目进行管理。协议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定点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/>
          <w:sz w:val="28"/>
          <w:szCs w:val="28"/>
        </w:rPr>
        <w:t>采购信息见“宁波政府采购网”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在政府集中采购目录中，符合部门集中采购条件的项目，也可以实行部门集中采购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市级分散采购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非集中采购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项目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 w:val="28"/>
          <w:szCs w:val="28"/>
        </w:rPr>
        <w:t>不属于上述政府集中采购目录范围但在采购限额标准以上的货物、服务和工程，属于分散采购（非集中采购）项目。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四、市级的公开招标数额标准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政府采购的货物或服务类项目，单项或年度批量预算金额一次达到</w:t>
      </w: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万元以上（含</w:t>
      </w: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万元）的，应当采用公开招标采购方式。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预算金额（或投资总额）</w:t>
      </w: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万元以上（含</w:t>
      </w: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万元）的工程项目进行招标投标的，按市有关规定执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2:00Z</dcterms:created>
  <dc:creator>杨杰</dc:creator>
  <dc:description/>
  <cp:keywords/>
  <dc:language>en-US</dc:language>
  <cp:lastModifiedBy>叶海瑛</cp:lastModifiedBy>
  <dcterms:modified xsi:type="dcterms:W3CDTF">2011-11-25T08:52:00Z</dcterms:modified>
  <cp:revision>2</cp:revision>
  <dc:subject/>
  <dc:title>附件2:</dc:title>
</cp:coreProperties>
</file>