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业基本情况一览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6"/>
        <w:gridCol w:w="193"/>
        <w:gridCol w:w="515"/>
        <w:gridCol w:w="205"/>
        <w:gridCol w:w="1355"/>
        <w:gridCol w:w="1120"/>
        <w:gridCol w:w="1122"/>
        <w:gridCol w:w="543"/>
        <w:gridCol w:w="577"/>
        <w:gridCol w:w="1120"/>
        <w:gridCol w:w="481"/>
        <w:gridCol w:w="639"/>
      </w:tblGrid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单位名称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宁波江东兴隆汽车维修有限公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邮政编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15040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单位地址</w:t>
            </w:r>
          </w:p>
        </w:tc>
        <w:tc>
          <w:tcPr>
            <w:tcW w:w="4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宁波江东北路</w:t>
            </w:r>
            <w:r>
              <w:rPr>
                <w:rFonts w:eastAsia="仿宋_GB2312" w:ascii="仿宋_GB2312" w:hAnsi="仿宋_GB2312"/>
                <w:w w:val="80"/>
              </w:rPr>
              <w:t>340</w:t>
            </w:r>
            <w:r>
              <w:rPr>
                <w:rFonts w:ascii="仿宋_GB2312" w:hAnsi="仿宋_GB2312" w:eastAsia="仿宋_GB2312"/>
                <w:w w:val="80"/>
              </w:rPr>
              <w:t>号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监督电话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96520  13957402990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法人代表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朱洪泽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联系人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余文兵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注册资金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0</w:t>
            </w:r>
            <w:r>
              <w:rPr>
                <w:rFonts w:ascii="仿宋_GB2312" w:hAnsi="仿宋_GB2312" w:eastAsia="仿宋_GB2312"/>
                <w:w w:val="80"/>
              </w:rPr>
              <w:t>万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4</w:t>
            </w:r>
            <w:r>
              <w:rPr>
                <w:rFonts w:ascii="仿宋_GB2312" w:hAnsi="仿宋_GB2312" w:eastAsia="仿宋_GB2312"/>
                <w:w w:val="80"/>
              </w:rPr>
              <w:t>小时服务热线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87791000</w:t>
            </w:r>
            <w:r>
              <w:rPr>
                <w:rFonts w:ascii="仿宋_GB2312" w:hAnsi="仿宋_GB2312" w:eastAsia="仿宋_GB2312"/>
                <w:w w:val="80"/>
              </w:rPr>
              <w:t>、</w:t>
            </w:r>
            <w:r>
              <w:rPr>
                <w:rFonts w:eastAsia="仿宋_GB2312" w:ascii="仿宋_GB2312" w:hAnsi="仿宋_GB2312"/>
                <w:w w:val="80"/>
              </w:rPr>
              <w:t>13566569291</w:t>
            </w:r>
            <w:r>
              <w:rPr>
                <w:rFonts w:ascii="仿宋_GB2312" w:hAnsi="仿宋_GB2312" w:eastAsia="仿宋_GB2312"/>
                <w:w w:val="80"/>
              </w:rPr>
              <w:t>余文兵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经济性质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有限公司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职工总数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8</w:t>
            </w:r>
            <w:r>
              <w:rPr>
                <w:rFonts w:ascii="仿宋_GB2312" w:hAnsi="仿宋_GB2312" w:eastAsia="仿宋_GB2312"/>
                <w:w w:val="80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固定资产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90</w:t>
            </w:r>
            <w:r>
              <w:rPr>
                <w:rFonts w:ascii="仿宋_GB2312" w:hAnsi="仿宋_GB2312" w:eastAsia="仿宋_GB2312"/>
                <w:w w:val="80"/>
              </w:rPr>
              <w:t>万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厂房、场地总面积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960</w:t>
            </w:r>
            <w:r>
              <w:rPr>
                <w:rFonts w:ascii="仿宋_GB2312" w:hAnsi="仿宋_GB2312" w:eastAsia="仿宋_GB2312"/>
                <w:w w:val="80"/>
              </w:rPr>
              <w:t>平方米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012</w:t>
            </w:r>
            <w:r>
              <w:rPr>
                <w:rFonts w:ascii="仿宋_GB2312" w:hAnsi="仿宋_GB2312" w:eastAsia="仿宋_GB2312"/>
                <w:w w:val="80"/>
              </w:rPr>
              <w:t>年维修总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803</w:t>
            </w:r>
            <w:r>
              <w:rPr>
                <w:rFonts w:ascii="仿宋_GB2312" w:hAnsi="仿宋_GB2312" w:eastAsia="仿宋_GB2312"/>
                <w:w w:val="80"/>
              </w:rPr>
              <w:t>万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质量保证里程或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大修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0</w:t>
            </w:r>
            <w:r>
              <w:rPr>
                <w:rFonts w:ascii="仿宋_GB2312" w:hAnsi="仿宋_GB2312" w:eastAsia="仿宋_GB2312"/>
                <w:w w:val="80"/>
              </w:rPr>
              <w:t>万公里或</w:t>
            </w:r>
            <w:r>
              <w:rPr>
                <w:rFonts w:eastAsia="仿宋_GB2312" w:ascii="仿宋_GB2312" w:hAnsi="仿宋_GB2312"/>
                <w:w w:val="80"/>
              </w:rPr>
              <w:t>2</w:t>
            </w:r>
            <w:r>
              <w:rPr>
                <w:rFonts w:ascii="仿宋_GB2312" w:hAnsi="仿宋_GB2312" w:eastAsia="仿宋_GB2312"/>
                <w:w w:val="8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013</w:t>
            </w:r>
            <w:r>
              <w:rPr>
                <w:rFonts w:ascii="仿宋_GB2312" w:hAnsi="仿宋_GB2312" w:eastAsia="仿宋_GB2312"/>
                <w:w w:val="80"/>
              </w:rPr>
              <w:t>年维修总收入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840</w:t>
            </w:r>
            <w:r>
              <w:rPr>
                <w:rFonts w:ascii="仿宋_GB2312" w:hAnsi="仿宋_GB2312" w:eastAsia="仿宋_GB2312"/>
                <w:w w:val="80"/>
              </w:rPr>
              <w:t>万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二级维护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</w:t>
            </w:r>
            <w:r>
              <w:rPr>
                <w:rFonts w:ascii="仿宋_GB2312" w:hAnsi="仿宋_GB2312" w:eastAsia="仿宋_GB2312"/>
                <w:w w:val="80"/>
              </w:rPr>
              <w:t>万公里或</w:t>
            </w:r>
            <w:r>
              <w:rPr>
                <w:rFonts w:eastAsia="仿宋_GB2312" w:ascii="仿宋_GB2312" w:hAnsi="仿宋_GB2312"/>
                <w:w w:val="80"/>
              </w:rPr>
              <w:t>6</w:t>
            </w:r>
            <w:r>
              <w:rPr>
                <w:rFonts w:ascii="仿宋_GB2312" w:hAnsi="仿宋_GB2312" w:eastAsia="仿宋_GB2312"/>
                <w:w w:val="80"/>
              </w:rPr>
              <w:t>个月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维修工时费优惠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0%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一级维护、小修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</w:t>
            </w:r>
            <w:r>
              <w:rPr>
                <w:rFonts w:ascii="仿宋_GB2312" w:hAnsi="仿宋_GB2312" w:eastAsia="仿宋_GB2312"/>
                <w:w w:val="80"/>
              </w:rPr>
              <w:t>万公里或</w:t>
            </w:r>
            <w:r>
              <w:rPr>
                <w:rFonts w:eastAsia="仿宋_GB2312" w:ascii="仿宋_GB2312" w:hAnsi="仿宋_GB2312"/>
                <w:w w:val="80"/>
              </w:rPr>
              <w:t>3</w:t>
            </w:r>
            <w:r>
              <w:rPr>
                <w:rFonts w:ascii="仿宋_GB2312" w:hAnsi="仿宋_GB2312" w:eastAsia="仿宋_GB2312"/>
                <w:w w:val="80"/>
              </w:rPr>
              <w:t>个月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维修材料服务费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  <w:r>
              <w:rPr>
                <w:rFonts w:ascii="仿宋_GB2312" w:hAnsi="仿宋_GB2312" w:eastAsia="仿宋_GB2312"/>
                <w:w w:val="80"/>
              </w:rPr>
              <w:t>（各车型）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检测项目及检测收费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轿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越野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皮卡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商务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面包车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电喷系统检测诊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控自动变速系统检测诊断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四轮定位（</w:t>
            </w:r>
            <w:r>
              <w:rPr>
                <w:rFonts w:eastAsia="仿宋_GB2312" w:ascii="仿宋_GB2312" w:hAnsi="仿宋_GB2312"/>
                <w:w w:val="80"/>
              </w:rPr>
              <w:t>FMC</w:t>
            </w:r>
            <w:r>
              <w:rPr>
                <w:rFonts w:ascii="仿宋_GB2312" w:hAnsi="仿宋_GB2312" w:eastAsia="仿宋_GB2312"/>
                <w:w w:val="80"/>
              </w:rPr>
              <w:t>）（包括检、修工时费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ABS</w:t>
            </w:r>
            <w:r>
              <w:rPr>
                <w:rFonts w:ascii="仿宋_GB2312" w:hAnsi="仿宋_GB2312" w:eastAsia="仿宋_GB2312"/>
                <w:w w:val="80"/>
              </w:rPr>
              <w:t>制动系统抱死系统检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轮胎动平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</w:t>
            </w:r>
          </w:p>
        </w:tc>
      </w:tr>
      <w:tr>
        <w:trPr>
          <w:trHeight w:val="34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bCs/>
                <w:w w:val="80"/>
              </w:rPr>
              <w:t>提供的特色服务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我公司除积极相应招标文件中提出的八项服务要求外，提供具有兴隆特色的服务项目，具体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703" w:hanging="425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凡定点维修的车辆提供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项免费检查（如引擎皮带组、引擎各油封、底盘及刹车系统、灯光、油、水及线路检查等）；</w:t>
            </w:r>
          </w:p>
          <w:p>
            <w:pPr>
              <w:pStyle w:val="Normal"/>
              <w:numPr>
                <w:ilvl w:val="0"/>
                <w:numId w:val="2"/>
              </w:numPr>
              <w:ind w:left="703" w:hanging="425"/>
              <w:rPr>
                <w:rFonts w:ascii="仿宋_GB2312" w:hAnsi="仿宋_GB2312" w:eastAsia="仿宋_GB2312"/>
                <w:w w:val="80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18"/>
                <w:u w:val="single"/>
              </w:rPr>
              <w:t xml:space="preserve">* 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u w:val="single"/>
              </w:rPr>
              <w:t>对广泛采用于公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  <w:u w:val="single"/>
              </w:rPr>
              <w:t>.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u w:val="single"/>
              </w:rPr>
              <w:t>检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  <w:u w:val="single"/>
              </w:rPr>
              <w:t>.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u w:val="single"/>
              </w:rPr>
              <w:t>法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  <w:u w:val="single"/>
              </w:rPr>
              <w:t>.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u w:val="single"/>
              </w:rPr>
              <w:t>路政等公务用车的车身涂装，有专业人员按公安部要求进行涂装，对显示屏及警灯警报器等特种装备进行专业维修；</w:t>
            </w:r>
          </w:p>
          <w:p>
            <w:pPr>
              <w:pStyle w:val="Normal"/>
              <w:numPr>
                <w:ilvl w:val="0"/>
                <w:numId w:val="2"/>
              </w:numPr>
              <w:ind w:left="703" w:hanging="425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为公务车维修开辟绿色通道，随叫随到、随到随修，提供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小时服务，无节假日、无双休日，市区半小时内派人赶到救援现场，城区内免费拖车，免费抢修；大市区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小时到达施救现场。</w:t>
            </w:r>
          </w:p>
          <w:p>
            <w:pPr>
              <w:pStyle w:val="Normal"/>
              <w:numPr>
                <w:ilvl w:val="0"/>
                <w:numId w:val="2"/>
              </w:numPr>
              <w:ind w:left="703" w:hanging="425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为定点单位车辆年检、车辆变更、车辆报废、新车上牌、车辆保险，为事故车办理定损，维修、理赔“一站式”服务；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u w:val="single"/>
              </w:rPr>
              <w:t>宁波交通事故理赔兴隆服务中心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  <w:u w:val="single"/>
              </w:rPr>
              <w:t>(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u w:val="single"/>
              </w:rPr>
              <w:t>江东片区</w:t>
            </w:r>
            <w:r>
              <w:rPr>
                <w:rFonts w:eastAsia="仿宋_GB2312" w:ascii="仿宋_GB2312" w:hAnsi="仿宋_GB2312"/>
                <w:w w:val="80"/>
                <w:sz w:val="18"/>
                <w:szCs w:val="18"/>
                <w:u w:val="single"/>
              </w:rPr>
              <w:t>)</w:t>
            </w:r>
            <w:r>
              <w:rPr>
                <w:rFonts w:ascii="仿宋_GB2312" w:hAnsi="仿宋_GB2312" w:eastAsia="仿宋_GB2312"/>
                <w:w w:val="80"/>
                <w:sz w:val="18"/>
                <w:szCs w:val="18"/>
                <w:u w:val="single"/>
              </w:rPr>
              <w:t>就设在本公司。</w:t>
            </w:r>
          </w:p>
          <w:p>
            <w:pPr>
              <w:pStyle w:val="Normal"/>
              <w:numPr>
                <w:ilvl w:val="0"/>
                <w:numId w:val="2"/>
              </w:numPr>
              <w:ind w:left="703" w:hanging="425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每季度为定点单位的车辆免费进行一次整车美容，包括发动机外部，车辆内部座椅、脚垫、车顶、仪表盘、后备箱等全部清洗上光；对维修车辆出厂一律提供免费清洗、清洁、吸尘等服务。</w:t>
            </w:r>
          </w:p>
          <w:p>
            <w:pPr>
              <w:pStyle w:val="Normal"/>
              <w:numPr>
                <w:ilvl w:val="0"/>
                <w:numId w:val="2"/>
              </w:numPr>
              <w:ind w:left="703" w:hanging="425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为驾驶员提供舒适干净的休息场所，并提供一台彩电、四台电脑（可上网），免费提供中、晚餐，并配备相关的配套服务设施；</w:t>
            </w:r>
          </w:p>
          <w:p>
            <w:pPr>
              <w:pStyle w:val="Normal"/>
              <w:numPr>
                <w:ilvl w:val="0"/>
                <w:numId w:val="2"/>
              </w:numPr>
              <w:ind w:left="703" w:hanging="425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免费为定点单位进行上门提车，送车；经常上门征求送修单位及驾驶员对维修车辆后的质量反馈</w:t>
            </w:r>
          </w:p>
          <w:p>
            <w:pPr>
              <w:pStyle w:val="Normal"/>
              <w:numPr>
                <w:ilvl w:val="0"/>
                <w:numId w:val="2"/>
              </w:numPr>
              <w:ind w:left="703" w:hanging="425"/>
              <w:rPr>
                <w:rFonts w:ascii="仿宋_GB2312" w:hAnsi="仿宋_GB2312" w:eastAsia="仿宋_GB2312"/>
                <w:b/>
                <w:b/>
                <w:w w:val="80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  <w:u w:val="single"/>
              </w:rPr>
              <w:t>凡在我公司定点维修的单位，私家车及车改车都享受同等优惠。</w:t>
            </w:r>
          </w:p>
        </w:tc>
      </w:tr>
      <w:tr>
        <w:trPr>
          <w:trHeight w:val="663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计算机信息化管理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接待、维修、配件仓库、结算出单全部采用计算机信息化管理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是否与行业管理部门联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80"/>
              </w:rPr>
            </w:pPr>
            <w:r>
              <w:rPr>
                <w:rFonts w:ascii="仿宋_GB2312" w:hAnsi="仿宋_GB2312" w:eastAsia="仿宋_GB2312"/>
                <w:bCs/>
                <w:w w:val="80"/>
              </w:rPr>
              <w:t>主修车型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大众系列、本田系列、通用系列、丰田系列、奥迪及尼桑系列。</w:t>
            </w:r>
          </w:p>
        </w:tc>
      </w:tr>
      <w:tr>
        <w:trPr>
          <w:cantSplit w:val="true"/>
        </w:trPr>
        <w:tc>
          <w:tcPr>
            <w:tcW w:w="1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80"/>
              </w:rPr>
            </w:pPr>
            <w:r>
              <w:rPr>
                <w:rFonts w:ascii="仿宋_GB2312" w:hAnsi="仿宋_GB2312" w:eastAsia="仿宋_GB2312"/>
                <w:bCs/>
                <w:w w:val="80"/>
              </w:rPr>
              <w:t>特约维修</w:t>
            </w:r>
          </w:p>
        </w:tc>
        <w:tc>
          <w:tcPr>
            <w:tcW w:w="7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80"/>
              </w:rPr>
            </w:pPr>
            <w:r>
              <w:rPr>
                <w:rFonts w:eastAsia="仿宋_GB2312" w:ascii="仿宋_GB2312" w:hAnsi="仿宋_GB2312"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80"/>
              </w:rPr>
            </w:pPr>
            <w:r>
              <w:rPr>
                <w:rFonts w:ascii="仿宋_GB2312" w:hAnsi="仿宋_GB2312" w:eastAsia="仿宋_GB2312"/>
                <w:bCs/>
                <w:w w:val="80"/>
              </w:rPr>
              <w:t>其他</w:t>
            </w:r>
          </w:p>
        </w:tc>
        <w:tc>
          <w:tcPr>
            <w:tcW w:w="7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Cs w:val="21"/>
              </w:rPr>
              <w:t>注：维修工时费和零配件价格</w:t>
            </w:r>
            <w:r>
              <w:rPr>
                <w:rFonts w:ascii="仿宋_GB2312" w:hAnsi="仿宋_GB2312" w:eastAsia="仿宋_GB2312"/>
                <w:color w:val="000000"/>
                <w:w w:val="80"/>
              </w:rPr>
              <w:t>已在</w:t>
            </w:r>
            <w:r>
              <w:rPr>
                <w:rFonts w:ascii="仿宋_GB2312" w:hAnsi="仿宋_GB2312" w:eastAsia="仿宋_GB2312"/>
                <w:color w:val="000000"/>
                <w:w w:val="80"/>
                <w:szCs w:val="21"/>
              </w:rPr>
              <w:t>市机动车服务管理部门报备。</w:t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以对外公布和在市机动车服务管理部门报备的</w:t>
      </w:r>
      <w:r>
        <w:rPr>
          <w:rFonts w:ascii="仿宋_GB2312" w:hAnsi="仿宋_GB2312" w:cs="宋体;SimSun" w:eastAsia="仿宋_GB2312"/>
        </w:rPr>
        <w:t>维修工时费和零配件进价为标准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cs="宋体;SimSun" w:eastAsia="仿宋_GB2312"/>
        </w:rPr>
        <w:t>工时费优惠率和材料管理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常用维修工时费标准</w:t>
      </w:r>
    </w:p>
    <w:p>
      <w:pPr>
        <w:pStyle w:val="TextBody"/>
        <w:rPr/>
      </w:pPr>
      <w:r>
        <w:rPr/>
        <w:t>车型：帕萨特</w:t>
      </w:r>
      <w:r>
        <w:rPr/>
        <w:t>2.0</w:t>
        <w:tab/>
      </w:r>
      <w:r>
        <w:rPr/>
        <w:t>单位：元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0"/>
        <w:gridCol w:w="1083"/>
        <w:gridCol w:w="1257"/>
        <w:gridCol w:w="1260"/>
        <w:gridCol w:w="180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报备工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工时费优惠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投标工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质保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（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公里数）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电瓶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电子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发电机皮带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高压线（套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火花塞（套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节温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起动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气门室盖垫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汽油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 换 水 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 换 水 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正时皮带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清洗怠速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清洗调试化油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清洗节气门体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清洗喷油头   （免拆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拆洗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清洗水箱散热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调 高 压 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调修喷油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机油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 气 缸 垫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点火线圈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 活 塞 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ABS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前刹车分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后刹车分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刹车真空助力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半轴防尘套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球笼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后减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后刹车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 换 轮 胎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前减震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前刹车盘、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前刹车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外球笼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下摆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下臂球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转向横拉杆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转向助力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后 轮 保 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调 手 刹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轮胎动平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轮胎换位（全车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四 轮 定 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离合器换片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离合器总泵及碗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离合器分泵及碗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变速箱后油封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 后 半 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后轮轴承及油封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传动轴、换万向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调 刹 车 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刹车总泵皮碗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刹车分泵皮碗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筒式避震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A/C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开关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大灯（总成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大灯开关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 换 灯 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点火开关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 换 喇 叭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尾灯（总成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雾灯（前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仪表灯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转向灯开关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检 修 线 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发电机总成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天线（电动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 雨 刷 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检修全车线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小灯总成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 刹 车 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换机油水温感应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汽油表浮子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换前保险杠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换后保险杠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8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风挡漏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前风挡玻璃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配 门 把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玻璃升降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 水 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修 里 程 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更换三元催化转化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初级维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00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一级维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二级维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抽空加氟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不含料费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空调滤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9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机油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,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换三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0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机油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,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机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个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1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 空 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 汽 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换防冻液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加电瓶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冷却系统清洗保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6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清 空 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7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清洗机油集滤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2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4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98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润滑系统清洗保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4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1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月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万公里</w:t>
            </w:r>
          </w:p>
        </w:tc>
      </w:tr>
    </w:tbl>
    <w:p>
      <w:pPr>
        <w:pStyle w:val="Style17"/>
        <w:rPr/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以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份维修工时费为标准；</w:t>
      </w:r>
    </w:p>
    <w:p>
      <w:pPr>
        <w:pStyle w:val="TextBody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以</w:t>
      </w:r>
      <w:r>
        <w:rPr>
          <w:rFonts w:ascii="仿宋_GB2312" w:hAnsi="仿宋_GB2312" w:cs="Arial" w:eastAsia="仿宋_GB2312"/>
        </w:rPr>
        <w:t>对外公布和在市机动车服务管理部门报备的</w:t>
      </w:r>
      <w:r>
        <w:rPr>
          <w:rFonts w:ascii="仿宋_GB2312" w:hAnsi="仿宋_GB2312" w:eastAsia="仿宋_GB2312"/>
        </w:rPr>
        <w:t>维修工时费为标准的工时费优惠率；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未填报的车型和项目按照以上的工时费优惠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3"/>
        <w:spacing w:lineRule="auto" w:line="240" w:before="120" w:after="60"/>
        <w:jc w:val="left"/>
        <w:rPr>
          <w:rFonts w:ascii="仿宋_GB2312" w:hAnsi="仿宋_GB2312" w:eastAsia="仿宋_GB2312"/>
          <w:b w:val="false"/>
          <w:b w:val="false"/>
          <w:w w:val="80"/>
          <w:sz w:val="21"/>
          <w:szCs w:val="21"/>
        </w:rPr>
      </w:pPr>
      <w:r>
        <w:rPr>
          <w:rFonts w:eastAsia="仿宋_GB2312" w:ascii="仿宋_GB2312" w:hAnsi="仿宋_GB2312"/>
          <w:b w:val="false"/>
          <w:w w:val="80"/>
          <w:sz w:val="21"/>
          <w:szCs w:val="21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主要维修零件报价表</w:t>
      </w:r>
    </w:p>
    <w:p>
      <w:pPr>
        <w:pStyle w:val="Normal"/>
        <w:tabs>
          <w:tab w:val="clear" w:pos="420"/>
          <w:tab w:val="right" w:pos="8789" w:leader="none"/>
        </w:tabs>
        <w:rPr>
          <w:rFonts w:eastAsia="仿宋_GB2312"/>
          <w:w w:val="80"/>
        </w:rPr>
      </w:pPr>
      <w:r>
        <w:rPr>
          <w:rFonts w:eastAsia="仿宋_GB2312"/>
          <w:bCs/>
          <w:w w:val="80"/>
          <w:sz w:val="24"/>
        </w:rPr>
        <w:t>车型：帕萨特</w:t>
      </w:r>
      <w:r>
        <w:rPr>
          <w:rFonts w:eastAsia="仿宋_GB2312"/>
          <w:bCs/>
          <w:w w:val="80"/>
          <w:sz w:val="24"/>
        </w:rPr>
        <w:t>1.8T</w:t>
      </w:r>
      <w:r>
        <w:rPr>
          <w:rFonts w:eastAsia="仿宋_GB2312"/>
          <w:b/>
          <w:w w:val="80"/>
          <w:sz w:val="24"/>
        </w:rPr>
        <w:tab/>
      </w:r>
      <w:r>
        <w:rPr>
          <w:rFonts w:eastAsia="仿宋_GB2312"/>
          <w:bCs/>
          <w:w w:val="80"/>
          <w:sz w:val="24"/>
        </w:rPr>
        <w:t>单位：元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52"/>
        <w:gridCol w:w="1584"/>
        <w:gridCol w:w="1440"/>
        <w:gridCol w:w="1452"/>
        <w:gridCol w:w="1649"/>
      </w:tblGrid>
      <w:tr>
        <w:trPr>
          <w:trHeight w:val="5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进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零件服务费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服务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投标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来源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大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62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国兴、华磊沁配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保险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95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997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水箱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1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5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35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刹车片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4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2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52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刹车盘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4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2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52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刹车分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5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67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机油滤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8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9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8.9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汽油滤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6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空气滤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1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空调空气滤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6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车门防撞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8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车门拉手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2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大灯灯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1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刹车灯灯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2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2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火花塞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防尘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缓冲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后减震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3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6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46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横拉杆球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2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外球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6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3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78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雨刮片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0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0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中网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2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31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后尾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62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发动机皮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8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</w:rPr>
              <w:t xml:space="preserve">1.9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9.9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上摆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8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下摆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3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93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链条涨紧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0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5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55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时规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2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31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时规涨紧轮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6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3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83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节气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1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5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35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离合器压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7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8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98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6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3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73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发电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</w:rPr>
              <w:t xml:space="preserve">52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6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46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点火线圈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20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水温传感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气缸床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9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叶子板内衬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6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电子风扇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3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46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暖风水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冷凝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5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7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77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叶子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8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9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94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门锁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3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46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门锁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8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轮轴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20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减缓冲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减防尘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平面轴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8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平衡杆支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8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后分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2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6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46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大灯支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6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铁水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9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摇窗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6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3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喇叭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5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内视镜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7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发动机下护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8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9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89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刹车灯开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1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雨刮开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9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水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8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9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89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倒车镜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8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9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99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发动机涨紧轮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8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空气流量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4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57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汽油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2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2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保亮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2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暖风水箱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3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41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机盖锁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冷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5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7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627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空调涨紧轮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9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止推片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8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9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8.9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膨胀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</w:rPr>
              <w:t xml:space="preserve">183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发动机支架垫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8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变速箱支架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6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机盖撑杆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8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机盖释放杆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0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后盖铰链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机盖拉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后盖撑杆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8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油底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5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连杆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6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68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曲轴瓦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2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31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时规罩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三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后刹软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2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31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前刹软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0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0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车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65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2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732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后字标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行李箱锁块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89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车门铰链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方向机油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3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41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点烟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倒车镜开关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78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曲轴油封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5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气门油封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0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曲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20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10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310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活塞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8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9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09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活塞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4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12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52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方向助力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5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7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577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方向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</w:rPr>
              <w:t xml:space="preserve">195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97.5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047.5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车门密封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9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.8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99.8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上水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7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下水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5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3.3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68.3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  <w:tr>
        <w:trPr>
          <w:trHeight w:val="380" w:hRule="atLeast"/>
        </w:trPr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氧传感器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20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21.0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 xml:space="preserve">441.0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</w:rPr>
            </w:pPr>
            <w:r>
              <w:rPr>
                <w:rFonts w:eastAsia="仿宋_GB2312"/>
                <w:w w:val="80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仿宋_GB2312" w:hAnsi="仿宋_GB2312" w:eastAsia="仿宋_GB2312"/>
          <w:w w:val="80"/>
        </w:rPr>
      </w:pPr>
      <w:r>
        <w:rPr>
          <w:rFonts w:eastAsia="仿宋_GB2312" w:ascii="仿宋_GB2312" w:hAnsi="仿宋_GB2312"/>
          <w:w w:val="80"/>
        </w:rPr>
      </w:r>
    </w:p>
    <w:p>
      <w:pPr>
        <w:pStyle w:val="TextBody"/>
        <w:rPr/>
      </w:pPr>
      <w:r>
        <w:rPr>
          <w:rFonts w:ascii="仿宋_GB2312" w:hAnsi="仿宋_GB2312" w:eastAsia="仿宋_GB2312"/>
          <w:w w:val="80"/>
        </w:rPr>
        <w:t>车型：奥迪</w:t>
      </w:r>
      <w:r>
        <w:rPr>
          <w:rFonts w:eastAsia="仿宋_GB2312" w:ascii="仿宋_GB2312" w:hAnsi="仿宋_GB2312"/>
          <w:w w:val="80"/>
        </w:rPr>
        <w:t>A6L 2.0T</w:t>
      </w:r>
      <w:r>
        <w:rPr>
          <w:rFonts w:eastAsia="仿宋_GB2312" w:ascii="仿宋_GB2312" w:hAnsi="仿宋_GB2312"/>
          <w:b/>
          <w:w w:val="80"/>
        </w:rPr>
        <w:tab/>
      </w:r>
      <w:r>
        <w:rPr/>
        <w:t>单位：元</w:t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78"/>
        <w:gridCol w:w="1759"/>
        <w:gridCol w:w="1440"/>
        <w:gridCol w:w="1486"/>
        <w:gridCol w:w="1615"/>
      </w:tblGrid>
      <w:tr>
        <w:trPr>
          <w:trHeight w:val="37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进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零件服务费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服务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投标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来源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大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中奥、上强汽配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险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9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箱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</w:rPr>
              <w:t xml:space="preserve">13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1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盘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分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1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油滤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汽油滤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8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气滤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5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调空气滤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防撞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8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</w:rPr>
              <w:t xml:space="preserve">614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拉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大灯灯泡</w:t>
            </w:r>
            <w:r>
              <w:rPr>
                <w:rFonts w:eastAsia="仿宋_GB2312" w:ascii="仿宋_GB2312" w:hAnsi="仿宋_GB2312"/>
                <w:w w:val="80"/>
              </w:rPr>
              <w:t>(</w:t>
            </w:r>
            <w:r>
              <w:rPr>
                <w:rFonts w:ascii="仿宋_GB2312" w:hAnsi="仿宋_GB2312" w:eastAsia="仿宋_GB2312"/>
                <w:w w:val="80"/>
              </w:rPr>
              <w:t>氙气</w:t>
            </w:r>
            <w:r>
              <w:rPr>
                <w:rFonts w:eastAsia="仿宋_GB2312" w:ascii="仿宋_GB2312" w:hAnsi="仿宋_GB2312"/>
                <w:w w:val="80"/>
              </w:rPr>
              <w:t>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刹车灯灯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火花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8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减防尘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减缓冲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减震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横拉杆球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2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外球笼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9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</w:rPr>
              <w:t xml:space="preserve">72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雨刮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中网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7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尾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皮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上摆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3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下摆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0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链条涨紧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8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2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时规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时规涨紧轮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6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节气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5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离合器压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9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电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4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点火线圈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3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温传感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8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缸床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叶子板内衬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子风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8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2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暖风水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冷凝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叶子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门锁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门锁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轮轴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8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减缓冲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减防尘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平衡杆支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分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1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35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铁水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摇窗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3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喇叭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5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内视镜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2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下护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方向灯开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8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0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雨刮开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6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</w:rPr>
              <w:t xml:space="preserve">2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倒车镜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8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14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气流量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6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0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汽油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8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1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暖风水箱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3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7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冷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6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调涨紧轮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9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止推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80"/>
              </w:rPr>
              <w:t xml:space="preserve">3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膨胀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6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支架垫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2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变速箱支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撑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4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释放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盖铰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拉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盖撑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2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底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9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19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连杆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9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曲轴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7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93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时规罩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三通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1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刹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4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软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2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6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字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行李箱锁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铰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3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方向机油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9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点烟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倒车镜开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9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曲轴油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门油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曲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4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活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3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活塞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方向助力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3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方向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7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6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密封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1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上水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下水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0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氧传感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6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13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玻璃泥槽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5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8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囊传感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9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倒车雷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7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喷水盖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5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9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74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喷水马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567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left="2943" w:hanging="0"/>
        <w:rPr>
          <w:rFonts w:ascii="仿宋_GB2312" w:hAnsi="仿宋_GB2312" w:eastAsia="仿宋_GB2312"/>
          <w:color w:val="000000"/>
          <w:w w:val="80"/>
          <w:sz w:val="28"/>
          <w:szCs w:val="28"/>
        </w:rPr>
      </w:pPr>
      <w:r>
        <w:rPr>
          <w:rFonts w:eastAsia="仿宋_GB2312" w:ascii="仿宋_GB2312" w:hAnsi="仿宋_GB2312"/>
          <w:color w:val="000000"/>
          <w:w w:val="80"/>
          <w:sz w:val="28"/>
          <w:szCs w:val="28"/>
        </w:rPr>
      </w:r>
    </w:p>
    <w:p>
      <w:pPr>
        <w:pStyle w:val="TextBody"/>
        <w:rPr/>
      </w:pPr>
      <w:r>
        <w:rPr>
          <w:rFonts w:ascii="仿宋_GB2312" w:hAnsi="仿宋_GB2312" w:eastAsia="仿宋_GB2312"/>
          <w:w w:val="80"/>
        </w:rPr>
        <w:t>车型：本田 雅阁</w:t>
      </w:r>
      <w:r>
        <w:rPr>
          <w:rFonts w:eastAsia="仿宋_GB2312" w:ascii="仿宋_GB2312" w:hAnsi="仿宋_GB2312"/>
          <w:w w:val="80"/>
        </w:rPr>
        <w:t>2.4</w:t>
      </w:r>
      <w:r>
        <w:rPr>
          <w:rFonts w:eastAsia="仿宋_GB2312" w:ascii="仿宋_GB2312" w:hAnsi="仿宋_GB2312"/>
          <w:b/>
          <w:w w:val="80"/>
        </w:rPr>
        <w:tab/>
      </w:r>
      <w:r>
        <w:rPr/>
        <w:t>单位：元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78"/>
        <w:gridCol w:w="1579"/>
        <w:gridCol w:w="1440"/>
        <w:gridCol w:w="1486"/>
        <w:gridCol w:w="1615"/>
      </w:tblGrid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进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零件服务费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服务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投标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来源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大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0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翔和汽配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险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箱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9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0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盘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8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分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9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油滤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汽油滤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气滤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9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调空气滤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倒车镜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9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防撞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1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拉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大灯灯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刹车灯灯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火花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防尘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缓冲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减震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横拉杆球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1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外球笼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雨刮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中网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尾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8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皮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1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喷水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喷水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喷水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3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喷水盖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大灯支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支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防雾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泡沫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骨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大灯铁支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1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拉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喇叭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9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 xml:space="preserve">空调继电器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子扇电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1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子扇风罩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1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子扇风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时规链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时规涨紧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4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时规导板（长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时规导板（短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2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风带涨紧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0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前支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0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后支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0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波箱支架垫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3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右支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1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曲轴前油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曲轴后油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门室盖垫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火花塞密封圈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门油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门垫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门锁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门弹簧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缸床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助力泵油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0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助力泵油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助力泵回油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雨刮喷水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雨刮喷水电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付水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1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付水壶盖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点火线圈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玻璃泥槽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玻璃外压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9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门拉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8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调高压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7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调低压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暖风水箱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鼓风机电机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暖风水管（进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暖风水管（出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座椅扣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室内后视镜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汽油箱浮子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箱盖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箱油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门密封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门框亮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顶落水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下护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轮胎螺丝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轮胎螺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平衡杆吊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平衡杆衬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平衡杆吊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平衡杆衬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防尘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8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铰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门铰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消声器吊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下边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叶子板边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平衡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元宝梁衬套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袋油丝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室外温度传感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保险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档落水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气袋传感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门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247" w:footer="567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/>
      </w:pPr>
      <w:r>
        <w:rPr>
          <w:rFonts w:ascii="仿宋_GB2312" w:hAnsi="仿宋_GB2312" w:eastAsia="仿宋_GB2312"/>
          <w:w w:val="80"/>
        </w:rPr>
        <w:t>车型：别克君威</w:t>
      </w:r>
      <w:r>
        <w:rPr>
          <w:rFonts w:eastAsia="仿宋_GB2312" w:ascii="仿宋_GB2312" w:hAnsi="仿宋_GB2312"/>
          <w:w w:val="80"/>
        </w:rPr>
        <w:t>2.5</w:t>
      </w:r>
      <w:r>
        <w:rPr>
          <w:rFonts w:eastAsia="仿宋_GB2312" w:ascii="仿宋_GB2312" w:hAnsi="仿宋_GB2312"/>
          <w:b/>
          <w:w w:val="80"/>
        </w:rPr>
        <w:tab/>
      </w:r>
      <w:r>
        <w:rPr/>
        <w:t>单位：元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91"/>
        <w:gridCol w:w="1399"/>
        <w:gridCol w:w="1440"/>
        <w:gridCol w:w="1486"/>
        <w:gridCol w:w="1615"/>
      </w:tblGrid>
      <w:tr>
        <w:trPr>
          <w:trHeight w:val="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进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零件服务费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服务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投标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来源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大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0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40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骐伟汽配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防雾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险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8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保险杠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箱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冷凝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6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盘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刹车总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分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油滤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汽油滤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气滤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调空气滤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倒车镜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摇窗机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防撞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拉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大灯灯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刹车灯灯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火花塞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减震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6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防尘套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缓冲块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减震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下摆臂球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1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横拉杆球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外球笼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雨刮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中网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尾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3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电机皮带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箱盖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调泵离合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倒车镜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排气岐管垫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油底壳垫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元宝梁衬套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暖风水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刹车软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点火开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手刹分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进气软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门拉钱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手刹拉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组合开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0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25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ABS</w:t>
            </w:r>
            <w:r>
              <w:rPr>
                <w:rFonts w:ascii="仿宋_GB2312" w:hAnsi="仿宋_GB2312" w:eastAsia="仿宋_GB2312"/>
                <w:w w:val="80"/>
              </w:rPr>
              <w:t>线束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2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保险带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变速箱油底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机顶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变速箱滤网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启动马达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4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档位开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进气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排气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氧传感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锁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撑杆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缓冲块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内拉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箱盖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节温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节温器旁通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上水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下水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外球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轮轴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活塞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5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活塞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活塞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全车锁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5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支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5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险杠支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字牌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曲轴瓦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连杆瓦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机顶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密封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门框密封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喷油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鼓风机电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底壳螺丝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右前门升降机开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杂物箱扣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爆震传感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9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风扇线束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5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喷水马达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曲轴前油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半轴油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刹车比例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减弹簧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倒车镜开关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0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0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点烟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变速箱散垫油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方向机高压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门铰链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平衡杆衬套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行李箱锁块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遥控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叶子板灯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下摆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轮轴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险杠亮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保险杠亮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中网支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0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247" w:footer="567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left="2943" w:hanging="0"/>
        <w:rPr>
          <w:rFonts w:ascii="仿宋_GB2312" w:hAnsi="仿宋_GB2312" w:eastAsia="仿宋_GB2312"/>
          <w:color w:val="000000"/>
          <w:w w:val="80"/>
          <w:sz w:val="28"/>
          <w:szCs w:val="28"/>
        </w:rPr>
      </w:pPr>
      <w:r>
        <w:rPr>
          <w:rFonts w:eastAsia="仿宋_GB2312" w:ascii="仿宋_GB2312" w:hAnsi="仿宋_GB2312"/>
          <w:color w:val="000000"/>
          <w:w w:val="80"/>
          <w:sz w:val="28"/>
          <w:szCs w:val="28"/>
        </w:rPr>
      </w:r>
    </w:p>
    <w:p>
      <w:pPr>
        <w:pStyle w:val="TextBody"/>
        <w:rPr/>
      </w:pPr>
      <w:r>
        <w:rPr>
          <w:rFonts w:ascii="仿宋_GB2312" w:hAnsi="仿宋_GB2312" w:eastAsia="仿宋_GB2312"/>
          <w:w w:val="80"/>
        </w:rPr>
        <w:t>车型：丰田 凯美瑞</w:t>
      </w:r>
      <w:r>
        <w:rPr>
          <w:rFonts w:eastAsia="仿宋_GB2312" w:ascii="仿宋_GB2312" w:hAnsi="仿宋_GB2312"/>
          <w:w w:val="80"/>
        </w:rPr>
        <w:t xml:space="preserve">2.4 </w:t>
      </w:r>
      <w:r>
        <w:rPr/>
        <w:t>单位：元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80"/>
        <w:gridCol w:w="1579"/>
        <w:gridCol w:w="1440"/>
        <w:gridCol w:w="1486"/>
        <w:gridCol w:w="1615"/>
      </w:tblGrid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进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零件服务费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服务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投标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零件来源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油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翔和汽配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气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1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空调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汽油格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4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车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6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刹车盘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6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分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分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0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横拉杆内球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横拉杆外球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下摆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9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下球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方向机防尘套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外球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内球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平衡杆吊杆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4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平衡杆袖套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轮轴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轮轴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0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羊角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0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轮轴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8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直拉杆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41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横拉杆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9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吊杆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3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01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中网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9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大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雾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9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雾灯柜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骨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泡沫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3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支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喷水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喷水马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喷水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喷水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割热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箱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1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冷凝器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0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箱上扶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动机下扶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撑杆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9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铰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7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叶子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叶子板内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下边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倒车镜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4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0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机顶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机防尘套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机防尘套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内视镜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子扇电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风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风罩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83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风带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摇窗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8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摇窗机开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52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雨刮片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6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雨刮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档落水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档密封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4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保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保支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保内衬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8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保骨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曲轴前油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曲轴后油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9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汽门室盖垫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1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汽门油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倒车雷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轮胎螺丝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轮胎螺帽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0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缸圈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轮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发电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3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马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7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17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门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3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1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盖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8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滤箱滤网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滤箱油底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7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门外压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门防撞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6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后门防撞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车顶落水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1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5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0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付水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雨刮喷水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94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温传感器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4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7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52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机油感应塞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保险带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5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2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2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底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7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23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93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箱框架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7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机弹簧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9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饰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4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保格珊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73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刹软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8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94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水箱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4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99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油箱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2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6.3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31.3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前门外拉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8.0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68.0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门按钮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消声器吊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5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8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6.8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消声接口垫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0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1.5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 xml:space="preserve">31.5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同上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247" w:footer="567" w:bottom="124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</w:t>
      </w:r>
      <w:r>
        <w:rPr>
          <w:rFonts w:eastAsia="仿宋_GB2312" w:ascii="仿宋_GB2312" w:hAnsi="仿宋_GB2312"/>
          <w:kern w:val="0"/>
        </w:rPr>
        <w:t>2013</w:t>
      </w:r>
      <w:r>
        <w:rPr>
          <w:rFonts w:ascii="仿宋_GB2312" w:hAnsi="仿宋_GB2312" w:eastAsia="仿宋_GB2312"/>
          <w:kern w:val="0"/>
        </w:rPr>
        <w:t>年</w:t>
      </w:r>
      <w:r>
        <w:rPr>
          <w:rFonts w:eastAsia="仿宋_GB2312" w:ascii="仿宋_GB2312" w:hAnsi="仿宋_GB2312"/>
          <w:kern w:val="0"/>
        </w:rPr>
        <w:t>10</w:t>
      </w:r>
      <w:r>
        <w:rPr>
          <w:rFonts w:ascii="仿宋_GB2312" w:hAnsi="仿宋_GB2312" w:eastAsia="仿宋_GB2312"/>
          <w:kern w:val="0"/>
        </w:rPr>
        <w:t>月份价格零配件进价的标准；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</w:t>
      </w:r>
      <w:r>
        <w:rPr>
          <w:rFonts w:ascii="仿宋_GB2312" w:hAnsi="仿宋_GB2312" w:eastAsia="仿宋_GB2312"/>
        </w:rPr>
        <w:t>材料服务费以材料进价为标准的服务费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kern w:val="0"/>
        </w:rPr>
        <w:t>未填报的车型和配件享受同等服务费率的服务费。</w:t>
      </w:r>
    </w:p>
    <w:p>
      <w:pPr>
        <w:pStyle w:val="Normal"/>
        <w:rPr>
          <w:rFonts w:ascii="仿宋_GB2312" w:hAnsi="仿宋_GB2312" w:eastAsia="仿宋_GB2312"/>
          <w:w w:val="80"/>
        </w:rPr>
      </w:pPr>
      <w:r>
        <w:rPr>
          <w:rFonts w:eastAsia="仿宋_GB2312" w:ascii="仿宋_GB2312" w:hAnsi="仿宋_GB2312"/>
          <w:w w:val="8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w w:val="80"/>
      </w:rPr>
    </w:pPr>
    <w:r>
      <w:rPr>
        <w:w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方正中等线简体;黑体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结束语"/>
    <w:basedOn w:val="Normal"/>
    <w:qFormat/>
    <w:pPr>
      <w:ind w:left="4320" w:hanging="0"/>
    </w:pPr>
    <w:rPr>
      <w:rFonts w:eastAsia="方正中等线简体;黑体"/>
      <w:sz w:val="24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left" w:pos="851" w:leader="none"/>
        <w:tab w:val="right" w:pos="8776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left" w:pos="1470" w:leader="none"/>
        <w:tab w:val="right" w:pos="8776" w:leader="dot"/>
      </w:tabs>
      <w:ind w:left="4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134" w:leader="none"/>
        <w:tab w:val="right" w:pos="8776" w:leader="dot"/>
      </w:tabs>
      <w:spacing w:lineRule="exact" w:line="400"/>
      <w:ind w:left="839" w:hanging="0"/>
    </w:pPr>
    <w:rPr/>
  </w:style>
  <w:style w:type="paragraph" w:styleId="Style16">
    <w:name w:val="列出段落"/>
    <w:basedOn w:val="Normal"/>
    <w:qFormat/>
    <w:pPr>
      <w:spacing w:lineRule="atLeast" w:line="0"/>
      <w:ind w:left="-71" w:right="-93" w:firstLine="420"/>
      <w:jc w:val="center"/>
    </w:pPr>
    <w:rPr>
      <w:rFonts w:ascii="SimSun;Times New Roman" w:hAnsi="SimSun;Times New Roman" w:eastAsia="SimSun;Times New Roman" w:cs="SimSun;Times New Roman"/>
      <w:color w:val="0000FF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0:00Z</dcterms:created>
  <dc:creator>niezd</dc:creator>
  <dc:description/>
  <cp:keywords/>
  <dc:language>en-US</dc:language>
  <cp:lastModifiedBy>admin</cp:lastModifiedBy>
  <cp:lastPrinted>2010-07-29T09:49:00Z</cp:lastPrinted>
  <dcterms:modified xsi:type="dcterms:W3CDTF">2013-12-25T09:02:00Z</dcterms:modified>
  <cp:revision>53</cp:revision>
  <dc:subject/>
  <dc:title/>
</cp:coreProperties>
</file>