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  <w:r>
        <w:rPr>
          <w:rFonts w:ascii="楷体_GB2312" w:hAnsi="楷体_GB2312" w:eastAsia="仿宋_GB2312"/>
          <w:b/>
          <w:sz w:val="24"/>
        </w:rPr>
        <w:t>、、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9"/>
        <w:gridCol w:w="157"/>
        <w:gridCol w:w="2268"/>
        <w:gridCol w:w="992"/>
        <w:gridCol w:w="850"/>
        <w:gridCol w:w="351"/>
        <w:gridCol w:w="377"/>
        <w:gridCol w:w="598"/>
        <w:gridCol w:w="131"/>
        <w:gridCol w:w="276"/>
        <w:gridCol w:w="832"/>
        <w:gridCol w:w="1546"/>
      </w:tblGrid>
      <w:tr>
        <w:trPr>
          <w:trHeight w:val="748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市江东鑫东奥汽车维修服务有限公司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100</w:t>
            </w:r>
          </w:p>
        </w:tc>
      </w:tr>
      <w:tr>
        <w:trPr>
          <w:trHeight w:val="348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地址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市江东区中兴北路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督电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520</w:t>
            </w:r>
          </w:p>
        </w:tc>
      </w:tr>
      <w:tr>
        <w:trPr>
          <w:trHeight w:val="48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仲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云</w:t>
            </w:r>
          </w:p>
        </w:tc>
      </w:tr>
      <w:tr>
        <w:trPr>
          <w:trHeight w:val="521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金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拾万元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服务热线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739977</w:t>
            </w:r>
          </w:p>
        </w:tc>
      </w:tr>
      <w:tr>
        <w:trPr>
          <w:trHeight w:val="572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性质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工总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63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.8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厂房场地总面积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平方米 </w:t>
            </w:r>
          </w:p>
        </w:tc>
      </w:tr>
      <w:tr>
        <w:trPr>
          <w:trHeight w:val="371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维修总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1618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或时间</w:t>
            </w:r>
          </w:p>
        </w:tc>
        <w:tc>
          <w:tcPr>
            <w:tcW w:w="2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修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或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388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维修总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4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修工时费优惠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维护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公里</w:t>
            </w:r>
          </w:p>
        </w:tc>
      </w:tr>
      <w:tr>
        <w:trPr>
          <w:trHeight w:val="629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修材料服务费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维护、小修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或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公里</w:t>
            </w:r>
          </w:p>
        </w:tc>
      </w:tr>
      <w:tr>
        <w:trPr>
          <w:trHeight w:val="572" w:hRule="exac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轿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越野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卡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包车</w:t>
            </w:r>
          </w:p>
        </w:tc>
      </w:tr>
      <w:tr>
        <w:trPr>
          <w:trHeight w:val="359" w:hRule="exac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电喷系统检测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321" w:hRule="exac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控自动变速系统检测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311" w:hRule="exact"/>
          <w:cantSplit w:val="true"/>
        </w:trPr>
        <w:tc>
          <w:tcPr>
            <w:tcW w:w="4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cs="宋体;SimSun" w:eastAsia="仿宋_GB2312"/>
                <w:szCs w:val="21"/>
              </w:rPr>
              <w:t>包括检、修工时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316" w:hRule="exac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制动系统抱死系统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304" w:hRule="exac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轮动平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费</w:t>
            </w:r>
          </w:p>
        </w:tc>
      </w:tr>
      <w:tr>
        <w:trPr>
          <w:trHeight w:val="587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供的特色服务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保证公务车辆来厂维修保养享受优先服务，并及时完成维修工作，保证维修保养、小修当天完成，总成大修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，全车大修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主要配件价格、工时费对外公布，并在前台接待区域醒目位置摆放，不弄虚作假、不乱收费，严格信守维修费（材料费、工时费和材料管理费）按中标价格进行实施，如有新价格调整，根据价格调整依据、方法、措施和采用新价格及时上报市政府采购中心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司设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服务救援电话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74-877399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客户投诉电话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74-877399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65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由专人接听，每天安排专人值班，确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维修服务保障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严格执行维修作业管理流程、维修质量管理和检验规定进行操作，确保公务车辆维修保质保量完成，凡来厂车辆建立维修档案，开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后服务跟踪，及时了解车辆情况，提供备件质量担保，所有在厂更换备件均可享受壹年的保质期（易损件、橡胶件除外）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成立一个抢修小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配备一辆专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服务救援抢修车，随时待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提供无偿紧急救援服务，海曙、江东、江北、鄞州区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内派人赶到救援现场，北仑、镇海、慈溪、余姚、奉化、宁海县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派人赶到救援现场，对急修、抢修不再另外收取费用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司设有服务接待休息室供客户休息使用；对公务车辆来厂维修指定一名服务顾问专人接待，方便车辆的维修服务；并在前台指定位置设有客户意见箱，便于客户随时反映情况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免费提供上门取车及送车服务，免费为车队提供代办车辆年检服务，代办车险事故处理及理赔服务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出厂维修车辆提供免费清洁、吸尘等服务；对每年为公务车辆提供一次全车免费内饰清洗。</w:t>
            </w:r>
          </w:p>
        </w:tc>
      </w:tr>
      <w:tr>
        <w:trPr>
          <w:trHeight w:val="1256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为公务车辆随时提供来厂免费检测调整制动、灯光、空调等系统，并每月一次为公务车辆提供上门流动维修、检测服务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为增加常用备件的库存，确保车队车辆维修做到随到随修，减少因等待备件浪费时间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为车队准备二台备用汽车，其中一台为奥迪轿车，当车队需要时提供给车队免费使用。</w:t>
            </w:r>
          </w:p>
          <w:p>
            <w:pPr>
              <w:pStyle w:val="Normal"/>
              <w:spacing w:lineRule="atLeast" w:line="240"/>
              <w:ind w:hanging="10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化管理情况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司拥有用于客户管理车辆维修管理技术支持等的微型计算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台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司采用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系统管理客户车辆信息，车辆技术信息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司采用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R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客户档案信息与客户个人信息；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行业管理部门联网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20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修车型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奥迪全系列车型</w:t>
            </w:r>
          </w:p>
        </w:tc>
      </w:tr>
      <w:tr>
        <w:trPr>
          <w:trHeight w:val="465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约维修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/>
      </w:pPr>
      <w:r>
        <w:rPr/>
        <w:t>常用维修工时费标准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68"/>
        <w:gridCol w:w="1690"/>
        <w:gridCol w:w="1867"/>
        <w:gridCol w:w="1519"/>
        <w:gridCol w:w="16"/>
        <w:gridCol w:w="20"/>
        <w:gridCol w:w="6"/>
        <w:gridCol w:w="1673"/>
      </w:tblGrid>
      <w:tr>
        <w:trPr>
          <w:trHeight w:val="630" w:hRule="atLeast"/>
        </w:trPr>
        <w:tc>
          <w:tcPr>
            <w:tcW w:w="10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车型：奥迪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A6L 2.0T FSI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2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备工时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时费优惠率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工时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保期（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里数）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电瓶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电子扇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发电机皮带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高压线（套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火花塞（套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节温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起动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气门室盖垫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汽油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4.8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水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水管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上水管）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正时皮带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洗怠速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洗调试化油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洗节气门体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洗喷油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拆洗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洗水箱散热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高压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修喷油头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机油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气缸垫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点火线圈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活塞环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前刹车分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后刹车分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刹车真空助力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半轴防尘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球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后减震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后刹车片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7.2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轮胎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前减震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前刹车盘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前刹车片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外球笼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.6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下臂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下臂球头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转向横拉杆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4.4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转向助力泵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轮保养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手刹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胎动平衡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胎换位（全车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轮定位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离合器片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离合器总泵及碗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离合器分泵及碗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变速箱后油封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后半轴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后轮轴承及油封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传动轴、换万向节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刹车量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刹车总泵皮碗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刹车分泵皮碗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筒式避震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/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关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大灯（总成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大灯开关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灯泡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-方正超大字符集"/>
                <w:color w:val="000000"/>
                <w:kern w:val="0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点火开关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喇叭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22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尾灯（总成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雾灯（前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仪表灯泡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转向灯开关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修线路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发电机总成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天线（电动）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雨刷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修全车线路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小灯总成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刹车灯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换机油水温感应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汽油表浮子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4.8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换前保险杠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换后保险杠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风挡漏水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前风挡玻璃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9.6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门把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玻璃升降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水箱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里程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更换三元催化转化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维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级维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维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9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34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空加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含料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空调滤芯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机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三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机油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空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汽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防冻液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电瓶水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却系统清洗保养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空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洗机油集滤器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润滑系统清洗养护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 xml:space="preserve">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以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未填报的车型和项目按照以上的工时费优惠率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车型：奥迪</w:t>
      </w:r>
      <w:r>
        <w:rPr>
          <w:rFonts w:eastAsia="仿宋_GB2312" w:ascii="仿宋_GB2312" w:hAnsi="仿宋_GB2312"/>
          <w:szCs w:val="21"/>
        </w:rPr>
        <w:t xml:space="preserve">A6L 2.0T FSI                                       </w:t>
      </w:r>
      <w:r>
        <w:rPr>
          <w:rFonts w:ascii="仿宋_GB2312" w:hAnsi="仿宋_GB2312" w:cs="宋体;SimSun" w:eastAsia="仿宋_GB2312"/>
          <w:szCs w:val="21"/>
        </w:rPr>
        <w:t>单位：元</w:t>
      </w:r>
    </w:p>
    <w:tbl>
      <w:tblPr>
        <w:tblW w:w="1021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3"/>
        <w:gridCol w:w="1677"/>
        <w:gridCol w:w="1134"/>
        <w:gridCol w:w="1134"/>
        <w:gridCol w:w="2077"/>
      </w:tblGrid>
      <w:tr>
        <w:trPr>
          <w:trHeight w:val="83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汽油滤芯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.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.0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5.11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雨刮器片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.4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.7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4.22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雨刮器片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5.4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.7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4.22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喇叭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.7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0.7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倒车镜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757.14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7.8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95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防冻液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.2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.8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0.06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点火线圈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36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箱（手动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88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4.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82.4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箱（自动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88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4.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82.4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冷凝器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51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7.5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58.5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撑杆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5.0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.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1.3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挡风玻璃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5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5.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90.2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挡风玻璃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44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减振器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57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7.8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34.8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减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器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79.7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3.9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63.69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衡杆左连接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9.7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.4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93.19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球笼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2.3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8.1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00.42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刹车真空泵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38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6.9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24.9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寸钢圈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幅带槽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2 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.6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62.6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寸钢圈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幅带槽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2 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.6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62.6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窗帘子扣子（前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8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.79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窗帘子扣子（后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.8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.79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风扇（大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96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9.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75.8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风扇（小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98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4.9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72.9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风扇电子控制器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5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7.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47.5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灯（氙灯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77.5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8.8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916.38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灯（卤素）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.5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5.0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55.58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灯（氙气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7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3.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273.5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雾灯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.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25.5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雾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7.2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5.8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53.06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尾灯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3.5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7.6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91.18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尾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55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7.7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12.7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尾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70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位刹车灯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7.8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.3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4.19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雾灯格栅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.7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.6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7.39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雾灯格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5.3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.7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6.07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雾灯格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.5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.6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8.18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玻璃胶套装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.86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.1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6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叶子板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78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8.9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86.9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门皮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05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0.2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785.2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门皮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35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6.7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291.7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8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15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0.7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05.7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（带雷达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86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（不带雷达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2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86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47.2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7.3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54.56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（带雷达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2.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12.5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（不带雷达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款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.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2.5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12.5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烟灰缸（米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.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5.55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刹车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5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3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28.25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刹车盘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6.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7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83.67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402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刹车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3.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27.65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刹车盘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2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6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48.63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摆臂 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1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81.50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38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摆臂  弯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0.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1.5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摆臂 直 支撑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47.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99.5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摆臂  弯  导向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2.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9.9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2.6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.1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59.78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49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压力调节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7.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8.8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06.38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气缸床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14.0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气门室盖垫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9.5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油底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5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3.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28.2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3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9.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32.1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正时皮带组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36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6.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22.8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暖风水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2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95.6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节温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99.0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管接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5.0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回水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6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.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4.8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性碳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3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.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17.1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燥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6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05.3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分泵线束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8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5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33.4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节流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4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.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66.7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拉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5.5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上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4.0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下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8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.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91.9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下护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3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1.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64.1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速箱下护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3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.6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86.6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电机皮带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2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43.6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轴位置传感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9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.4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8.4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感应塞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1.3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感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2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.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85.1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警灯开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.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7.7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升降机开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2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.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1.1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风罩总成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7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97.5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泵链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.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6.2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涡轮断路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6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46.0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刹车软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5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.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3.2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合器总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6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66.5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导流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5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.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3.2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子板支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6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5.3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刹车分泵支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7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77.5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牌照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6.0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铰链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6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79.3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身下护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46.5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饰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.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7.7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网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7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1.3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58.3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油散热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98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4.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62.9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兴万兴公司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活塞环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86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9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715.3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拉杆球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3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.6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33.6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雨刮联动杆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5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62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12.5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盖内衬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41.0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俊豪贸易公司</w:t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气流量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2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62.6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低音炮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5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.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46.25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轴皮带盘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0.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2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02.50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港华公司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17:32:00Z</cp:lastPrinted>
  <dcterms:modified xsi:type="dcterms:W3CDTF">2013-12-25T01:54:00Z</dcterms:modified>
  <cp:revision>41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