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仿宋_GB2312" w:cs="楷体_GB2312"/>
          <w:b/>
          <w:b/>
          <w:sz w:val="24"/>
          <w:szCs w:val="30"/>
        </w:rPr>
      </w:pPr>
      <w:r>
        <w:rPr>
          <w:rFonts w:ascii="楷体_GB2312" w:hAnsi="楷体_GB2312" w:cs="楷体_GB2312" w:eastAsia="仿宋_GB2312"/>
          <w:b/>
          <w:sz w:val="24"/>
          <w:szCs w:val="30"/>
        </w:rPr>
        <w:t>企业基本情况一览表</w:t>
      </w:r>
    </w:p>
    <w:tbl>
      <w:tblPr>
        <w:tblW w:w="91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8"/>
        <w:gridCol w:w="12"/>
        <w:gridCol w:w="348"/>
        <w:gridCol w:w="540"/>
        <w:gridCol w:w="1539"/>
        <w:gridCol w:w="1161"/>
        <w:gridCol w:w="360"/>
        <w:gridCol w:w="540"/>
        <w:gridCol w:w="180"/>
        <w:gridCol w:w="949"/>
        <w:gridCol w:w="14"/>
        <w:gridCol w:w="117"/>
        <w:gridCol w:w="1080"/>
        <w:gridCol w:w="1080"/>
      </w:tblGrid>
      <w:tr>
        <w:trPr>
          <w:trHeight w:val="40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名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宁波市江东华宝汽车维修服务有限公司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政编码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15040</w:t>
            </w:r>
          </w:p>
        </w:tc>
      </w:tr>
      <w:tr>
        <w:trPr>
          <w:trHeight w:val="41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江东区福明街道史魏家（宁穿路</w:t>
            </w:r>
            <w:r>
              <w:rPr>
                <w:rFonts w:eastAsia="仿宋_GB2312"/>
                <w:sz w:val="18"/>
                <w:szCs w:val="18"/>
              </w:rPr>
              <w:t xml:space="preserve">5 </w:t>
            </w:r>
            <w:r>
              <w:rPr>
                <w:rFonts w:eastAsia="仿宋_GB2312"/>
                <w:sz w:val="18"/>
                <w:szCs w:val="18"/>
              </w:rPr>
              <w:t>号桥西）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监督电话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7935118</w:t>
            </w:r>
          </w:p>
        </w:tc>
      </w:tr>
      <w:tr>
        <w:trPr>
          <w:trHeight w:val="54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法人代表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乐静波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马建梁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注册资金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伍拾万元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4</w:t>
            </w:r>
            <w:r>
              <w:rPr>
                <w:rFonts w:eastAsia="仿宋_GB2312"/>
              </w:rPr>
              <w:t>小时服务热线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003700549</w:t>
            </w:r>
          </w:p>
        </w:tc>
      </w:tr>
      <w:tr>
        <w:trPr>
          <w:trHeight w:val="51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济性质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有限责任公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工总数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  <w:r>
              <w:rPr>
                <w:rFonts w:eastAsia="仿宋_GB2312"/>
              </w:rPr>
              <w:t>人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固定资产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9</w:t>
            </w:r>
            <w:r>
              <w:rPr>
                <w:rFonts w:eastAsia="仿宋_GB2312"/>
              </w:rPr>
              <w:t>万元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厂房、场地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面积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0</w:t>
            </w:r>
            <w:r>
              <w:rPr>
                <w:rFonts w:eastAsia="仿宋_GB2312"/>
              </w:rPr>
              <w:t>平方米</w:t>
            </w:r>
          </w:p>
        </w:tc>
      </w:tr>
      <w:tr>
        <w:trPr>
          <w:trHeight w:val="512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2</w:t>
            </w:r>
            <w:r>
              <w:rPr>
                <w:rFonts w:eastAsia="仿宋_GB2312"/>
              </w:rPr>
              <w:t>年维修总收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50</w:t>
            </w:r>
            <w:r>
              <w:rPr>
                <w:rFonts w:eastAsia="仿宋_GB2312"/>
              </w:rPr>
              <w:t>万元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质量保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证里程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</w:rPr>
              <w:t>或时间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大修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万公里或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个月</w:t>
            </w:r>
          </w:p>
        </w:tc>
      </w:tr>
      <w:tr>
        <w:trPr>
          <w:trHeight w:val="462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3</w:t>
            </w:r>
            <w:r>
              <w:rPr>
                <w:rFonts w:eastAsia="仿宋_GB2312"/>
              </w:rPr>
              <w:t>年维修总收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80</w:t>
            </w:r>
            <w:r>
              <w:rPr>
                <w:rFonts w:eastAsia="仿宋_GB2312"/>
              </w:rPr>
              <w:t>万元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维修工时费优惠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0%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级维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万公里或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个月</w:t>
            </w:r>
          </w:p>
        </w:tc>
      </w:tr>
      <w:tr>
        <w:trPr>
          <w:trHeight w:val="550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维修材料服务费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%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级维护、小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万公里或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个月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检测项目及检测收费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轿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越野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皮卡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商务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面包车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动机电喷系统检测诊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控自动变速系统检测诊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四轮定位（</w:t>
            </w:r>
            <w:r>
              <w:rPr>
                <w:rFonts w:eastAsia="仿宋_GB2312"/>
              </w:rPr>
              <w:t>FMC</w:t>
            </w:r>
            <w:r>
              <w:rPr>
                <w:rFonts w:eastAsia="仿宋_GB2312"/>
              </w:rPr>
              <w:t>）（包括检、修工时费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ABS</w:t>
            </w:r>
            <w:r>
              <w:rPr>
                <w:rFonts w:eastAsia="仿宋_GB2312"/>
              </w:rPr>
              <w:t>制动系统抱死系统检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/>
              </w:rPr>
              <w:t>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车轮动平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</w:t>
            </w:r>
          </w:p>
        </w:tc>
      </w:tr>
      <w:tr>
        <w:trPr>
          <w:trHeight w:val="115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提供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的特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色服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</w:rPr>
              <w:t>务</w:t>
            </w:r>
          </w:p>
        </w:tc>
        <w:tc>
          <w:tcPr>
            <w:tcW w:w="8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小时免费施救，市区施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钟内达到，简单故障现场完成、代客新车上牌，年检，处理交通事故等上门维修服务、免费洗车洗尘、如车辆大修应客户需求提供应急车辆；每季提供车辆免费检测一次。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小时服务热线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574-879351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投诉电话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00370054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</w:tr>
      <w:tr>
        <w:trPr>
          <w:trHeight w:val="871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计算机信息化管理情况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司实行电脑管理一体化，已启用标准的维修软件并全部网化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与行业管理部门联网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否</w:t>
            </w:r>
          </w:p>
        </w:tc>
      </w:tr>
      <w:tr>
        <w:trPr>
          <w:trHeight w:val="228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主修车型</w:t>
            </w:r>
          </w:p>
        </w:tc>
        <w:tc>
          <w:tcPr>
            <w:tcW w:w="7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大众、别克、丰田、本田、奥迪、尼桑等各类中高档轿车及商务车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特约维修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球自动波厢四惠授权服务站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楷体_GB2312" w:hAnsi="楷体_GB2312" w:eastAsia="仿宋_GB2312"/>
        </w:rPr>
        <w:t>注：</w:t>
      </w:r>
      <w:r>
        <w:rPr>
          <w:rFonts w:ascii="仿宋_GB2312" w:hAnsi="仿宋_GB2312" w:eastAsia="仿宋_GB2312"/>
        </w:rPr>
        <w:t>以</w:t>
      </w:r>
      <w:r>
        <w:rPr>
          <w:rFonts w:ascii="仿宋_GB2312" w:hAnsi="仿宋_GB2312" w:cs="Arial" w:eastAsia="仿宋_GB2312"/>
          <w:szCs w:val="21"/>
        </w:rPr>
        <w:t>对外公布和在市机动车服务管理部门报备的</w:t>
      </w:r>
      <w:r>
        <w:rPr>
          <w:rFonts w:ascii="仿宋_GB2312" w:hAnsi="仿宋_GB2312" w:cs="宋体;SimSun" w:eastAsia="仿宋_GB2312"/>
          <w:szCs w:val="21"/>
        </w:rPr>
        <w:t>维修工时费和零配件进价为标准</w:t>
      </w:r>
      <w:r>
        <w:rPr>
          <w:rFonts w:ascii="仿宋_GB2312" w:hAnsi="仿宋_GB2312" w:eastAsia="仿宋_GB2312"/>
          <w:szCs w:val="21"/>
        </w:rPr>
        <w:t>的</w:t>
      </w:r>
      <w:r>
        <w:rPr>
          <w:rFonts w:ascii="仿宋_GB2312" w:hAnsi="仿宋_GB2312" w:cs="宋体;SimSun" w:eastAsia="仿宋_GB2312"/>
          <w:szCs w:val="21"/>
        </w:rPr>
        <w:t>工时费优惠率和材料管理费。</w:t>
      </w:r>
    </w:p>
    <w:p>
      <w:pPr>
        <w:pStyle w:val="Normal"/>
        <w:spacing w:lineRule="exact" w:line="400"/>
        <w:ind w:firstLine="32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32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2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2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2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2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用维修工时费标准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车型：  </w:t>
      </w:r>
      <w:r>
        <w:rPr>
          <w:rFonts w:ascii="仿宋_GB2312" w:hAnsi="仿宋_GB2312" w:cs="宋体;SimSun" w:eastAsia="仿宋_GB2312"/>
          <w:b/>
          <w:sz w:val="24"/>
        </w:rPr>
        <w:t xml:space="preserve">君威 </w:t>
      </w:r>
      <w:r>
        <w:rPr>
          <w:rFonts w:eastAsia="仿宋_GB2312" w:cs="宋体;SimSun" w:ascii="仿宋_GB2312" w:hAnsi="仿宋_GB2312"/>
          <w:b/>
          <w:sz w:val="24"/>
        </w:rPr>
        <w:t>2.0</w:t>
      </w:r>
      <w:r>
        <w:rPr>
          <w:rFonts w:eastAsia="仿宋_GB2312" w:ascii="仿宋_GB2312" w:hAnsi="仿宋_GB2312"/>
          <w:b/>
          <w:sz w:val="24"/>
        </w:rPr>
        <w:t xml:space="preserve">          </w:t>
      </w:r>
      <w:r>
        <w:rPr>
          <w:rFonts w:ascii="仿宋_GB2312" w:hAnsi="仿宋_GB2312" w:eastAsia="仿宋_GB2312"/>
          <w:b/>
          <w:sz w:val="24"/>
        </w:rPr>
        <w:t>单位：元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071"/>
        <w:gridCol w:w="1440"/>
        <w:gridCol w:w="1949"/>
        <w:gridCol w:w="864"/>
        <w:gridCol w:w="1814"/>
      </w:tblGrid>
      <w:tr>
        <w:trPr>
          <w:trHeight w:val="4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编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备工时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时费优惠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标工时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保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月／公里数）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更换电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更换电子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更换发电机皮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更换高压线（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更换火花塞（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更换节温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更换起动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更换气门室盖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更换汽油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更换水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更换水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更换正时皮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清洗怠速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清洗调试化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清洗节气门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清洗喷油头（免拆／拆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清洗水箱散热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高压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修喷油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更换机油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换气缸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换点火线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换活塞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更换</w:t>
            </w:r>
            <w:r>
              <w:rPr>
                <w:rFonts w:eastAsia="仿宋_GB2312" w:ascii="仿宋_GB2312" w:hAnsi="仿宋_GB2312"/>
              </w:rPr>
              <w:t>ABs</w:t>
            </w:r>
            <w:r>
              <w:rPr>
                <w:rFonts w:ascii="仿宋_GB2312" w:hAnsi="仿宋_GB2312" w:eastAsia="仿宋_GB2312"/>
              </w:rPr>
              <w:t>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换前刹车分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换后刹车分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更换刹车真空助力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更换半轴防尘套（球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更换后减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更换后刹车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更换轮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更换前减震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更换前刹车盘、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更换前刹车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更换外球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更换下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更换下臂球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更换转向横拉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更换转向助力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轮保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手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轮胎动平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轮胎换位（全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四轮定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修离合器换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换离合器总泵及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换离合器分泵及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换变速箱后油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7.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换后半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换后轮轴承及油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修传动轴、换万向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调刹车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换刹车总泵皮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换刹车分泵皮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换筒式避震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更换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／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更换大灯（总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更换大灯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更换灯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更换点火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更换喇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更换尾灯（总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更换雾灯（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更换仪表灯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更换转向灯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检修线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修发电机总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修天线（电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修雨刷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检修全车线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换小灯总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修刹车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修换机油水温感应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换汽油表浮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修换前保险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修换后保险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修风挡漏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换前风挡玻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配门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修玻璃升降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修水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修里程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更换三元催化转化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初级维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一级维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级维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抽空加氟（不含料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换空调滤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换机油，换三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换机油，机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换空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换汽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换防冻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加电瓶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冷却系统清洗保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清空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清洗机油集滤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润滑系统清洗保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公里或一年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szCs w:val="21"/>
        </w:rPr>
        <w:t xml:space="preserve">注： 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以</w:t>
      </w:r>
      <w:r>
        <w:rPr>
          <w:rFonts w:eastAsia="仿宋_GB2312" w:cs="宋体;SimSun" w:ascii="仿宋_GB2312" w:hAnsi="仿宋_GB2312"/>
          <w:szCs w:val="21"/>
        </w:rPr>
        <w:t>2013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月份维修工时费为标准；</w:t>
      </w:r>
    </w:p>
    <w:p>
      <w:pPr>
        <w:pStyle w:val="Normal"/>
        <w:spacing w:lineRule="atLeast" w:line="240"/>
        <w:jc w:val="center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以</w:t>
      </w:r>
      <w:r>
        <w:rPr>
          <w:rFonts w:ascii="仿宋_GB2312" w:hAnsi="仿宋_GB2312" w:cs="Arial" w:eastAsia="仿宋_GB2312"/>
          <w:szCs w:val="21"/>
        </w:rPr>
        <w:t>对外公布和在市机动车服务管理部门报备的</w:t>
      </w:r>
      <w:r>
        <w:rPr>
          <w:rFonts w:ascii="仿宋_GB2312" w:hAnsi="仿宋_GB2312" w:cs="宋体;SimSun" w:eastAsia="仿宋_GB2312"/>
          <w:szCs w:val="21"/>
        </w:rPr>
        <w:t>维修工时费为标准</w:t>
      </w:r>
      <w:r>
        <w:rPr>
          <w:rFonts w:ascii="仿宋_GB2312" w:hAnsi="仿宋_GB2312" w:eastAsia="仿宋_GB2312"/>
          <w:szCs w:val="21"/>
        </w:rPr>
        <w:t>的</w:t>
      </w:r>
      <w:r>
        <w:rPr>
          <w:rFonts w:ascii="仿宋_GB2312" w:hAnsi="仿宋_GB2312" w:cs="宋体;SimSun" w:eastAsia="仿宋_GB2312"/>
          <w:szCs w:val="21"/>
        </w:rPr>
        <w:t>工时费优惠率；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未填报的车型和项目按照以上的工时费优惠率。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主要维修零件报价表</w:t>
      </w:r>
    </w:p>
    <w:p>
      <w:pPr>
        <w:pStyle w:val="Normal"/>
        <w:spacing w:lineRule="exact" w:line="400"/>
        <w:rPr/>
      </w:pPr>
      <w:r>
        <w:rPr/>
        <w:t>车型：尼桑风度</w:t>
      </w:r>
      <w:r>
        <w:rPr/>
        <w:t xml:space="preserve">A33 2.0                                         </w:t>
      </w:r>
      <w:r>
        <w:rPr/>
        <w:t>单位：元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440"/>
        <w:gridCol w:w="1080"/>
        <w:gridCol w:w="1026"/>
        <w:gridCol w:w="1494"/>
      </w:tblGrid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配件进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服务费费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服务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投标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件来源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滤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6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油滤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7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气滤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8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火花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2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1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电机皮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66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启动马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火线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4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84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皮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8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减震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0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90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减震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0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90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角托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9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59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横拉杆球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.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  <w:szCs w:val="21"/>
              </w:rPr>
              <w:t>158.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刹车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6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36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刹车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22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制动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制动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分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2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52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分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9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59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灯灯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轮轴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61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轮轴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4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轮油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7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电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9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19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面轴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轮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6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86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喷水电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2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油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蜗牛喇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7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转向开关总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7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47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轴前油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7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轴后油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66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温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温器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0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动摇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3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43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电机涨紧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规涨紧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39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敏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45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球笼修理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8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球笼修理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8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合器总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28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合器分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76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泵总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65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膨胀水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  <w:szCs w:val="21"/>
              </w:rPr>
              <w:t>98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横拉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连接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1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51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闭锁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门锁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80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刹车软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76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刹车软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76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缸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0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气门室盖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8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底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8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88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底壳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6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拉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39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倒车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9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59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保险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19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保险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防雾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瓶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0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防冻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7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玻璃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尾灯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尾灯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8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80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规皮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8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规惰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97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过桥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位感应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3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速箱前油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7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速箱后油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7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灯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0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拉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7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杠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1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51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视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76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套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7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47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速箱油底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0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00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冷凝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0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90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0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80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雨刮连动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8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78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气门油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0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气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2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气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2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连杆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4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84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轴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  <w:szCs w:val="21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28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活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活塞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7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7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90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960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连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1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51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止推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3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防盗控制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3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13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动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5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175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凸轮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1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暖风水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7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57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格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61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真空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2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刮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sz w:val="30"/>
          <w:szCs w:val="21"/>
        </w:rPr>
      </w:pPr>
      <w:r>
        <w:rPr>
          <w:rFonts w:eastAsia="仿宋_GB2312" w:cs="宋体;SimSun" w:ascii="宋体;SimSun" w:hAnsi="宋体;SimSun"/>
          <w:sz w:val="30"/>
          <w:szCs w:val="21"/>
        </w:rPr>
      </w:r>
    </w:p>
    <w:p>
      <w:pPr>
        <w:pStyle w:val="Normal"/>
        <w:spacing w:lineRule="exact" w:line="400"/>
        <w:rPr/>
      </w:pPr>
      <w:r>
        <w:rPr/>
        <w:t xml:space="preserve">车型：别克君威 </w:t>
      </w:r>
      <w:r>
        <w:rPr/>
        <w:t xml:space="preserve">2.0                                             </w:t>
      </w:r>
      <w:r>
        <w:rPr/>
        <w:t>单位：元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440"/>
        <w:gridCol w:w="1080"/>
        <w:gridCol w:w="1026"/>
        <w:gridCol w:w="1494"/>
      </w:tblGrid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配件进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服务费费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服务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投标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件来源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滤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油滤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6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气滤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7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火花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6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3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03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6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36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规皮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35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电机皮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66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启动马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05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合器压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49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合器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49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火线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39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挡泥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0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规涨紧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87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皮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减震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减震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角托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35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横拉杆球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2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刹车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49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刹车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39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制动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87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制动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76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分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3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53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分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3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53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压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28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灯灯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轮轴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轮轴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电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喷水马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1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3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43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蜗牛喇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2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转向开关总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95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动摇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39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温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1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轴前油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1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轴后油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7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敏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2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球笼修理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1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球笼修理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1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合器总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87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泵总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87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膨胀水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2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横拉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2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废气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6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温感应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2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冷凝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9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99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刹车软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6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刹车软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6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缸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2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气门室盖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6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底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1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91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底壳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6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拉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2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倒车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70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助力泵油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39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助力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7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17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雨刮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1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防雾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76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防冻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1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玻璃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0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尾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4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84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规惰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7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过桥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7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位感应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7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速箱前油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1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灯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0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拉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1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杠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76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视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央通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2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112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速箱油底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2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1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331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雨刮连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1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气门油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0.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.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气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气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连杆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8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轴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14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活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8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活蹇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49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3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连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4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74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字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动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凸轮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3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03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暖风水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8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78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偶合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格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95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真空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2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82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缸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8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总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3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53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机上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35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挡玻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8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动机支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4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速箱支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87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速箱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7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助力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7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</w:tbl>
    <w:p>
      <w:pPr>
        <w:pStyle w:val="Normal"/>
        <w:spacing w:lineRule="exact" w:line="400"/>
        <w:rPr/>
      </w:pPr>
      <w:r>
        <w:rPr/>
        <w:t>车型：奥迪</w:t>
      </w:r>
      <w:r>
        <w:rPr/>
        <w:t xml:space="preserve">A6L    </w:t>
      </w:r>
      <w:r>
        <w:rPr/>
        <w:t>排量</w:t>
      </w:r>
      <w:r>
        <w:rPr/>
        <w:t xml:space="preserve">2.0T                                           </w:t>
      </w:r>
      <w:r>
        <w:rPr/>
        <w:t>单位：元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440"/>
        <w:gridCol w:w="1080"/>
        <w:gridCol w:w="1026"/>
        <w:gridCol w:w="1494"/>
      </w:tblGrid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配件进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服务费费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服务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投标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件来源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滤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7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油滤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7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气滤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7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火花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7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8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1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331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1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11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电机皮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71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97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启动马达（自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9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合器压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合器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9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99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火线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71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挡泥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1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液压前减震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液压后减震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横拉杆球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刹车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刹车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28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制动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制动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9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99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分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3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分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灯灯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轮轴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7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07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轮轴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电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9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轮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61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喷水马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54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油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8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雨刮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40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蜗牛喇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动摇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2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温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75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轴前油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轴后油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球笼修理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71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球笼修理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71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球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7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07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球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7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07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合器总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9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14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合器分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10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离轴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8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泵总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膨胀水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8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连接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45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废气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40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温感应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冷凝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9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99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刹车软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8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刹车软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66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缸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65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气门室盖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底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1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11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拉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1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01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倒车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3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08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助力泵油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66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助力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8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风扇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9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19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风扇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5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15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雨刮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40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雨刮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玻璃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规涨紧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规惰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9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99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电机过桥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7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47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温感应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8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速箱前油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7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速箱后油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40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灯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1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摆臂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9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19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摆臂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1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11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杠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3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43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4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冷凝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7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节器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2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雨刮连动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气门油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0.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.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气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气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连杆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92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轴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71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活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4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活塞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8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3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连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1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11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止推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动机支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速箱支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3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03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火线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速箱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14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助为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14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倒车灯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8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灯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4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急灯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28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摇窗机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遮阳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防雾灯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35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轮胎螺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9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99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箱浮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28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eastAsia="仿宋_GB2312" w:cs="宋体;SimSun" w:ascii="仿宋_GB2312" w:hAnsi="仿宋_GB2312"/>
          <w:kern w:val="0"/>
          <w:szCs w:val="21"/>
        </w:rPr>
        <w:t>2013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0</w:t>
      </w:r>
      <w:r>
        <w:rPr>
          <w:rFonts w:ascii="仿宋_GB2312" w:hAnsi="仿宋_GB2312" w:cs="宋体;SimSun" w:eastAsia="仿宋_GB2312"/>
          <w:kern w:val="0"/>
          <w:szCs w:val="21"/>
        </w:rPr>
        <w:t>月份价格零配件进价的标准；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材料服务费以材料进价为标准的服务费；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cs="宋体;SimSun" w:eastAsia="仿宋_GB2312"/>
          <w:kern w:val="0"/>
          <w:szCs w:val="21"/>
        </w:rPr>
        <w:t>未填报的车型和配件享受同等服务费率的服务费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5:12:00Z</dcterms:created>
  <dc:creator>李洪卫</dc:creator>
  <dc:description/>
  <cp:keywords/>
  <dc:language>en-US</dc:language>
  <cp:lastModifiedBy>admin</cp:lastModifiedBy>
  <cp:lastPrinted>2011-07-27T09:16:00Z</cp:lastPrinted>
  <dcterms:modified xsi:type="dcterms:W3CDTF">2013-12-25T07:06:00Z</dcterms:modified>
  <cp:revision>44</cp:revision>
  <dc:subject/>
  <dc:title>一、标书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