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 w:cs="楷体_GB2312"/>
          <w:b/>
          <w:b/>
          <w:sz w:val="24"/>
          <w:szCs w:val="30"/>
        </w:rPr>
      </w:pPr>
      <w:r>
        <w:rPr>
          <w:rFonts w:ascii="楷体_GB2312" w:hAnsi="楷体_GB2312" w:cs="楷体_GB2312" w:eastAsia="仿宋_GB2312"/>
          <w:b/>
          <w:sz w:val="24"/>
          <w:szCs w:val="30"/>
        </w:rPr>
        <w:t>企业基本情况一览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"/>
        <w:gridCol w:w="348"/>
        <w:gridCol w:w="540"/>
        <w:gridCol w:w="1539"/>
        <w:gridCol w:w="1161"/>
        <w:gridCol w:w="972"/>
        <w:gridCol w:w="540"/>
        <w:gridCol w:w="180"/>
        <w:gridCol w:w="949"/>
        <w:gridCol w:w="14"/>
        <w:gridCol w:w="117"/>
        <w:gridCol w:w="1080"/>
        <w:gridCol w:w="1080"/>
      </w:tblGrid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德宏汽车维修服务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5040</w:t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市江东区百宁街</w:t>
            </w:r>
            <w:r>
              <w:rPr>
                <w:rFonts w:eastAsia="仿宋_GB2312"/>
              </w:rPr>
              <w:t>77-7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监督电话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74-87889926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仿宋_GB2312"/>
              </w:rPr>
              <w:t>洪加详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胡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  <w:r>
              <w:rPr>
                <w:rFonts w:eastAsia="仿宋_GB2312"/>
              </w:rPr>
              <w:t>万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热线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306619208  18968202999</w:t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性质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限责任公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2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厂房、场地总面积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00</w:t>
            </w:r>
            <w:r>
              <w:rPr>
                <w:rFonts w:eastAsia="仿宋_GB2312"/>
              </w:rPr>
              <w:t>平方米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0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质量保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证里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或时间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万公里或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265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维修总收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6</w:t>
            </w:r>
            <w:r>
              <w:rPr>
                <w:rFonts w:eastAsia="仿宋_GB2312"/>
              </w:rPr>
              <w:t>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维修工时费优惠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%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维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万公里或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维修材料管理费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维护、小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公里或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个月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检测项目及检测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轿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越野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皮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商务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包车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动机电喷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控自动变速系统检测诊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轮定位（</w:t>
            </w:r>
            <w:r>
              <w:rPr>
                <w:rFonts w:eastAsia="仿宋_GB2312"/>
              </w:rPr>
              <w:t>FMC</w:t>
            </w:r>
            <w:r>
              <w:rPr>
                <w:rFonts w:eastAsia="仿宋_GB2312"/>
              </w:rPr>
              <w:t>）（包括检、修工时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BS</w:t>
            </w:r>
            <w:r>
              <w:rPr>
                <w:rFonts w:eastAsia="仿宋_GB2312"/>
              </w:rPr>
              <w:t>制动系统抱死系统检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cantSplit w:val="true"/>
        </w:trPr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车轮动平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费</w:t>
            </w:r>
          </w:p>
        </w:tc>
      </w:tr>
      <w:tr>
        <w:trPr>
          <w:trHeight w:val="11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提供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的特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色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务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我公司除积极相应招标文件中提出的服务要求外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提供具有德宏特色的服务项目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具体如下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全年无休，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小时服务电话：</w:t>
            </w:r>
            <w:r>
              <w:rPr>
                <w:rFonts w:eastAsia="仿宋_GB2312"/>
              </w:rPr>
              <w:t>13306619208/18968202999</w:t>
            </w:r>
            <w:r>
              <w:rPr>
                <w:rFonts w:eastAsia="仿宋_GB2312"/>
              </w:rPr>
              <w:t>，在接到送修单位报修电话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钟内予以响应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并提供上门维修服务。市内拖车免费，能为送修单位提供紧急救援服务，并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小时内派人赶到救援现场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免费为定点单位年检，新车上牌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车辆报废，事故处理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理赔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维修一系列服务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独立的休息室，并提供免费的电视、茶水、报纸、午餐、车辆维修进度咨询等服务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对送修单位车辆进行电脑化档案管理，并由专人定期对送修单位车辆进行使用状况回访，维修后</w:t>
            </w:r>
            <w:r>
              <w:rPr>
                <w:rFonts w:eastAsia="仿宋_GB2312"/>
              </w:rPr>
              <w:t>48</w:t>
            </w:r>
            <w:r>
              <w:rPr>
                <w:rFonts w:eastAsia="仿宋_GB2312"/>
              </w:rPr>
              <w:t>小时之内客户质量关怀、维修满意度调查和跟踪服务及车务提醒功能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凡在我公司定点维修的单位，私家车，都享受同等优惠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定点维修的车辆提供免费检查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如皮带、刹车系统、灯光、线路、油封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免费为送修单位进行上门提车、送车服务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承诺总成修复件在行业规定的保修期基础上延长三个月（或</w:t>
            </w:r>
            <w:r>
              <w:rPr>
                <w:rFonts w:eastAsia="仿宋_GB2312"/>
              </w:rPr>
              <w:t>5000KM</w:t>
            </w:r>
            <w:r>
              <w:rPr>
                <w:rFonts w:eastAsia="仿宋_GB2312"/>
              </w:rPr>
              <w:t>）。</w:t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信息化管理情况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实行计算机化管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与行业管理部门联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否</w:t>
            </w:r>
          </w:p>
        </w:tc>
      </w:tr>
      <w:tr>
        <w:trPr>
          <w:trHeight w:val="22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修车型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海大众、一汽大众、本田、丰田、奥迪、尼桑及通用系列</w:t>
            </w:r>
          </w:p>
        </w:tc>
      </w:tr>
      <w:tr>
        <w:trPr>
          <w:trHeight w:val="2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特约维修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仿宋_GB2312"/>
        </w:rPr>
        <w:t>注：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和零配件进价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和材料管理费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维修工时费标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车型：  帕萨特</w:t>
      </w:r>
      <w:r>
        <w:rPr>
          <w:rFonts w:cs="宋体;SimSun" w:ascii="宋体;SimSun" w:hAnsi="宋体;SimSun"/>
          <w:szCs w:val="21"/>
        </w:rPr>
        <w:t>2.0</w:t>
      </w:r>
      <w:r>
        <w:rPr/>
        <w:t xml:space="preserve">                                                   </w:t>
      </w:r>
      <w:r>
        <w:rPr/>
        <w:t>单位：元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90"/>
        <w:gridCol w:w="15"/>
        <w:gridCol w:w="1425"/>
        <w:gridCol w:w="1620"/>
        <w:gridCol w:w="1620"/>
        <w:gridCol w:w="198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备工时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时费优惠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标工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质保期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电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电子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发电机皮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高压线（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火花塞（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节温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起动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气门室盖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汽油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水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水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正时皮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洗怠速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洗调试化油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洗节气门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洗喷油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免拆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拆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洗水箱散热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调高压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调修喷油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机油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气缸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点火线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活塞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</w:t>
            </w:r>
            <w:r>
              <w:rPr>
                <w:rFonts w:eastAsia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前刹车分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后刹车分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刹车真空助力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半轴防尘套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球笼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后减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后刹车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轮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前减震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前刹车盘、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前刹车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外球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下摆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上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转向横拉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转向助力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轮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调手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轮胎动平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轮胎换位（全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四轮定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离合器换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离合器总泵及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离合器分泵及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变速箱后油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后半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后轮轴承及油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传动轴、换万向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调刹车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刹车总泵皮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刹车分泵皮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筒式避震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</w:t>
            </w:r>
            <w:r>
              <w:rPr>
                <w:rFonts w:eastAsia="仿宋_GB2312"/>
                <w:color w:val="000000"/>
                <w:kern w:val="0"/>
                <w:szCs w:val="21"/>
              </w:rPr>
              <w:t>A/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大灯（总成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大灯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  <w:r>
              <w:rPr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灯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点火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喇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尾灯（总成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雾灯（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仪表灯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转向灯开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检修线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发电机总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天线（电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雨刷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检修全车线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小灯总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刹车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换机油水温感应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汽油表浮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换前保险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换后保险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风挡漏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前风挡玻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配门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玻璃升降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水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修里程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更换三元催化转化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初级维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一级维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二级维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抽空加氟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含料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空调滤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机油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三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机油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空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汽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换防冻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加电瓶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却系统清洗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空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清洗机油集滤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润滑系统清洗保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万公里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/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公里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以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份维修工时费为标准；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ascii="仿宋_GB2312" w:hAnsi="仿宋_GB2312" w:eastAsia="仿宋_GB2312"/>
        </w:rPr>
        <w:t>以</w:t>
      </w:r>
      <w:r>
        <w:rPr>
          <w:rFonts w:ascii="仿宋_GB2312" w:hAnsi="仿宋_GB2312" w:cs="Arial" w:eastAsia="仿宋_GB2312"/>
          <w:szCs w:val="21"/>
        </w:rPr>
        <w:t>对外公布和在市机动车服务管理部门报备的</w:t>
      </w:r>
      <w:r>
        <w:rPr>
          <w:rFonts w:ascii="仿宋_GB2312" w:hAnsi="仿宋_GB2312" w:cs="宋体;SimSun" w:eastAsia="仿宋_GB2312"/>
          <w:szCs w:val="21"/>
        </w:rPr>
        <w:t>维修工时费为标准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sz w:val="18"/>
          <w:szCs w:val="18"/>
        </w:rPr>
        <w:t>未填报的车型和项目按照以上的</w:t>
      </w:r>
      <w:r>
        <w:rPr>
          <w:rFonts w:ascii="仿宋_GB2312" w:hAnsi="仿宋_GB2312" w:cs="宋体;SimSun" w:eastAsia="仿宋_GB2312"/>
          <w:szCs w:val="21"/>
        </w:rPr>
        <w:t>工时费优惠率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p>
      <w:pPr>
        <w:pStyle w:val="Normal"/>
        <w:jc w:val="center"/>
        <w:rPr/>
      </w:pPr>
      <w:r>
        <w:rPr/>
        <w:t>主要维修零件报价表</w:t>
      </w:r>
    </w:p>
    <w:tbl>
      <w:tblPr>
        <w:tblW w:w="10328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590"/>
        <w:gridCol w:w="1528"/>
        <w:gridCol w:w="1600"/>
        <w:gridCol w:w="1552"/>
        <w:gridCol w:w="2048"/>
      </w:tblGrid>
      <w:tr>
        <w:trPr>
          <w:trHeight w:val="312" w:hRule="atLeast"/>
        </w:trPr>
        <w:tc>
          <w:tcPr>
            <w:tcW w:w="10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型：领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名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进价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</w:t>
            </w:r>
            <w:r>
              <w:rPr>
                <w:rFonts w:eastAsia="仿宋_GB2312"/>
                <w:b/>
                <w:w w:val="80"/>
              </w:rPr>
              <w:t>务费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务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投标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来源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大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9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波汽配城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向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2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9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9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倒车镜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4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防撞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外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内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刹车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向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火花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.8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尘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缓冲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减震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6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拉杆球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拉动杆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电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网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4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4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动机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时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滤外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6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轮轴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喇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刹拉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温感应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骨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2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油底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5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门室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2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角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7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点火线圈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7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盖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3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6.3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1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口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流量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4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软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4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103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奥迪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A6 </w:t>
            </w:r>
            <w:r>
              <w:rPr>
                <w:rFonts w:eastAsia="仿宋_GB2312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名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进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</w:t>
            </w:r>
            <w:r>
              <w:rPr>
                <w:rFonts w:eastAsia="仿宋_GB2312"/>
                <w:b/>
                <w:w w:val="80"/>
              </w:rPr>
              <w:t>务费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务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投标价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来源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大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波汽配城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6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4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5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1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9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倒车镜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4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防撞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2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外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内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0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灯灯泡（疝气）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刹车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向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火花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减震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2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尘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缓冲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拉杆球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5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拉动杆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0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电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网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0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动机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时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滤外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轮轴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喇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7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刹拉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温感应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骨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2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油底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门室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1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1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角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7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8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点火线圈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2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9.8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盖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3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2.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3.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口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流量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7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软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.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8.6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103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雅阁</w:t>
            </w:r>
            <w:r>
              <w:rPr>
                <w:rFonts w:eastAsia="仿宋_GB2312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名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进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</w:t>
            </w:r>
            <w:r>
              <w:rPr>
                <w:rFonts w:eastAsia="仿宋_GB2312"/>
                <w:b/>
                <w:w w:val="80"/>
              </w:rPr>
              <w:t>务费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务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投标价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来源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大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波汽配城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9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4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0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9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5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9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倒车镜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0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防撞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外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2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内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刹车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向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火花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减震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尘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缓冲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拉杆球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9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拉动杆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电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2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网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9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动机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时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滤外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8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轮轴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5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喇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9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刹拉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9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温感应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骨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2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油底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9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门室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38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角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85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9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点火线圈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6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9.6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盖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5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6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7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.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9.1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流量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软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3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103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尼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风神</w:t>
            </w:r>
            <w:r>
              <w:rPr>
                <w:rFonts w:eastAsia="仿宋_GB2312"/>
                <w:color w:val="000000"/>
                <w:kern w:val="0"/>
                <w:sz w:val="24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名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进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</w:t>
            </w:r>
            <w:r>
              <w:rPr>
                <w:rFonts w:eastAsia="仿宋_GB2312"/>
                <w:b/>
                <w:w w:val="80"/>
              </w:rPr>
              <w:t>务费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务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投标价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来源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大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5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宁波汽配城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9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8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8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3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9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9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倒车镜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5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防撞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3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外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8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内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刹车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向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火花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.6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尘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缓冲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5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.5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减震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4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拉杆球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2.6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(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拉动杆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电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网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2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6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电机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时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滤外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0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轮轴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9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喇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刹拉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8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温感应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0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1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油底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门室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6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2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角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4.6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2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压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5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盖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6.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2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3.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.4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0.4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3.1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流量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8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软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7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6.7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103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TN2000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名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进价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</w:t>
            </w:r>
            <w:r>
              <w:rPr>
                <w:rFonts w:eastAsia="仿宋_GB2312"/>
                <w:b/>
                <w:w w:val="80"/>
              </w:rPr>
              <w:t>务费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服务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投标价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</w:rPr>
            </w:pPr>
            <w:r>
              <w:rPr>
                <w:rFonts w:eastAsia="仿宋_GB2312"/>
                <w:b/>
                <w:w w:val="80"/>
              </w:rPr>
              <w:t>零件来源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大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1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杭州汽配城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1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1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2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4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盘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刹车分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.0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滤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倒车镜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3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防撞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外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门内拉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刹车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转向灯灯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火花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防尘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缓冲块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减震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0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横拉杆球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4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.4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拉动杆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雨刮电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网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尾灯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7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电机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正时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皮带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滤外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3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前轮轴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2.0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喇叭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2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.2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下水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刹拉线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温感应塞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险杠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.9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9.9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保骨架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.4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汽油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93.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油底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7.3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门室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节温器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.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凝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.1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2.1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角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.4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37.4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B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传感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.3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1.3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点火线圈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.2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7.2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球笼修理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8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.88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盖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.7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.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1.5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气盖垫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废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9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4.9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流量器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.8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1.8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  <w:tr>
        <w:trPr>
          <w:trHeight w:val="272" w:hRule="atLeast"/>
        </w:trPr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气软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6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2.6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份价格零配件进价的标准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材料服务费以材料进价为标准的服务费；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未填报的车型和配件享受同等服务费率的服务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2985" w:leader="none"/>
      </w:tabs>
      <w:spacing w:lineRule="auto" w:line="360"/>
      <w:ind w:firstLine="562"/>
      <w:outlineLvl w:val="1"/>
    </w:pPr>
    <w:rPr>
      <w:rFonts w:ascii="仿宋_GB2312" w:hAnsi="仿宋_GB2312" w:eastAsia="仿宋_GB2312"/>
      <w:b/>
      <w:b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  <w:b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d">
    <w:name w:val="md"/>
    <w:basedOn w:val="Style5"/>
    <w:qFormat/>
    <w:rPr/>
  </w:style>
  <w:style w:type="character" w:styleId="Char">
    <w:name w:val="结算规范正文 Char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DNChar">
    <w:name w:val="DN-正文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1"/>
      <w:lang w:val="zh-CN"/>
    </w:rPr>
  </w:style>
  <w:style w:type="paragraph" w:styleId="Style9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;SimSun" w:hAnsi="宋体;SimSun"/>
      <w:color w:val="000000"/>
      <w:kern w:val="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center"/>
    </w:pPr>
    <w:rPr>
      <w:szCs w:val="20"/>
    </w:rPr>
  </w:style>
  <w:style w:type="paragraph" w:styleId="Style10">
    <w:name w:val="正文文字表格居中"/>
    <w:basedOn w:val="Normal"/>
    <w:next w:val="21"/>
    <w:qFormat/>
    <w:pPr>
      <w:snapToGrid w:val="false"/>
      <w:spacing w:lineRule="auto" w:line="360"/>
    </w:pPr>
    <w:rPr>
      <w:rFonts w:ascii="宋体;SimSun" w:hAnsi="宋体;SimSun"/>
      <w:b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11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Test2">
    <w:name w:val="Test2"/>
    <w:basedOn w:val="Heading2"/>
    <w:qFormat/>
    <w:pPr>
      <w:widowControl/>
      <w:snapToGrid w:val="false"/>
      <w:spacing w:lineRule="atLeast" w:line="240" w:before="360" w:after="360"/>
      <w:jc w:val="left"/>
    </w:pPr>
    <w:rPr>
      <w:rFonts w:ascii="宋体;SimSun" w:hAnsi="宋体;SimSun" w:eastAsia="宋体;SimSun" w:cs="Arial"/>
      <w:kern w:val="0"/>
      <w:szCs w:val="32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">
    <w:name w:val=" 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8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">
    <w:name w:val="结算规范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3">
    <w:name w:val="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N">
    <w:name w:val="DN-正文"/>
    <w:basedOn w:val="Style9"/>
    <w:qFormat/>
    <w:pPr>
      <w:widowControl w:val="false"/>
      <w:snapToGrid w:val="true"/>
      <w:spacing w:lineRule="exact" w:line="400"/>
      <w:ind w:firstLine="200"/>
    </w:pPr>
    <w:rPr>
      <w:rFonts w:ascii="Times New Roman" w:hAnsi="Times New Roman"/>
      <w:color w:val="000000"/>
      <w:kern w:val="2"/>
      <w:sz w:val="21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样式 表格正文 + 两端对齐"/>
    <w:basedOn w:val="Normal"/>
    <w:qFormat/>
    <w:pPr>
      <w:spacing w:lineRule="auto" w:line="300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CharChar1CharCharChar1">
    <w:name w:val="Char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8"/>
    </w:rPr>
  </w:style>
  <w:style w:type="paragraph" w:styleId="CharChar1CharCharCharCharCharChar1">
    <w:name w:val="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1">
    <w:name w:val="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28"/>
    </w:rPr>
  </w:style>
  <w:style w:type="paragraph" w:styleId="CharChar1Char1">
    <w:name w:val="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12:00Z</dcterms:created>
  <dc:creator>李洪卫</dc:creator>
  <dc:description/>
  <cp:keywords/>
  <dc:language>en-US</dc:language>
  <cp:lastModifiedBy>admin</cp:lastModifiedBy>
  <dcterms:modified xsi:type="dcterms:W3CDTF">2013-12-25T02:13:00Z</dcterms:modified>
  <cp:revision>56</cp:revision>
  <dc:subject/>
  <dc:title>一、标书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