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88"/>
        <w:rPr>
          <w:rFonts w:ascii="楷体_GB2312" w:hAnsi="楷体_GB2312" w:eastAsia="仿宋_GB2312" w:cs="楷体_GB2312"/>
          <w:sz w:val="30"/>
          <w:szCs w:val="30"/>
        </w:rPr>
      </w:pPr>
      <w:r>
        <w:rPr>
          <w:rFonts w:ascii="楷体_GB2312" w:hAnsi="楷体_GB2312" w:cs="楷体_GB2312" w:eastAsia="仿宋_GB2312"/>
          <w:sz w:val="30"/>
          <w:szCs w:val="30"/>
        </w:rPr>
        <w:t xml:space="preserve">企业基本情况一览表 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5"/>
        <w:gridCol w:w="12"/>
        <w:gridCol w:w="327"/>
        <w:gridCol w:w="505"/>
        <w:gridCol w:w="1441"/>
        <w:gridCol w:w="1086"/>
        <w:gridCol w:w="1206"/>
        <w:gridCol w:w="507"/>
        <w:gridCol w:w="167"/>
        <w:gridCol w:w="889"/>
        <w:gridCol w:w="14"/>
        <w:gridCol w:w="109"/>
        <w:gridCol w:w="1011"/>
        <w:gridCol w:w="1011"/>
      </w:tblGrid>
      <w:tr>
        <w:trPr>
          <w:trHeight w:val="409" w:hRule="atLeast"/>
          <w:cantSplit w:val="true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名称</w:t>
            </w:r>
          </w:p>
        </w:tc>
        <w:tc>
          <w:tcPr>
            <w:tcW w:w="4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宁波市江东庆丰汽车修理厂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邮政编码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15040</w:t>
            </w:r>
          </w:p>
        </w:tc>
      </w:tr>
      <w:tr>
        <w:trPr>
          <w:trHeight w:val="417" w:hRule="atLeast"/>
          <w:cantSplit w:val="true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地址</w:t>
            </w:r>
          </w:p>
        </w:tc>
        <w:tc>
          <w:tcPr>
            <w:tcW w:w="4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波江东区宁穿路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号桥（市第二检测站对面）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监督电话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6520</w:t>
            </w:r>
          </w:p>
        </w:tc>
      </w:tr>
      <w:tr>
        <w:trPr>
          <w:trHeight w:val="501" w:hRule="atLeast"/>
          <w:cantSplit w:val="true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法人代表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叶信海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人</w:t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尤叶巧</w:t>
            </w:r>
          </w:p>
        </w:tc>
      </w:tr>
      <w:tr>
        <w:trPr>
          <w:cantSplit w:val="true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注册资金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.8</w:t>
            </w:r>
            <w:r>
              <w:rPr>
                <w:rFonts w:eastAsia="仿宋_GB2312"/>
              </w:rPr>
              <w:t>万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4</w:t>
            </w:r>
            <w:r>
              <w:rPr>
                <w:rFonts w:eastAsia="仿宋_GB2312"/>
              </w:rPr>
              <w:t>小时服务热线</w:t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7928265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13362882728</w:t>
            </w:r>
          </w:p>
        </w:tc>
      </w:tr>
      <w:tr>
        <w:trPr>
          <w:trHeight w:val="513" w:hRule="atLeast"/>
          <w:cantSplit w:val="true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经济性质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私营企业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工总数</w:t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2</w:t>
            </w:r>
            <w:r>
              <w:rPr>
                <w:rFonts w:eastAsia="仿宋_GB2312"/>
              </w:rPr>
              <w:t>人</w:t>
            </w:r>
          </w:p>
        </w:tc>
      </w:tr>
      <w:tr>
        <w:trPr>
          <w:trHeight w:val="566" w:hRule="atLeast"/>
          <w:cantSplit w:val="true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固定资产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00</w:t>
            </w:r>
            <w:r>
              <w:rPr>
                <w:rFonts w:eastAsia="仿宋_GB2312"/>
              </w:rPr>
              <w:t>万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厂房、场地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面积</w:t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400</w:t>
            </w:r>
            <w:r>
              <w:rPr>
                <w:rFonts w:eastAsia="仿宋_GB2312"/>
              </w:rPr>
              <w:t>平方米</w:t>
            </w:r>
          </w:p>
        </w:tc>
      </w:tr>
      <w:tr>
        <w:trPr>
          <w:trHeight w:val="512" w:hRule="atLeast"/>
          <w:cantSplit w:val="true"/>
        </w:trPr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2</w:t>
            </w:r>
            <w:r>
              <w:rPr>
                <w:rFonts w:eastAsia="仿宋_GB2312"/>
              </w:rPr>
              <w:t>年维修总收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80</w:t>
            </w:r>
            <w:r>
              <w:rPr>
                <w:rFonts w:eastAsia="仿宋_GB2312"/>
              </w:rPr>
              <w:t>万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质量保</w:t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证里程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</w:rPr>
              <w:t>或时间</w:t>
            </w:r>
          </w:p>
        </w:tc>
        <w:tc>
          <w:tcPr>
            <w:tcW w:w="28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大修</w:t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年或</w:t>
            </w:r>
            <w:r>
              <w:rPr>
                <w:rFonts w:eastAsia="仿宋_GB2312"/>
              </w:rPr>
              <w:t>20000km</w:t>
            </w:r>
          </w:p>
        </w:tc>
      </w:tr>
      <w:tr>
        <w:trPr>
          <w:trHeight w:val="213" w:hRule="atLeast"/>
          <w:cantSplit w:val="true"/>
        </w:trPr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3</w:t>
            </w:r>
            <w:r>
              <w:rPr>
                <w:rFonts w:eastAsia="仿宋_GB2312"/>
              </w:rPr>
              <w:t>年维修总收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20</w:t>
            </w:r>
            <w:r>
              <w:rPr>
                <w:rFonts w:eastAsia="仿宋_GB2312"/>
              </w:rPr>
              <w:t>万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维修工时费优惠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0%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二级维护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个月或</w:t>
            </w:r>
            <w:r>
              <w:rPr>
                <w:rFonts w:eastAsia="仿宋_GB2312"/>
              </w:rPr>
              <w:t>10000km</w:t>
            </w:r>
          </w:p>
        </w:tc>
      </w:tr>
      <w:tr>
        <w:trPr>
          <w:trHeight w:val="303" w:hRule="atLeast"/>
          <w:cantSplit w:val="true"/>
        </w:trPr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维修材料管理费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eastAsia="仿宋_GB2312"/>
              </w:rPr>
            </w:pPr>
            <w:r>
              <w:rPr>
                <w:rFonts w:eastAsia="仿宋_GB2312"/>
              </w:rPr>
              <w:t>4%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一级维护、小修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个月或</w:t>
            </w:r>
            <w:r>
              <w:rPr>
                <w:rFonts w:eastAsia="仿宋_GB2312"/>
              </w:rPr>
              <w:t>5000km</w:t>
            </w:r>
          </w:p>
        </w:tc>
      </w:tr>
      <w:tr>
        <w:trPr>
          <w:cantSplit w:val="true"/>
        </w:trPr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检测项目及检测收费标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轿车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越野车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皮卡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商务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面包车</w:t>
            </w:r>
          </w:p>
        </w:tc>
      </w:tr>
      <w:tr>
        <w:trPr>
          <w:cantSplit w:val="true"/>
        </w:trPr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发动机电喷系统检测诊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费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费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费</w:t>
            </w:r>
          </w:p>
        </w:tc>
      </w:tr>
      <w:tr>
        <w:trPr>
          <w:cantSplit w:val="true"/>
        </w:trPr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控自动变速系统检测诊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费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费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费</w:t>
            </w:r>
          </w:p>
        </w:tc>
      </w:tr>
      <w:tr>
        <w:trPr>
          <w:cantSplit w:val="true"/>
        </w:trPr>
        <w:tc>
          <w:tcPr>
            <w:tcW w:w="33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四轮定位（</w:t>
            </w:r>
            <w:r>
              <w:rPr>
                <w:rFonts w:eastAsia="仿宋_GB2312"/>
              </w:rPr>
              <w:t>FMC</w:t>
            </w:r>
            <w:r>
              <w:rPr>
                <w:rFonts w:eastAsia="仿宋_GB2312"/>
              </w:rPr>
              <w:t>）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包括检、修工时费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费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费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费</w:t>
            </w:r>
          </w:p>
        </w:tc>
      </w:tr>
      <w:tr>
        <w:trPr>
          <w:cantSplit w:val="true"/>
        </w:trPr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ABS</w:t>
            </w:r>
            <w:r>
              <w:rPr>
                <w:rFonts w:eastAsia="仿宋_GB2312"/>
              </w:rPr>
              <w:t>制动系统抱死系统检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费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费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费</w:t>
            </w:r>
          </w:p>
        </w:tc>
      </w:tr>
      <w:tr>
        <w:trPr>
          <w:cantSplit w:val="true"/>
        </w:trPr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车轮动平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费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费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费</w:t>
            </w:r>
          </w:p>
        </w:tc>
      </w:tr>
      <w:tr>
        <w:trPr>
          <w:trHeight w:val="306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提供</w:t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的特</w:t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色服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</w:rPr>
              <w:t>务</w:t>
            </w:r>
          </w:p>
        </w:tc>
        <w:tc>
          <w:tcPr>
            <w:tcW w:w="8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小时全天候服务，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小时内响应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对托修车辆免费清洗、抢修、跟踪维修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对事故车辆进行理赔和事故处理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代办车辆年检、保险、保险索赔和新车上牌等全程优质服务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天电话回访维修后车辆制度，节假日短信温馨问候祝福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/>
                <w:color w:val="000000"/>
              </w:rPr>
              <w:t>为送修方定点维修的车辆定期免费检测调整制动、灯光、空调等系统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/>
                <w:color w:val="000000"/>
              </w:rPr>
              <w:t>免费车辆报废手续及报废延长使用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/>
                <w:color w:val="000000"/>
              </w:rPr>
              <w:t>免费为送修车辆定期检查、电脑检测服务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/>
                <w:color w:val="000000"/>
              </w:rPr>
              <w:t>对所有修理车辆实行免费接送业务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/>
              </w:rPr>
              <w:t>响应和承诺招标文件的服务承诺，并</w:t>
            </w:r>
            <w:r>
              <w:rPr>
                <w:rFonts w:eastAsia="仿宋_GB2312"/>
                <w:szCs w:val="21"/>
              </w:rPr>
              <w:t>免费为出厂车辆进行清洁、吸尘服务</w:t>
            </w:r>
          </w:p>
        </w:tc>
      </w:tr>
      <w:tr>
        <w:trPr>
          <w:trHeight w:val="871" w:hRule="atLeast"/>
          <w:cantSplit w:val="true"/>
        </w:trPr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计算机信息化管理情况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拥有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台计算机，全智通软件全程账务管理，计算机检索零件出入库。专属系统管理员配合相关部门工作，信息检索查询方便快捷。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与行业管理部门联网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否</w:t>
            </w:r>
          </w:p>
        </w:tc>
      </w:tr>
      <w:tr>
        <w:trPr>
          <w:trHeight w:val="228" w:hRule="atLeast"/>
          <w:cantSplit w:val="true"/>
        </w:trPr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主修车型</w:t>
            </w:r>
          </w:p>
        </w:tc>
        <w:tc>
          <w:tcPr>
            <w:tcW w:w="8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eastAsia="仿宋_GB2312"/>
              </w:rPr>
            </w:pPr>
            <w:r>
              <w:rPr>
                <w:rFonts w:eastAsia="仿宋_GB2312"/>
              </w:rPr>
              <w:t>上海大众、上海通用、三菱、长安、广州本田、丰田、一汽大众及华泰系列</w:t>
            </w:r>
          </w:p>
        </w:tc>
      </w:tr>
      <w:tr>
        <w:trPr>
          <w:cantSplit w:val="true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特约维修</w:t>
            </w:r>
          </w:p>
        </w:tc>
        <w:tc>
          <w:tcPr>
            <w:tcW w:w="8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eastAsia="仿宋_GB2312"/>
              </w:rPr>
              <w:t>华泰汽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备注：维修价格参照社会车辆价格优惠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ascii="楷体_GB2312" w:hAnsi="楷体_GB2312" w:eastAsia="仿宋_GB2312"/>
        </w:rPr>
        <w:t>注：</w:t>
      </w:r>
      <w:r>
        <w:rPr>
          <w:rFonts w:ascii="仿宋_GB2312" w:hAnsi="仿宋_GB2312" w:eastAsia="仿宋_GB2312"/>
        </w:rPr>
        <w:t>以</w:t>
      </w:r>
      <w:r>
        <w:rPr>
          <w:rFonts w:ascii="仿宋_GB2312" w:hAnsi="仿宋_GB2312" w:cs="Arial" w:eastAsia="仿宋_GB2312"/>
          <w:szCs w:val="21"/>
        </w:rPr>
        <w:t>对外公布和在市机动车服务管理部门报备的</w:t>
      </w:r>
      <w:r>
        <w:rPr>
          <w:rFonts w:ascii="仿宋_GB2312" w:hAnsi="仿宋_GB2312" w:cs="宋体;SimSun" w:eastAsia="仿宋_GB2312"/>
          <w:szCs w:val="21"/>
        </w:rPr>
        <w:t>维修工时费和零配件进价为标准</w:t>
      </w:r>
      <w:r>
        <w:rPr>
          <w:rFonts w:ascii="仿宋_GB2312" w:hAnsi="仿宋_GB2312" w:eastAsia="仿宋_GB2312"/>
          <w:szCs w:val="21"/>
        </w:rPr>
        <w:t>的</w:t>
      </w:r>
      <w:r>
        <w:rPr>
          <w:rFonts w:ascii="仿宋_GB2312" w:hAnsi="仿宋_GB2312" w:cs="宋体;SimSun" w:eastAsia="仿宋_GB2312"/>
          <w:szCs w:val="21"/>
        </w:rPr>
        <w:t>工时费优惠率和材料管理费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kern w:val="0"/>
          <w:sz w:val="40"/>
          <w:szCs w:val="40"/>
        </w:rPr>
      </w:pPr>
      <w:r>
        <w:rPr>
          <w:rFonts w:eastAsia="楷体_GB2312" w:cs="宋体;SimSun" w:ascii="楷体_GB2312" w:hAnsi="楷体_GB2312"/>
          <w:b/>
          <w:bCs/>
          <w:kern w:val="0"/>
          <w:sz w:val="40"/>
          <w:szCs w:val="40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kern w:val="0"/>
          <w:sz w:val="40"/>
          <w:szCs w:val="40"/>
        </w:rPr>
      </w:pPr>
      <w:r>
        <w:rPr>
          <w:rFonts w:eastAsia="楷体_GB2312" w:cs="宋体;SimSun" w:ascii="楷体_GB2312" w:hAnsi="楷体_GB2312"/>
          <w:b/>
          <w:bCs/>
          <w:kern w:val="0"/>
          <w:sz w:val="40"/>
          <w:szCs w:val="40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kern w:val="0"/>
          <w:sz w:val="24"/>
          <w:szCs w:val="40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  <w:szCs w:val="40"/>
        </w:rPr>
        <w:t>常用维修工时费标准</w:t>
      </w:r>
    </w:p>
    <w:tbl>
      <w:tblPr>
        <w:tblW w:w="988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455"/>
        <w:gridCol w:w="1605"/>
        <w:gridCol w:w="1371"/>
        <w:gridCol w:w="2216"/>
      </w:tblGrid>
      <w:tr>
        <w:trPr>
          <w:trHeight w:val="300" w:hRule="atLeast"/>
        </w:trPr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车型：帕萨特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元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备工时费</w:t>
            </w:r>
          </w:p>
        </w:tc>
        <w:tc>
          <w:tcPr>
            <w:tcW w:w="1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时费优惠率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标工时费</w:t>
            </w:r>
          </w:p>
        </w:tc>
        <w:tc>
          <w:tcPr>
            <w:tcW w:w="22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保期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数）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换电瓶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50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年或二万公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换电子扇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00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年或二万公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换发电机皮带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年一万公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换高压线（套）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50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年或二万公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换火花塞（套）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0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个月或二千五百公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换节温器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50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年或二万公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换起动机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5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年或二万公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换气门室盖垫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0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年或二万公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换汽油泵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00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年或二万公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换水泵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50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年或二万公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换水管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50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个月或二千五百公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换正时皮带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.00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年或二万公李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洗怠速阀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00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年或二万公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洗节气门体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00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年或二万公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洗喷油头（免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拆洗）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/126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00/63.00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个月或五千公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洗水箱散热器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5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年或二万公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高压泵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00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年或二万公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修喷油头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00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年或二万公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更换机油泵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00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年或二万公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换气缸垫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8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.00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年或二万公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换点火线圈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.00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年或二万公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换活塞环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.00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年或二万公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更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B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泵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00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年或二万公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换前刹车分泵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00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年或二万公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换后刹车分泵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5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年或二万公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更换刹车真空助力泵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00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年或二万公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换半轴防尘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球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00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年或二万公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换后减震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00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年或二万公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换后刹车片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00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个月或二千五百公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换轮胎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00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年或二万公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换前减震器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00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年或二万公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换前刹车盘、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6.00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年或二万公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换前刹车片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50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个月或二千五百公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换外球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00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年或二万公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换下臂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00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年或二万公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换下臂球头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00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年或一万公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换转向横拉杆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87960</wp:posOffset>
                      </wp:positionV>
                      <wp:extent cx="635" cy="2190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5pt;margin-top:1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00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年或二万公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换转向助力泵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5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年或二万公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轮保养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00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个月或五千公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手刹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00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个月或五千公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胎动平衡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个月或五千公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胎换位（全车）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00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个月或五千公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轮定位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个月或五千公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离合器换片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8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.00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个月或二千五公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换离合器总泵及碗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00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年或二万公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换离合器分泵及碗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00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年或二万公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换变速箱后油封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00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年或二万公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换后半轴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00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年或二万公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换后轮轴承及油封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00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年或二万公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传动轴、换万向节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00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年或二万公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刹车量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00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年或一万公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换刹车总泵皮碗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00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年或二万公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换刹车分泵皮碗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00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年或二万公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换筒式避震器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00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年或二万公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/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关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年或二万公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换大灯（总成）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年或二万公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换大灯开关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50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年或二万公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换灯泡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50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损件不予保修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换点火开关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00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年或二万公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换喇叭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50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年或二万公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换尾灯（总成）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50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年或二万公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换雾灯（前）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年或二万公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换仪表灯泡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00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损件不予保修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换转向灯开关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50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年或二万公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修线路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00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年或二万公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发电机总成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00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年或二万公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天线（电动）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个月或二千五百公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雨刷器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0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个月或二千五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修全车线路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.00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年或二万公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换小灯总成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50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损件不予保修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刹车灯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0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损件不予保修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换机油水温感应器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年或二万公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换汽油表浮子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00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年或一万公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换前保险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00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个月或二千五百公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换后保险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00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个月或二千五公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风挡漏水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00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个月或五千公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换前风挡玻璃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00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个月或二千五百公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门把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00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个月或二千五百公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玻璃升降器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00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年或二万公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水箱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年或二万公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里程表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0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年或二万公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换三元催化转化器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00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年或二万公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维护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00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个月或五千公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级维护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00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个月或五千公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级维护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00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个月或五千公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空加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含料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00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个月或五千公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换空调滤芯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0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个月或五千公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换机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换三滤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00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个月或五千公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换机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滤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50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个月或五千公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换空滤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0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个月或二千五百公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换汽滤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0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个月或二千五公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换防冻液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0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个月或五千公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电瓶水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0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个月或五千公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却系统清洗保养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00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个月或五千公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空滤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0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个月或二千五百公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洗机油集滤器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0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个月或五千公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润滑系统清洗保养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00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个月或五千公里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_GB2312" w:hAnsi="仿宋_GB2312" w:cs="宋体;SimSun" w:eastAsia="仿宋_GB2312"/>
          <w:szCs w:val="21"/>
        </w:rPr>
        <w:t xml:space="preserve">注： 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以</w:t>
      </w:r>
      <w:r>
        <w:rPr>
          <w:rFonts w:eastAsia="仿宋_GB2312" w:cs="宋体;SimSun" w:ascii="仿宋_GB2312" w:hAnsi="仿宋_GB2312"/>
          <w:szCs w:val="21"/>
        </w:rPr>
        <w:t>2013</w:t>
      </w:r>
      <w:r>
        <w:rPr>
          <w:rFonts w:ascii="仿宋_GB2312" w:hAnsi="仿宋_GB2312" w:cs="宋体;SimSun" w:eastAsia="仿宋_GB2312"/>
          <w:szCs w:val="21"/>
        </w:rPr>
        <w:t>年</w:t>
      </w:r>
      <w:r>
        <w:rPr>
          <w:rFonts w:eastAsia="仿宋_GB2312" w:cs="宋体;SimSun" w:ascii="仿宋_GB2312" w:hAnsi="仿宋_GB2312"/>
          <w:szCs w:val="21"/>
        </w:rPr>
        <w:t>10</w:t>
      </w:r>
      <w:r>
        <w:rPr>
          <w:rFonts w:ascii="仿宋_GB2312" w:hAnsi="仿宋_GB2312" w:cs="宋体;SimSun" w:eastAsia="仿宋_GB2312"/>
          <w:szCs w:val="21"/>
        </w:rPr>
        <w:t>月份维修工时费为标准；</w:t>
      </w:r>
    </w:p>
    <w:p>
      <w:pPr>
        <w:pStyle w:val="Normal"/>
        <w:spacing w:lineRule="atLeast" w:line="240"/>
        <w:jc w:val="center"/>
        <w:rPr/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ascii="仿宋_GB2312" w:hAnsi="仿宋_GB2312" w:eastAsia="仿宋_GB2312"/>
          <w:szCs w:val="21"/>
        </w:rPr>
        <w:t>以</w:t>
      </w:r>
      <w:r>
        <w:rPr>
          <w:rFonts w:ascii="仿宋_GB2312" w:hAnsi="仿宋_GB2312" w:cs="Arial" w:eastAsia="仿宋_GB2312"/>
          <w:szCs w:val="21"/>
        </w:rPr>
        <w:t>对外公布和在市机动车服务管理部门报备的</w:t>
      </w:r>
      <w:r>
        <w:rPr>
          <w:rFonts w:ascii="仿宋_GB2312" w:hAnsi="仿宋_GB2312" w:cs="宋体;SimSun" w:eastAsia="仿宋_GB2312"/>
          <w:szCs w:val="21"/>
        </w:rPr>
        <w:t>维修工时费为标准</w:t>
      </w:r>
      <w:r>
        <w:rPr>
          <w:rFonts w:ascii="仿宋_GB2312" w:hAnsi="仿宋_GB2312" w:eastAsia="仿宋_GB2312"/>
          <w:szCs w:val="21"/>
        </w:rPr>
        <w:t>的</w:t>
      </w:r>
      <w:r>
        <w:rPr>
          <w:rFonts w:ascii="仿宋_GB2312" w:hAnsi="仿宋_GB2312" w:cs="宋体;SimSun" w:eastAsia="仿宋_GB2312"/>
          <w:szCs w:val="21"/>
        </w:rPr>
        <w:t>工时费优惠率；</w:t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、未填报的车型和项目按照以上的工时费优惠率。</w:t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atLeast" w:line="240"/>
        <w:ind w:firstLine="420"/>
        <w:jc w:val="center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宋体;SimSun" w:hAnsi="宋体;SimSun" w:cs="宋体;SimSun"/>
          <w:kern w:val="0"/>
          <w:sz w:val="40"/>
          <w:szCs w:val="40"/>
        </w:rPr>
        <w:t>主要维修零件报价表</w:t>
      </w:r>
    </w:p>
    <w:p>
      <w:pPr>
        <w:pStyle w:val="Normal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eastAsia="仿宋_GB2312" w:cs="宋体;SimSun" w:ascii="仿宋_GB2312" w:hAnsi="仿宋_GB2312"/>
          <w:sz w:val="24"/>
          <w:szCs w:val="18"/>
        </w:rPr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70"/>
        <w:gridCol w:w="1305"/>
        <w:gridCol w:w="1620"/>
        <w:gridCol w:w="1260"/>
        <w:gridCol w:w="900"/>
        <w:gridCol w:w="1440"/>
      </w:tblGrid>
      <w:tr>
        <w:trPr>
          <w:trHeight w:val="300" w:hRule="atLeast"/>
        </w:trPr>
        <w:tc>
          <w:tcPr>
            <w:tcW w:w="28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车型：桑塔纳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元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编号</w:t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零件名称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零配件进价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服务费费率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服务费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投标价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零件来源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油滤芯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8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油滤芯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2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气滤芯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4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刹车片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1.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刹车片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.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拉杆球头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8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.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火花塞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.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减震器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.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减震器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.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灯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.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箱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8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.8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气管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9.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雨刮片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.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泵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.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瓶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7.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油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.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电机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6.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起动马达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8.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点火线圈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.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电机皮带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5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规皮带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.8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拉手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刹车盘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6.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后刹车鼓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8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.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气缸垫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油底壳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油底壳滤网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动机支架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轴后油封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轴前油封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轴皮带轮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.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离合器压盘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离合器片子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.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离轴承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导向轴承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7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飞轮总成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.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下摆臂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气门油封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凸轮轴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.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正时皮带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0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油传感器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4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温传感器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7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感器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油泵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.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水管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下水管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暖风水管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4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温器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6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油门拉线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燃油泵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.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油箱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气门体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9.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进气压力传感器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.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压线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2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保险丝盒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.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怠速马达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气门位置传感器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离合器拉线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动轴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1.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衡杆球头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球笼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.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半轴轴承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半轴油封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5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机总成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刹车总泵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刹车分泵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.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离合器总泵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.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离合器分泵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.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泵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手制动拉柄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刹车油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刹车灯开关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倒车灯开关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盖拉线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尾灯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座椅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9.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带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倒车镜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挡风玻璃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左前升降器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升降开关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升降开关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保险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保险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盖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左前叶子板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.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右前叶子板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.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背门撑杆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备箱锁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合开关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水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4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雨刮臂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3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雨刮连动杆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雨刮电机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喷水嘴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喇叭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0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挡风玻璃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.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雾灯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4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闪光继电器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6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烟器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空调压缩机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燥瓶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.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空调皮带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蒸发箱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3.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空调开关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空调高压管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空调低压管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合仪表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8.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车内后视镜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</w:tbl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br w:type="page"/>
      </w:r>
      <w:r>
        <w:rPr>
          <w:rFonts w:eastAsia="楷体_GB2312" w:ascii="楷体_GB2312" w:hAnsi="楷体_GB2312"/>
          <w:b/>
          <w:sz w:val="32"/>
          <w:szCs w:val="32"/>
        </w:rPr>
      </w:r>
    </w:p>
    <w:tbl>
      <w:tblPr>
        <w:tblW w:w="93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70"/>
        <w:gridCol w:w="236"/>
        <w:gridCol w:w="623"/>
        <w:gridCol w:w="446"/>
        <w:gridCol w:w="822"/>
        <w:gridCol w:w="750"/>
        <w:gridCol w:w="1120"/>
        <w:gridCol w:w="150"/>
        <w:gridCol w:w="750"/>
        <w:gridCol w:w="150"/>
        <w:gridCol w:w="1290"/>
        <w:gridCol w:w="150"/>
      </w:tblGrid>
      <w:tr>
        <w:trPr>
          <w:trHeight w:val="300" w:hRule="atLeast"/>
        </w:trPr>
        <w:tc>
          <w:tcPr>
            <w:tcW w:w="28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车型：帕萨特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元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零件名称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零配件进价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服务费费率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服务费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投标价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零件来源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油滤芯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8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油滤芯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8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28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气滤芯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4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44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刹车片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1.2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刹车片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4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.4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拉杆球头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8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.8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火花塞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.0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减震器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6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.6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减震器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5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.0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灯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6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.6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箱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5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8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.8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气管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6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9.6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雨刮片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6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.6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泵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4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.4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瓶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6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7.6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油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6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.6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电机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0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6.0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起动马达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4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8.4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点火线圈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0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.0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电机皮带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6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56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规皮带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.8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拉手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2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刹车盘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5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0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6.0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后刹车鼓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8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.8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气缸垫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8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底壳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8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8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底壳垫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8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动机支架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6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.6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轴后油封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2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轴前油封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6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轴皮带轮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8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8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合器压盘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4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4.4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合器片子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4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4.4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离轴承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导向轴承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2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72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飞轮总成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0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6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摆臂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6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.6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气门油封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2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2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凸轮轴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.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时皮带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4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4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油传感器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8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温传感器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4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B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感器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6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.6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油泵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6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.6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水管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4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水管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4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暖风水管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2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温器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8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68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门拉线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8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燃油泵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4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.4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箱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0.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气门体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4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6.4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气压力传感器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4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.4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压线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92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.92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温器水管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2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喷油嘴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3.6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位传感器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4.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门电机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6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.6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动轴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2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衡杆球头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4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球笼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.8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半轴轴承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半轴油封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2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向机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.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刹车分泵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.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刹车总泵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2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1.2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合器总泵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.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合器分泵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.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B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泵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0.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盖撑杆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8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8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刹车油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2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刹车灯开关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4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倒车灯开关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盖拉线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后尾灯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4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.4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鼓风机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0.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带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2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.2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倒车镜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8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.8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挡风玻璃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2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5.2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前升降器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.8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升降开关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6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.6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升降开关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4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保险杠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8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2.8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后保险杠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8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2.8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盖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8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2.8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前叶子板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2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.2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前叶子板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2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.2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后背门撑杆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4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后备箱锁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4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.4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合开关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8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8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玻璃水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8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48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雨刮臂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2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72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雨刮连动杆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雨刮电机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.6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喷水嘴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4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喇叭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4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04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后挡风玻璃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2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1.2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雾灯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2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闪光继电器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2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点烟器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4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调压缩机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8.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燥瓶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8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8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冷凝器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8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.8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调皮带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8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蒸发箱芯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.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调开关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8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调高压管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8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8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调低压管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8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8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水壶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6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.6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内后视镜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2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70"/>
        <w:gridCol w:w="1485"/>
        <w:gridCol w:w="1440"/>
        <w:gridCol w:w="1260"/>
        <w:gridCol w:w="951"/>
        <w:gridCol w:w="1389"/>
      </w:tblGrid>
      <w:tr>
        <w:trPr>
          <w:trHeight w:val="300" w:hRule="atLeast"/>
        </w:trPr>
        <w:tc>
          <w:tcPr>
            <w:tcW w:w="28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车型：本田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元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零件名称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零配件进价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服务费费率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服务费</w:t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投标价</w:t>
            </w:r>
          </w:p>
        </w:tc>
        <w:tc>
          <w:tcPr>
            <w:tcW w:w="1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零件来源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油滤芯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0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油滤芯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4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气滤芯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8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刹车片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6.0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刹车片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8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4.8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拉杆球头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.0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火花塞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4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04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减震器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8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.8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减震器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8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.8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灯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8.0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箱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8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8.8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气管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8.0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雨刮片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8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.8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泵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6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.6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瓶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8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6.8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油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6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.6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电机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8.0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起动马达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2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5.2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点火线圈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6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.6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电机皮带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.8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规皮带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4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.4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拉手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.6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刹车盘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8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.8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后刹车鼓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4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4.4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气缸垫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.4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油底壳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.4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油底壳垫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动机支架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.4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轴后油封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2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轴前油封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2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轴皮带轮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.4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盖拉线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4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爆震传感器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.8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风扇马达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4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.4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动机电脑板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8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电机涨紧轮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9.2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下摆臂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.8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气门油封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4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凸轮轴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2.8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正时皮带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3.2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油传感器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温传感器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8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感器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.6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油泵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9.2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水管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8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下水管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暖风水管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4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温器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6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油门拉线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.6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燃油泵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4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.4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油箱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64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气门体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2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进气压力传感器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.4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压线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.8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保险丝盒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5.6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怠速马达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4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.4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气门位置传感器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.8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手刹拉线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2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合雨刮开关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3.6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衡杆球头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球笼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.2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半轴轴承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.8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半轴油封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2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机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8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刹车分泵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9.2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刹车总泵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1.2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动机胶垫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2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动机前机角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泵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8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手制动拉柄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刹车油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4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刹车灯开关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8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压油管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9.2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盖拉线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尾灯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.8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机助力泵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2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带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4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倒车镜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.4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挡风玻璃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6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左前升降器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9.2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升降开关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1.2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升降开关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.4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保险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保险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9.2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盖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3.6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左前叶子板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.6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右前叶子板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.6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背门撑杆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备箱锁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.4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合开关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9.2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水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48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雨刮臂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.6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雨刮连动杆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.8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雨刮电机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.6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喷水嘴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喇叭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6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档风玻璃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6.8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雾灯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6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闪光继电器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2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烟器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6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空调压缩机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4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燥瓶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.8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空调皮带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6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蒸发箱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4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4.4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空调开关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4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空调高压管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空调低压管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水壶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2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车内后视镜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.8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配市场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注：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、</w:t>
      </w:r>
      <w:r>
        <w:rPr>
          <w:rFonts w:eastAsia="仿宋_GB2312" w:cs="宋体;SimSun" w:ascii="仿宋_GB2312" w:hAnsi="仿宋_GB2312"/>
          <w:kern w:val="0"/>
          <w:szCs w:val="21"/>
        </w:rPr>
        <w:t>2013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10</w:t>
      </w:r>
      <w:r>
        <w:rPr>
          <w:rFonts w:ascii="仿宋_GB2312" w:hAnsi="仿宋_GB2312" w:cs="宋体;SimSun" w:eastAsia="仿宋_GB2312"/>
          <w:kern w:val="0"/>
          <w:szCs w:val="21"/>
        </w:rPr>
        <w:t>月份价格零配件进价的标准；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、</w:t>
      </w:r>
      <w:r>
        <w:rPr>
          <w:rFonts w:ascii="仿宋_GB2312" w:hAnsi="仿宋_GB2312" w:cs="宋体;SimSun" w:eastAsia="仿宋_GB2312"/>
          <w:szCs w:val="21"/>
        </w:rPr>
        <w:t>材料服务费以材料进价为标准的服务费；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ascii="仿宋_GB2312" w:hAnsi="仿宋_GB2312" w:cs="宋体;SimSun" w:eastAsia="仿宋_GB2312"/>
          <w:kern w:val="0"/>
          <w:szCs w:val="21"/>
        </w:rPr>
        <w:t>未填报的车型和配件享受同等服务费率的服务费。</w:t>
      </w:r>
    </w:p>
    <w:p>
      <w:pPr>
        <w:pStyle w:val="Normal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4:08:00Z</dcterms:created>
  <dc:creator>USER</dc:creator>
  <dc:description/>
  <cp:keywords/>
  <dc:language>en-US</dc:language>
  <cp:lastModifiedBy>admin</cp:lastModifiedBy>
  <cp:lastPrinted>2010-07-13T15:12:00Z</cp:lastPrinted>
  <dcterms:modified xsi:type="dcterms:W3CDTF">2013-12-25T02:04:00Z</dcterms:modified>
  <cp:revision>53</cp:revision>
  <dc:subject/>
  <dc:title/>
</cp:coreProperties>
</file>