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仿宋_GB2312" w:cs="楷体_GB2312"/>
          <w:b/>
          <w:b/>
          <w:sz w:val="24"/>
          <w:szCs w:val="30"/>
        </w:rPr>
      </w:pPr>
      <w:r>
        <w:rPr>
          <w:rFonts w:ascii="楷体_GB2312" w:hAnsi="楷体_GB2312" w:cs="楷体_GB2312" w:eastAsia="仿宋_GB2312"/>
          <w:b/>
          <w:sz w:val="24"/>
          <w:szCs w:val="30"/>
        </w:rPr>
        <w:t>企业基本情况一览表</w:t>
      </w:r>
    </w:p>
    <w:tbl>
      <w:tblPr>
        <w:tblW w:w="106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8"/>
        <w:gridCol w:w="12"/>
        <w:gridCol w:w="348"/>
        <w:gridCol w:w="540"/>
        <w:gridCol w:w="1539"/>
        <w:gridCol w:w="1161"/>
        <w:gridCol w:w="1620"/>
        <w:gridCol w:w="540"/>
        <w:gridCol w:w="180"/>
        <w:gridCol w:w="949"/>
        <w:gridCol w:w="14"/>
        <w:gridCol w:w="117"/>
        <w:gridCol w:w="1080"/>
        <w:gridCol w:w="1080"/>
      </w:tblGrid>
      <w:tr>
        <w:trPr>
          <w:trHeight w:val="409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江东一隆汽车维修服务有限公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5040</w:t>
            </w:r>
          </w:p>
        </w:tc>
      </w:tr>
      <w:tr>
        <w:trPr>
          <w:trHeight w:val="417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江东区朝晖路</w:t>
            </w:r>
            <w:r>
              <w:rPr>
                <w:rFonts w:eastAsia="仿宋_GB2312" w:ascii="仿宋_GB2312" w:hAnsi="仿宋_GB2312"/>
                <w:szCs w:val="21"/>
              </w:rPr>
              <w:t>29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电话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4-56881608</w:t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明</w:t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金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服务热线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4-56222222</w:t>
            </w:r>
          </w:p>
        </w:tc>
      </w:tr>
      <w:tr>
        <w:trPr>
          <w:trHeight w:val="36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性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限责任公司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总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资产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厂房、场地总面积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</w:tr>
      <w:tr>
        <w:trPr>
          <w:trHeight w:val="512" w:hRule="atLeast"/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2.5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质量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证里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或时间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或</w:t>
            </w:r>
            <w:r>
              <w:rPr>
                <w:rFonts w:eastAsia="仿宋_GB2312" w:ascii="仿宋_GB2312" w:hAnsi="仿宋_GB2312"/>
                <w:szCs w:val="21"/>
              </w:rPr>
              <w:t>30000</w:t>
            </w:r>
            <w:r>
              <w:rPr>
                <w:rFonts w:ascii="仿宋_GB2312" w:hAnsi="仿宋_GB2312" w:eastAsia="仿宋_GB2312"/>
                <w:szCs w:val="21"/>
              </w:rPr>
              <w:t>公里</w:t>
            </w:r>
          </w:p>
        </w:tc>
      </w:tr>
      <w:tr>
        <w:trPr>
          <w:trHeight w:val="462" w:hRule="atLeast"/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工时费优惠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维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或</w:t>
            </w:r>
            <w:r>
              <w:rPr>
                <w:rFonts w:eastAsia="仿宋_GB2312" w:ascii="仿宋_GB2312" w:hAnsi="仿宋_GB2312"/>
                <w:szCs w:val="21"/>
              </w:rPr>
              <w:t>10000</w:t>
            </w:r>
            <w:r>
              <w:rPr>
                <w:rFonts w:ascii="仿宋_GB2312" w:hAnsi="仿宋_GB2312" w:eastAsia="仿宋_GB2312"/>
                <w:szCs w:val="21"/>
              </w:rPr>
              <w:t>公里</w:t>
            </w:r>
          </w:p>
        </w:tc>
      </w:tr>
      <w:tr>
        <w:trPr>
          <w:trHeight w:val="550" w:hRule="atLeast"/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材料管理费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维护、小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或</w:t>
            </w:r>
            <w:r>
              <w:rPr>
                <w:rFonts w:eastAsia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公里</w:t>
            </w:r>
          </w:p>
        </w:tc>
      </w:tr>
      <w:tr>
        <w:trPr>
          <w:cantSplit w:val="true"/>
        </w:trPr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测项目及检测收费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包车</w:t>
            </w:r>
          </w:p>
        </w:tc>
      </w:tr>
      <w:tr>
        <w:trPr>
          <w:cantSplit w:val="true"/>
        </w:trPr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动机电喷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控自动变速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轮定位（</w:t>
            </w:r>
            <w:r>
              <w:rPr>
                <w:rFonts w:eastAsia="仿宋_GB2312" w:ascii="仿宋_GB2312" w:hAnsi="仿宋_GB2312"/>
                <w:szCs w:val="21"/>
              </w:rPr>
              <w:t>FMC</w:t>
            </w:r>
            <w:r>
              <w:rPr>
                <w:rFonts w:ascii="仿宋_GB2312" w:hAnsi="仿宋_GB2312" w:eastAsia="仿宋_GB2312"/>
                <w:szCs w:val="21"/>
              </w:rPr>
              <w:t>）（包括检、修工时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S</w:t>
            </w:r>
            <w:r>
              <w:rPr>
                <w:rFonts w:ascii="仿宋_GB2312" w:hAnsi="仿宋_GB2312" w:eastAsia="仿宋_GB2312"/>
                <w:szCs w:val="21"/>
              </w:rPr>
              <w:t>制动系统抱死系统检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轮动平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trHeight w:val="11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的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色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务</w:t>
            </w:r>
          </w:p>
        </w:tc>
        <w:tc>
          <w:tcPr>
            <w:tcW w:w="9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公司遵循“保质、快捷、全面、方便”的服务原则         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提供免费年检服务      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一年两次换季免费检测服务    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上门接送车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代办保险理赔服务      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代办车辆过户服务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小时救援服务</w:t>
            </w:r>
          </w:p>
        </w:tc>
      </w:tr>
      <w:tr>
        <w:trPr>
          <w:trHeight w:val="871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信息化管理情况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行计算机化管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与行业管理部门联网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22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修车型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众、丰田、本田、三菱、奥迪、宝马、日产、上海通用、奔驰等</w:t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楷体_GB2312" w:hAnsi="楷体_GB2312" w:eastAsia="仿宋_GB2312"/>
        </w:rPr>
        <w:t>注：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和零配件进价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和材料管理费。</w:t>
      </w:r>
    </w:p>
    <w:p>
      <w:pPr>
        <w:pStyle w:val="Normal"/>
        <w:spacing w:lineRule="exact" w:line="400"/>
        <w:ind w:firstLine="32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维修工时费标准</w:t>
      </w:r>
    </w:p>
    <w:p>
      <w:pPr>
        <w:pStyle w:val="Normal"/>
        <w:spacing w:lineRule="exact" w:line="400"/>
        <w:rPr/>
      </w:pPr>
      <w:r>
        <w:rPr/>
        <w:t>车型：奥迪</w:t>
      </w:r>
      <w:r>
        <w:rPr/>
        <w:t xml:space="preserve">A6                                                       </w:t>
      </w:r>
      <w:r>
        <w:rPr/>
        <w:t>单位：元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90"/>
        <w:gridCol w:w="15"/>
        <w:gridCol w:w="1245"/>
        <w:gridCol w:w="1440"/>
        <w:gridCol w:w="1440"/>
        <w:gridCol w:w="1761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编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备工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时费优惠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投标工时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质保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数）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电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电子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发电机皮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高压线（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火花塞（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节温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起动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气门室盖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汽油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水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水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正时皮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怠速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调试化油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节气门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喷油头   （免拆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拆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水箱散热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调高压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调修喷油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更换机油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气缸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点火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活塞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更换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前刹车分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后刹车分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更换刹车真空助力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半轴防尘套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球笼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后减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刹车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轮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前减震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前刹车盘、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前刹车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外球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下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下臂球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转向横拉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9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转向助力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后轮保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手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轮胎动平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轮胎换位（全车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四轮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离合器换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离合器总泵及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离合器分泵及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变速箱后油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后半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后轮轴承及油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传动轴、换万向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刹车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刹车总泵皮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刹车分泵皮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筒式避震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</w:t>
            </w:r>
            <w:r>
              <w:rPr>
                <w:rFonts w:cs="宋体;SimSun" w:ascii="宋体;SimSun" w:hAnsi="宋体;SimSun"/>
                <w:sz w:val="18"/>
                <w:szCs w:val="21"/>
              </w:rPr>
              <w:t>A/C</w:t>
            </w:r>
            <w:r>
              <w:rPr>
                <w:rFonts w:ascii="宋体;SimSun" w:hAnsi="宋体;SimSun" w:cs="宋体;SimSun"/>
                <w:sz w:val="18"/>
                <w:szCs w:val="21"/>
              </w:rPr>
              <w:t>开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大灯（总成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大灯开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灯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点火开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喇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尾灯（总成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雾灯（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仪表灯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转向灯开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修线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发电机总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天线（电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雨刷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修全车线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小灯总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刹车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换机油水温感应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汽油表浮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换前保险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换后保险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风挡漏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前风挡玻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配门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玻璃升降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水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里程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三元催化转化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初级维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一级维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二级维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抽空加氟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不含料费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空调滤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机油</w:t>
            </w:r>
            <w:r>
              <w:rPr>
                <w:rFonts w:cs="宋体;SimSun" w:ascii="宋体;SimSun" w:hAnsi="宋体;SimSun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z w:val="18"/>
                <w:szCs w:val="21"/>
              </w:rPr>
              <w:t>换三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机油</w:t>
            </w:r>
            <w:r>
              <w:rPr>
                <w:rFonts w:cs="宋体;SimSun" w:ascii="宋体;SimSun" w:hAnsi="宋体;SimSun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空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汽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防冻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加电瓶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冷却系统清洗保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空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机油集滤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润滑系统清洗保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以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份维修工时费为标准；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仿宋_GB2312" w:hAnsi="仿宋_GB2312" w:cs="宋体;SimSun" w:eastAsia="仿宋_GB2312"/>
          <w:sz w:val="18"/>
          <w:szCs w:val="18"/>
        </w:rPr>
        <w:t>未填报的车型和项目按照以上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主要维修零件报价表</w:t>
      </w:r>
    </w:p>
    <w:p>
      <w:pPr>
        <w:pStyle w:val="Normal"/>
        <w:spacing w:lineRule="exact" w:line="400"/>
        <w:rPr/>
      </w:pPr>
      <w:r>
        <w:rPr/>
        <w:t xml:space="preserve">车型：大众 宝来 </w:t>
      </w:r>
      <w:r>
        <w:rPr/>
        <w:t>1.8</w:t>
      </w:r>
      <w:r>
        <w:rPr/>
        <w:t>　　　　　　　　　　　　　　　　　　　　单位：元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0"/>
        <w:gridCol w:w="1650"/>
        <w:gridCol w:w="1932"/>
        <w:gridCol w:w="1036"/>
        <w:gridCol w:w="1701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配件进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</w:t>
            </w:r>
            <w:r>
              <w:rPr>
                <w:rFonts w:ascii="宋体;SimSun" w:hAnsi="宋体;SimSun" w:cs="宋体;SimSun" w:eastAsia="仿宋_GB2312"/>
              </w:rPr>
              <w:t>费</w:t>
            </w:r>
            <w:r>
              <w:rPr>
                <w:rFonts w:ascii="宋体;SimSun" w:hAnsi="宋体;SimSun" w:cs="宋体;SimSun" w:eastAsia="仿宋_GB2312"/>
              </w:rPr>
              <w:t>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标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来源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机油滤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汽油滤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空气滤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前刹车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后刹车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上摆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横拉杆球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火花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分火线（套</w:t>
            </w:r>
            <w:r>
              <w:rPr>
                <w:rFonts w:eastAsia="仿宋_GB2312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仿宋_GB2312"/>
              </w:rPr>
              <w:t>根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前避震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后避震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大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水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排气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雨刮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摇窗机（电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挡泥橡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水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电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机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发电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起动马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点火线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发动机皮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时规皮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门拉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前刹车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后刹车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倒车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发动机支架垫</w:t>
            </w:r>
            <w:r>
              <w:rPr>
                <w:rFonts w:eastAsia="仿宋_GB2312" w:cs="宋体;SimSun" w:ascii="宋体;SimSun" w:hAnsi="宋体;SimSun"/>
              </w:rPr>
              <w:t>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增压空气冷却器支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空调高压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气门顶筒</w:t>
            </w:r>
            <w:r>
              <w:rPr>
                <w:rFonts w:eastAsia="仿宋_GB2312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仿宋_GB231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进排气门</w:t>
            </w:r>
            <w:r>
              <w:rPr>
                <w:rFonts w:eastAsia="仿宋_GB2312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仿宋_GB231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曲轴止推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水管接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发动机支架</w:t>
            </w:r>
            <w:r>
              <w:rPr>
                <w:rFonts w:eastAsia="仿宋_GB2312" w:cs="宋体;SimSun" w:ascii="宋体;SimSun" w:hAnsi="宋体;SimSun"/>
              </w:rPr>
              <w:t>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缸盖盖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1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缸盖压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6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加机油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离合器压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机油散热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离合器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2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助力泵皮带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下水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发动机上护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时规齿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5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水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</w:rPr>
              <w:t>大水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进水软管（水管）油冷却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出水软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汽油泵总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铁水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机油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6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发电机支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链条涨紧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9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发动机机油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涡轮增压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0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暖风水管</w:t>
            </w:r>
            <w:r>
              <w:rPr>
                <w:rFonts w:eastAsia="仿宋_GB2312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仿宋_GB2312"/>
              </w:rPr>
              <w:t>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汽油管总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8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活塞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3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废气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圆形密封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副水泵水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气门室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集风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节温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连杆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曲轴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发电机涨紧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活塞总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三元催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防冻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燃油清洗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5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进气道清洗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刹车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黄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清洗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5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下摆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7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前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6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后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变速箱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助力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喇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前轮轴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前减缓冲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后减缓冲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水温感应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轮胎螺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轮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除锈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5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仪表灯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叶子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车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9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前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后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空调清洗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冷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冷冻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空调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翔和汽配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/>
        <w:t>车型： 奥迪</w:t>
      </w:r>
      <w:r>
        <w:rPr/>
        <w:t xml:space="preserve">A6                                                     </w:t>
      </w:r>
      <w:r>
        <w:rPr/>
        <w:t>单位：元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1"/>
        <w:gridCol w:w="1551"/>
        <w:gridCol w:w="1859"/>
        <w:gridCol w:w="1035"/>
        <w:gridCol w:w="1707"/>
      </w:tblGrid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配件进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</w:t>
            </w:r>
            <w:r>
              <w:rPr>
                <w:rFonts w:ascii="宋体;SimSun" w:hAnsi="宋体;SimSun" w:cs="宋体;SimSun" w:eastAsia="仿宋_GB2312"/>
              </w:rPr>
              <w:t>费</w:t>
            </w:r>
            <w:r>
              <w:rPr>
                <w:rFonts w:ascii="宋体;SimSun" w:hAnsi="宋体;SimSun" w:cs="宋体;SimSun" w:eastAsia="仿宋_GB2312"/>
              </w:rPr>
              <w:t>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标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来源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机油滤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9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汽油滤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空气滤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前刹车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2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3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后刹车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上摆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1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横拉杆球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火花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分火线（套</w:t>
            </w:r>
            <w:r>
              <w:rPr>
                <w:rFonts w:eastAsia="仿宋_GB2312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仿宋_GB2312"/>
              </w:rPr>
              <w:t>根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/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前避震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7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8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后避震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6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7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大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7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8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水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2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排气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6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7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雨刮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摇窗机（电动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0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挡泥橡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水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1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电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机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发电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2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起动马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7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8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点火线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发动机皮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时规皮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门拉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前刹车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后刹车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倒车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9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0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发动机支架垫</w:t>
            </w:r>
            <w:r>
              <w:rPr>
                <w:rFonts w:eastAsia="仿宋_GB2312" w:cs="宋体;SimSun" w:ascii="宋体;SimSun" w:hAnsi="宋体;SimSun"/>
              </w:rPr>
              <w:t>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71.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增压空气冷却器支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脉搏冲减震器固定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41.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气门顶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排气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58.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曲轴止推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7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水管接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1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发动机支架</w:t>
            </w:r>
            <w:r>
              <w:rPr>
                <w:rFonts w:eastAsia="仿宋_GB2312" w:cs="宋体;SimSun" w:ascii="宋体;SimSun" w:hAnsi="宋体;SimSun"/>
              </w:rPr>
              <w:t>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5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583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缸盖盖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3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断路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48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加机油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1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离合器压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3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409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机油散热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1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168.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离合器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1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241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助力泵皮带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81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下水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64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发动机上护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77.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时规齿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18.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水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4.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大水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27.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进水软管（水管）油冷却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9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出水软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9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汽油泵总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1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226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铁水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64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机油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56.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发电机支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0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146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链条涨紧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75.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发动机机油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5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584.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涡轮增压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034.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暖风水管</w:t>
            </w:r>
            <w:r>
              <w:rPr>
                <w:rFonts w:eastAsia="仿宋_GB2312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仿宋_GB2312"/>
              </w:rPr>
              <w:t>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39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汽油管总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36.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活塞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66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废气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75.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圆形密封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0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副水泵水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06.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气门室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50.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集风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91.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节温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11.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连杆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7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961.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曲轴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32.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发电机涨紧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活塞总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9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006.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三元催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03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0867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防冻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7.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燃油清洗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进气道清洗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刹车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7.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黄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7.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清洗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下摆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0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102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前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4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4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后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2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312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变速箱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31.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助力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9.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喇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9.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前轮轴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0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102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前减缓冲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7.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后减缓冲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水温感应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8.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轮胎螺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2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轮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3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417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除锈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仪表灯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7.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叶子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97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车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9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前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97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后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8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空调清洗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冷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7.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冷冻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7.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空调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87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汽杭州中转库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份价格零配件进价的标准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材料服务费以材料进价为标准的服务费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未填报的车型和配件享受同等服务费率的服务费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普通文字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Char Char1"/>
    <w:basedOn w:val="Style14"/>
    <w:qFormat/>
    <w:rPr>
      <w:rFonts w:ascii="仿宋_GB2312" w:hAnsi="仿宋_GB2312" w:eastAsia="仿宋_GB2312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黑体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">
    <w:name w:val=" Char Char1 Char"/>
    <w:basedOn w:val="Style18"/>
    <w:qFormat/>
    <w:pPr/>
    <w:rPr>
      <w:rFonts w:ascii="Tahoma" w:hAnsi="Tahoma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12:00Z</dcterms:created>
  <dc:creator>李洪卫</dc:creator>
  <dc:description/>
  <cp:keywords/>
  <dc:language>en-US</dc:language>
  <cp:lastModifiedBy>admin</cp:lastModifiedBy>
  <cp:lastPrinted>2011-07-27T09:16:00Z</cp:lastPrinted>
  <dcterms:modified xsi:type="dcterms:W3CDTF">2013-12-25T02:14:00Z</dcterms:modified>
  <cp:revision>41</cp:revision>
  <dc:subject/>
  <dc:title>一、标书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