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72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市江北万利达轿车修理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502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北环城北路东段５８１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520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兆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跃达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74-87628939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独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房、场地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5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或时间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或</w:t>
            </w:r>
            <w:r>
              <w:rPr>
                <w:rFonts w:eastAsia="仿宋_GB2312" w:ascii="仿宋_GB2312" w:hAnsi="仿宋_GB2312"/>
              </w:rPr>
              <w:t>30000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或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材料管理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或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轮定位（</w:t>
            </w:r>
            <w:r>
              <w:rPr>
                <w:rFonts w:eastAsia="仿宋_GB2312" w:ascii="仿宋_GB2312" w:hAnsi="仿宋_GB2312"/>
              </w:rPr>
              <w:t>FMC</w:t>
            </w:r>
            <w:r>
              <w:rPr>
                <w:rFonts w:ascii="仿宋_GB2312" w:hAnsi="仿宋_GB2312" w:eastAsia="仿宋_GB2312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S</w:t>
            </w:r>
            <w:r>
              <w:rPr>
                <w:rFonts w:ascii="仿宋_GB2312" w:hAnsi="仿宋_GB2312" w:eastAsia="仿宋_GB2312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务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提供免费年检服务  　　　　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一年四次免费检测服务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上门接送车服务　　　　　　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、代办保险理赔服务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 xml:space="preserve">、代办车辆过户服务           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小时服务电话</w:t>
            </w:r>
            <w:r>
              <w:rPr>
                <w:rFonts w:eastAsia="仿宋_GB2312" w:cs="宋体;SimSun" w:ascii="仿宋_GB2312" w:hAnsi="仿宋_GB2312"/>
              </w:rPr>
              <w:t>87628939,24</w:t>
            </w:r>
            <w:r>
              <w:rPr>
                <w:rFonts w:ascii="仿宋_GB2312" w:hAnsi="仿宋_GB2312" w:cs="宋体;SimSun" w:eastAsia="仿宋_GB2312"/>
              </w:rPr>
              <w:t>小时投诉电话</w:t>
            </w:r>
            <w:r>
              <w:rPr>
                <w:rFonts w:eastAsia="仿宋_GB2312" w:cs="宋体;SimSun" w:ascii="仿宋_GB2312" w:hAnsi="仿宋_GB2312"/>
              </w:rPr>
              <w:t>2781590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全年无休　　　　　　　　　８、市区内免费拖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提供免费茶水，点心及午饭　１０、内区内接到电话，半小时内响应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信息化管理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行计算机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修车型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丰田、一汽大众、上海大众、通用别克、本田系列及一汽奥迪系列</w:t>
            </w:r>
          </w:p>
        </w:tc>
      </w:tr>
      <w:tr>
        <w:trPr>
          <w:trHeight w:val="1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约维修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：</w:t>
      </w:r>
      <w:r>
        <w:rPr>
          <w:rFonts w:ascii="宋体;SimSun" w:hAnsi="宋体;SimSun" w:cs="宋体;SimSun"/>
          <w:kern w:val="0"/>
          <w:szCs w:val="21"/>
        </w:rPr>
        <w:t>帕萨特</w:t>
      </w: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5"/>
        <w:gridCol w:w="1425"/>
        <w:gridCol w:w="1800"/>
        <w:gridCol w:w="1620"/>
        <w:gridCol w:w="158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备工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时费优惠率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工时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保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月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公里数）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电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电子扇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发电机皮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高压线（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火花塞（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节温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起动机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气门室盖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汽油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水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水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正时皮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洗怠速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洗调试化油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洗节气门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洗喷油头   （免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拆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清洗水箱散热器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高压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修喷油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机油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气缸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点火线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活塞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前刹车分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后刹车分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刹车真空助力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半轴防尘套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球笼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后减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更换后刹车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轮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前减震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前刹车盘、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前刹车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外球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下臂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下臂球头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转向横拉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转向助力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轮保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手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动平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换位（全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轮定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离合器换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离合器总泵及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离合器分泵及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变速箱后油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后半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后轮轴承及油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传动轴、换万向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刹车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刹车总泵皮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刹车分泵皮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筒式避震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</w:t>
            </w:r>
            <w:r>
              <w:rPr>
                <w:rFonts w:eastAsia="仿宋_GB2312" w:cs="宋体;SimSun" w:ascii="仿宋_GB2312" w:hAnsi="仿宋_GB2312"/>
                <w:szCs w:val="21"/>
              </w:rPr>
              <w:t>A/C</w:t>
            </w:r>
            <w:r>
              <w:rPr>
                <w:rFonts w:ascii="仿宋_GB2312" w:hAnsi="仿宋_GB2312" w:cs="宋体;SimSun" w:eastAsia="仿宋_GB2312"/>
                <w:szCs w:val="21"/>
              </w:rPr>
              <w:t>开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大灯（总成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大灯开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灯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点火开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喇叭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尾灯（总成）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雾灯（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更换仪表灯泡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转向灯开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检修线路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发电机总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天线（电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雨刷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修全车线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小灯总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刹车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换机油水温感应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汽油表浮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换前保险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换后保险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风挡漏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前风挡玻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门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玻璃升降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水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里程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换三元催化转化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级维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级维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级维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空加氟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含料费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空调滤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机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换三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机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机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空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汽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防冻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电瓶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却系统清洗保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空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洗机油集滤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润滑系统清洗保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型：</w:t>
      </w:r>
      <w:r>
        <w:rPr>
          <w:rFonts w:ascii="仿宋_GB2312" w:hAnsi="仿宋_GB2312" w:cs="宋体;SimSun" w:eastAsia="仿宋_GB2312"/>
          <w:b/>
          <w:kern w:val="0"/>
          <w:szCs w:val="21"/>
        </w:rPr>
        <w:t>奥迪</w:t>
      </w:r>
      <w:r>
        <w:rPr>
          <w:rFonts w:eastAsia="仿宋_GB2312" w:cs="宋体;SimSun" w:ascii="仿宋_GB2312" w:hAnsi="仿宋_GB2312"/>
          <w:b/>
          <w:kern w:val="0"/>
          <w:szCs w:val="21"/>
        </w:rPr>
        <w:t>A6</w:t>
      </w:r>
      <w:r>
        <w:rPr/>
        <w:t xml:space="preserve">                                                      </w:t>
      </w:r>
      <w:r>
        <w:rPr/>
        <w:t>单位：元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94"/>
        <w:gridCol w:w="1551"/>
        <w:gridCol w:w="1551"/>
        <w:gridCol w:w="1036"/>
        <w:gridCol w:w="1808"/>
      </w:tblGrid>
      <w:tr>
        <w:trPr>
          <w:trHeight w:val="6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分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8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分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球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刹拉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5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9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火线</w:t>
            </w:r>
            <w:r>
              <w:rPr>
                <w:rFonts w:eastAsia="仿宋_GB2312"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摇窗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电动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挡泥橡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8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马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9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拉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倒车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凝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风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风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压缩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60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高压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低压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8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支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骨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30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内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7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铝合金钢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拉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铰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板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内饰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喇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骨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支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9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盖字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尾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温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温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位置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爆振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气囊预警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安全气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安全气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气囊电脑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顶内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刹拉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刹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储物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36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暖风水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7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6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油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油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推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缸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油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向轴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宝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型：</w:t>
      </w:r>
      <w:r>
        <w:rPr>
          <w:rFonts w:ascii="仿宋_GB2312" w:hAnsi="仿宋_GB2312" w:cs="宋体;SimSun" w:eastAsia="仿宋_GB2312"/>
          <w:b/>
          <w:kern w:val="0"/>
          <w:szCs w:val="21"/>
        </w:rPr>
        <w:t>广州本田</w:t>
      </w:r>
      <w:r>
        <w:rPr/>
        <w:t xml:space="preserve">                                                      单位：元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94"/>
        <w:gridCol w:w="1551"/>
        <w:gridCol w:w="1551"/>
        <w:gridCol w:w="1036"/>
        <w:gridCol w:w="1808"/>
      </w:tblGrid>
      <w:tr>
        <w:trPr>
          <w:trHeight w:val="6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球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球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皮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.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涨紧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0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皮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2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倒车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火线</w:t>
            </w:r>
            <w:r>
              <w:rPr>
                <w:rFonts w:eastAsia="仿宋_GB2312"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9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摇窗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电动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挡泥橡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7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马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7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3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拉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倒车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凝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风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风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压缩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36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高压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低压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支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骨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8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4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内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4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铝合金钢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拉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铰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板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内饰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喇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骨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支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盖字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尾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温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温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位置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爆振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气囊预警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安全气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安全气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气囊电脑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顶内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刹拉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刹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储物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74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暖风水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6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油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油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推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缸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油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向轴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宝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型：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尼桑皮卡   </w:t>
      </w:r>
      <w:r>
        <w:rPr/>
        <w:t xml:space="preserve">                                                 单位：元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76"/>
        <w:gridCol w:w="1530"/>
        <w:gridCol w:w="1530"/>
        <w:gridCol w:w="1149"/>
        <w:gridCol w:w="1784"/>
      </w:tblGrid>
      <w:tr>
        <w:trPr>
          <w:trHeight w:val="67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</w:tr>
      <w:tr>
        <w:trPr>
          <w:trHeight w:val="4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孚机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.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.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球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球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.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花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摇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皮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泵皮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火线</w:t>
            </w:r>
            <w:r>
              <w:rPr>
                <w:rFonts w:eastAsia="仿宋_GB2312"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6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摇窗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电动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挡泥橡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马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4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7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倒车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凝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风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风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压缩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0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高压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低压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.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骨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1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5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内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1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铝合金钢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拉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铰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板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内饰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喇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骨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盖字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尾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温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温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位置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爆振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气囊预警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安全气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安全气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气囊电脑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顶内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刹拉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刹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储物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8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暖风水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5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油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油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推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缸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油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向轴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宝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型：</w:t>
      </w:r>
      <w:r>
        <w:rPr>
          <w:rFonts w:ascii="仿宋_GB2312" w:hAnsi="仿宋_GB2312" w:cs="宋体;SimSun" w:eastAsia="仿宋_GB2312"/>
          <w:b/>
          <w:kern w:val="0"/>
          <w:szCs w:val="21"/>
        </w:rPr>
        <w:t>上海大众</w:t>
      </w:r>
      <w:r>
        <w:rPr>
          <w:rFonts w:eastAsia="仿宋_GB2312" w:cs="宋体;SimSun" w:ascii="仿宋_GB2312" w:hAnsi="仿宋_GB2312"/>
          <w:b/>
          <w:kern w:val="0"/>
          <w:szCs w:val="21"/>
        </w:rPr>
        <w:t>B5</w:t>
      </w:r>
      <w:r>
        <w:rPr/>
        <w:t xml:space="preserve">                                                      </w:t>
      </w:r>
      <w:r>
        <w:rPr/>
        <w:t>单位：元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94"/>
        <w:gridCol w:w="1551"/>
        <w:gridCol w:w="1551"/>
        <w:gridCol w:w="1036"/>
        <w:gridCol w:w="1808"/>
      </w:tblGrid>
      <w:tr>
        <w:trPr>
          <w:trHeight w:val="6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分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8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分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球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刹拉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5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9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火线</w:t>
            </w:r>
            <w:r>
              <w:rPr>
                <w:rFonts w:eastAsia="仿宋_GB2312"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摇窗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电动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挡泥橡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马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7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拉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倒车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凝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风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风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压缩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4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高压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低压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支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骨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8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4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内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4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铝合金钢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拉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铰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板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内饰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喇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骨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支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盖字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尾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温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温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位置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爆振传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气囊预警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安全气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安全气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气囊电脑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顶内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刹拉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刹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烟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储物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7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暖风水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8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油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油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推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缸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油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向轴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宝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17:05:00Z</cp:lastPrinted>
  <dcterms:modified xsi:type="dcterms:W3CDTF">2013-12-25T02:16:00Z</dcterms:modified>
  <cp:revision>35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