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仿宋_GB2312"/>
          <w:b/>
          <w:sz w:val="30"/>
          <w:szCs w:val="30"/>
        </w:rPr>
        <w:t>企业基本情况一览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72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海曙博纳汽车销售服务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00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海曙区南苑街</w:t>
            </w:r>
            <w:r>
              <w:rPr>
                <w:rFonts w:eastAsia="仿宋_GB2312" w:ascii="仿宋_GB2312" w:hAnsi="仿宋_GB2312"/>
                <w:szCs w:val="21"/>
              </w:rPr>
              <w:t>2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87399258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庆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恒荣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6632102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或</w:t>
            </w:r>
            <w:r>
              <w:rPr>
                <w:rFonts w:eastAsia="仿宋_GB2312" w:ascii="仿宋_GB2312" w:hAnsi="仿宋_GB2312"/>
                <w:szCs w:val="21"/>
              </w:rPr>
              <w:t>3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市区免费拖车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免费补轮胎更换轮胎（材料费除外）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免费洗车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代办车辆保险及事故理赔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代办车辆年检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车辆维修时特殊情况提供代步车，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一季度享受免工时费打腊抛光一次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代办新车上牌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免费接送维修车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，免费上门服务。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计算机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丰田、一汽大众、上海大众、通用别克、广州本田等系列。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约维修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国雷诺，东风风行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一汽特约维修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2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/>
        <w:t>车型：排量在</w:t>
      </w:r>
      <w:r>
        <w:rPr/>
        <w:t>1.8-2.4</w:t>
      </w:r>
      <w:r>
        <w:rPr/>
        <w:t xml:space="preserve">范围，一汽大众上海大众，广州本田，通用别克系列      单位：元                                                      </w:t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72"/>
        <w:gridCol w:w="1540"/>
        <w:gridCol w:w="2028"/>
        <w:gridCol w:w="884"/>
        <w:gridCol w:w="1636"/>
      </w:tblGrid>
      <w:tr>
        <w:trPr>
          <w:trHeight w:val="285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备工时费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时费优惠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工时费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保期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数）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电瓶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电子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发电机皮带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高压线（套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火花塞（套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-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-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节温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起动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气门室盖垫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汽油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水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水管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-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-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正时皮带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/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怠速阀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调试化油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节气门体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喷油头   （免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拆洗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水箱散热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高压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修喷油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机油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气缸垫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点火线圈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活塞环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前刹车分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换后刹车分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更换刹车真空助力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半轴防尘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球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后减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后刹车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轮胎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前减震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前刹车盘、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前刹车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外球笼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*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*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下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下臂球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转向横拉杆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转向助力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保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手刹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动平衡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换位（全车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轮定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离合器换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离合器总泵及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离合器分泵及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变速箱后油封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后半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后轮轴承及油封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传动轴、换万向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刹车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刹车总泵皮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刹车分泵皮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筒式避震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/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大灯（总成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大灯开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灯泡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点火开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喇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尾灯（总成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雾灯（前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仪表灯泡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转向灯开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线路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发电机总成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天线（电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雨刷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全车线路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小灯总成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刹车灯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换机油水温感应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汽油表浮子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换前保险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换后保险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风挡漏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前风挡玻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门把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玻璃升降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水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里程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0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更换三元催化转化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级维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维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维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空加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料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空调滤芯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三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空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汽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防冻液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/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电瓶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却系统清洗保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空滤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洗机油集滤器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滑系统清洗保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ind w:first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车型：奥迪</w:t>
      </w:r>
      <w:r>
        <w:rPr>
          <w:b/>
          <w:sz w:val="21"/>
        </w:rPr>
        <w:t xml:space="preserve">A6                                                 </w:t>
      </w:r>
      <w:r>
        <w:rPr>
          <w:b/>
          <w:sz w:val="21"/>
        </w:rPr>
        <w:t>单位：元</w:t>
      </w:r>
    </w:p>
    <w:tbl>
      <w:tblPr>
        <w:tblW w:w="91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24"/>
        <w:gridCol w:w="1800"/>
        <w:gridCol w:w="1440"/>
        <w:gridCol w:w="1980"/>
      </w:tblGrid>
      <w:tr>
        <w:trPr>
          <w:trHeight w:val="30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8.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54" w:hRule="atLeast"/>
        </w:trPr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22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1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风水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气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高压油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油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张紧轮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过度轮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张紧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罩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泵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分泵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分泵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4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4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上座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上座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把臂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54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下把臂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54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软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软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泵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内球头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外球头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内球头防尘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衡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衡杆衬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支架垫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1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感应塞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连动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电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总成（左）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总成（右）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开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温传感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位置传感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后油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油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后段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吊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缸垫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顶筒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干燥瓶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力开关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膨胀阀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油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雾灯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子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升降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升降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背门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背门门泵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门泵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锁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外拉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拉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灯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盖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内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下护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外压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泥槽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喷水嘴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内拉手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"/>
        <w:rPr/>
      </w:pPr>
      <w:r>
        <w:rPr/>
        <w:t>车型：</w:t>
      </w:r>
      <w:r>
        <w:rPr/>
        <w:t xml:space="preserve">STN3000                                                </w:t>
      </w:r>
      <w:r>
        <w:rPr/>
        <w:t>单位：元</w:t>
      </w:r>
    </w:p>
    <w:tbl>
      <w:tblPr>
        <w:tblW w:w="91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00"/>
        <w:gridCol w:w="1800"/>
        <w:gridCol w:w="1440"/>
        <w:gridCol w:w="1980"/>
      </w:tblGrid>
      <w:tr>
        <w:trPr>
          <w:trHeight w:val="30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54" w:hRule="atLeast"/>
        </w:trPr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风水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气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高压油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油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张紧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过度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张紧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分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分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上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上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把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软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软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内球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外球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内球头防尘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衡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衡杆衬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支架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感应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连动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电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总成（左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总成（右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开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温传感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位置传感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前油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后油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凸轮轴油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油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后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吊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缸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顶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干燥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力开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膨胀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雾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子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升降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升降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背门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背门门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门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锁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外拉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拉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内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下护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外压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泥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喷水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内拉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"/>
        <w:rPr/>
      </w:pPr>
      <w:r>
        <w:rPr/>
        <w:t xml:space="preserve">车型：别克 </w:t>
      </w:r>
      <w:r>
        <w:rPr/>
        <w:t xml:space="preserve">GL8                                               </w:t>
      </w:r>
      <w:r>
        <w:rPr/>
        <w:t>单位：元</w:t>
      </w:r>
    </w:p>
    <w:tbl>
      <w:tblPr>
        <w:tblW w:w="91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38"/>
        <w:gridCol w:w="1862"/>
        <w:gridCol w:w="1496"/>
        <w:gridCol w:w="1924"/>
      </w:tblGrid>
      <w:tr>
        <w:trPr>
          <w:trHeight w:val="30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.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87" w:hRule="atLeast"/>
        </w:trPr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8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9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风水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气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高压油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油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张紧轮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张紧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罩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2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2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分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分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上座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上座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把臂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软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软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1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内球头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外球头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内球头防尘套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衡杆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衡杆衬套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支架垫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感应塞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连动杆总成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电机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总成（左）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4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总成（右）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4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开关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温传感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位置传感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前油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后油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凸轮轴油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油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后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吊耳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缸垫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顶筒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干燥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膨胀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油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2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雾灯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9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3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子板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7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升降机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升降机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背门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门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外拉手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拉线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灯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盖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内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下护板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外压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泥槽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.2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2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喷水嘴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内拉手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47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2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2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2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985" w:leader="none"/>
      </w:tabs>
      <w:spacing w:lineRule="auto" w:line="360"/>
      <w:ind w:firstLine="562"/>
      <w:outlineLvl w:val="1"/>
    </w:pPr>
    <w:rPr>
      <w:rFonts w:ascii="仿宋_GB2312" w:hAnsi="仿宋_GB2312" w:eastAsia="仿宋_GB2312"/>
      <w:b/>
      <w:b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  <w:b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d">
    <w:name w:val="md"/>
    <w:basedOn w:val="Style5"/>
    <w:qFormat/>
    <w:rPr/>
  </w:style>
  <w:style w:type="character" w:styleId="Char">
    <w:name w:val="结算规范正文 Char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DNChar">
    <w:name w:val="DN-正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sz w:val="24"/>
      <w:szCs w:val="21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center"/>
    </w:pPr>
    <w:rPr>
      <w:szCs w:val="20"/>
    </w:rPr>
  </w:style>
  <w:style w:type="paragraph" w:styleId="Style10">
    <w:name w:val="正文文字表格居中"/>
    <w:basedOn w:val="Normal"/>
    <w:next w:val="21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1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  <w:jc w:val="left"/>
    </w:pPr>
    <w:rPr>
      <w:rFonts w:ascii="宋体;SimSun" w:hAnsi="宋体;SimSun" w:eastAsia="宋体;SimSun" w:cs="Arial"/>
      <w:kern w:val="0"/>
      <w:sz w:val="28"/>
      <w:szCs w:val="32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">
    <w:name w:val="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8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结算规范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3">
    <w:name w:val="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N">
    <w:name w:val="DN-正文"/>
    <w:basedOn w:val="Style7"/>
    <w:qFormat/>
    <w:pPr>
      <w:widowControl w:val="false"/>
      <w:snapToGrid w:val="true"/>
      <w:spacing w:lineRule="exact" w:line="400"/>
      <w:ind w:firstLine="200"/>
    </w:pPr>
    <w:rPr>
      <w:rFonts w:ascii="Times New Roman" w:hAnsi="Times New Roman"/>
      <w:color w:val="000000"/>
      <w:kern w:val="2"/>
      <w:sz w:val="21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2:00Z</dcterms:created>
  <dc:creator>SYM</dc:creator>
  <dc:description/>
  <cp:keywords/>
  <dc:language>en-US</dc:language>
  <cp:lastModifiedBy>admin</cp:lastModifiedBy>
  <cp:lastPrinted>2012-12-24T15:42:00Z</cp:lastPrinted>
  <dcterms:modified xsi:type="dcterms:W3CDTF">2013-12-25T02:17:00Z</dcterms:modified>
  <cp:revision>30</cp:revision>
  <dc:subject/>
  <dc:title>内部资料，注意保密</dc:title>
</cp:coreProperties>
</file>