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rFonts w:ascii="楷体_GB2312" w:hAnsi="楷体_GB2312" w:eastAsia="仿宋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仿宋_GB2312"/>
          <w:b/>
          <w:sz w:val="30"/>
          <w:szCs w:val="30"/>
        </w:rPr>
        <w:t xml:space="preserve">企业基本情况一览表 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"/>
        <w:gridCol w:w="12"/>
        <w:gridCol w:w="348"/>
        <w:gridCol w:w="540"/>
        <w:gridCol w:w="1539"/>
        <w:gridCol w:w="1161"/>
        <w:gridCol w:w="1214"/>
        <w:gridCol w:w="972"/>
        <w:gridCol w:w="180"/>
        <w:gridCol w:w="949"/>
        <w:gridCol w:w="14"/>
        <w:gridCol w:w="117"/>
        <w:gridCol w:w="1080"/>
        <w:gridCol w:w="1440"/>
      </w:tblGrid>
      <w:tr>
        <w:trPr>
          <w:trHeight w:val="40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宁波市江东海城进口汽车维修中心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15040</w:t>
            </w:r>
          </w:p>
        </w:tc>
      </w:tr>
      <w:tr>
        <w:trPr>
          <w:trHeight w:val="4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地址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东中兴北路</w:t>
            </w:r>
            <w:r>
              <w:rPr>
                <w:rFonts w:eastAsia="仿宋_GB2312"/>
              </w:rPr>
              <w:t>21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监督电话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6520</w:t>
            </w:r>
          </w:p>
        </w:tc>
      </w:tr>
      <w:tr>
        <w:trPr>
          <w:trHeight w:val="39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法人代表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戎伟国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董萍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注册资金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  <w:r>
              <w:rPr>
                <w:rFonts w:eastAsia="仿宋_GB2312"/>
              </w:rPr>
              <w:t>万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  <w:r>
              <w:rPr>
                <w:rFonts w:eastAsia="仿宋_GB2312"/>
              </w:rPr>
              <w:t>小时服务热线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7905899   87909969</w:t>
            </w:r>
          </w:p>
        </w:tc>
      </w:tr>
      <w:tr>
        <w:trPr>
          <w:trHeight w:val="5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济性质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私营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工总数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  <w:r>
              <w:rPr>
                <w:rFonts w:eastAsia="仿宋_GB2312"/>
              </w:rPr>
              <w:t>人</w:t>
            </w:r>
          </w:p>
        </w:tc>
      </w:tr>
      <w:tr>
        <w:trPr>
          <w:trHeight w:val="47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固定资产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9498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厂房、场地总面积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00</w:t>
            </w:r>
            <w:r>
              <w:rPr>
                <w:rFonts w:eastAsia="仿宋_GB2312"/>
              </w:rPr>
              <w:t>平方</w:t>
            </w:r>
          </w:p>
        </w:tc>
      </w:tr>
      <w:tr>
        <w:trPr>
          <w:trHeight w:val="51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</w:t>
            </w:r>
            <w:r>
              <w:rPr>
                <w:rFonts w:eastAsia="仿宋_GB2312"/>
              </w:rPr>
              <w:t>年维修总收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57</w:t>
            </w:r>
            <w:r>
              <w:rPr>
                <w:rFonts w:eastAsia="仿宋_GB2312"/>
              </w:rPr>
              <w:t>万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质量保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证里程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或时间</w:t>
            </w:r>
          </w:p>
        </w:tc>
        <w:tc>
          <w:tcPr>
            <w:tcW w:w="3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修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万公里或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</w:t>
            </w:r>
            <w:r>
              <w:rPr>
                <w:rFonts w:eastAsia="仿宋_GB2312"/>
              </w:rPr>
              <w:t>年维修总收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80</w:t>
            </w:r>
            <w:r>
              <w:rPr>
                <w:rFonts w:eastAsia="仿宋_GB2312"/>
              </w:rPr>
              <w:t>万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维修工时费优惠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%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维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万公里或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年</w:t>
            </w:r>
          </w:p>
        </w:tc>
      </w:tr>
      <w:tr>
        <w:trPr>
          <w:trHeight w:val="537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维修材料服务费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  <w:t>5%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维护、小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万公里或四个月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检测项目及检测收费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轿车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越野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皮卡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商务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包车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发动机电喷系统检测诊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控自动变速系统检测诊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四轮定位（</w:t>
            </w:r>
            <w:r>
              <w:rPr>
                <w:rFonts w:eastAsia="仿宋_GB2312"/>
              </w:rPr>
              <w:t>FMC</w:t>
            </w:r>
            <w:r>
              <w:rPr>
                <w:rFonts w:eastAsia="仿宋_GB2312"/>
              </w:rPr>
              <w:t>）（包括检、修工时费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BS</w:t>
            </w:r>
            <w:r>
              <w:rPr>
                <w:rFonts w:eastAsia="仿宋_GB2312"/>
              </w:rPr>
              <w:t>制动系统抱死系统检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车轮动平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</w:tr>
      <w:tr>
        <w:trPr>
          <w:trHeight w:val="201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提供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的特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色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务</w:t>
            </w:r>
          </w:p>
        </w:tc>
        <w:tc>
          <w:tcPr>
            <w:tcW w:w="10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公司保证执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承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具有海城特色的服务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体如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驾驶员提供中晚餐，并配备相关的配套服务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驾驶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免费接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费为定点单位年检，新车上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报废，事故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赔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修一系列服务提供全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急修及免费接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车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维修车辆免费提供清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洗尘服务，一季度一次内清洗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年二次换季免费检测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立投诉制度，认真听取客户意见，并及时做出修正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凡在我公司定点维修的单位，私家车，都享受同等优惠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点维修的车辆提供免费检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皮带、刹车系统、灯光、线路、油封</w:t>
            </w:r>
            <w:r>
              <w:rPr>
                <w:rFonts w:cs="宋体;SimSun" w:ascii="宋体;SimSun" w:hAnsi="宋体;SimSun"/>
                <w:sz w:val="18"/>
                <w:szCs w:val="18"/>
              </w:rPr>
              <w:t>).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送修车用户档案、开展跟踪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节假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双休息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接到送修方报修电话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内派人赶到救援现场，急修、抢修不另外收取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</w:tr>
      <w:tr>
        <w:trPr>
          <w:trHeight w:val="752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算机信息化管理情况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从汽车进厂维修内容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零配件更换到汽车竣工出厂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财务结算全部采用计算机信息化管理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与行业管理部门联网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否</w:t>
            </w:r>
          </w:p>
        </w:tc>
      </w:tr>
      <w:tr>
        <w:trPr>
          <w:trHeight w:val="22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主修车型</w:t>
            </w:r>
          </w:p>
        </w:tc>
        <w:tc>
          <w:tcPr>
            <w:tcW w:w="9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别克、大众、本田、丰田及奥迪系列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特约维修</w:t>
            </w:r>
          </w:p>
        </w:tc>
        <w:tc>
          <w:tcPr>
            <w:tcW w:w="9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楷体_GB2312" w:hAnsi="楷体_GB2312" w:eastAsia="仿宋_GB2312"/>
        </w:rPr>
        <w:t>注：</w:t>
      </w:r>
      <w:r>
        <w:rPr>
          <w:rFonts w:ascii="仿宋_GB2312" w:hAnsi="仿宋_GB2312" w:eastAsia="仿宋_GB2312"/>
        </w:rPr>
        <w:t>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和零配件进价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和材料管理费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用维修工时费标准</w:t>
      </w:r>
    </w:p>
    <w:p>
      <w:pPr>
        <w:pStyle w:val="Normal"/>
        <w:spacing w:lineRule="exact" w:line="400"/>
        <w:rPr/>
      </w:pPr>
      <w:r>
        <w:rPr/>
        <w:t>车型：帕萨特</w:t>
      </w:r>
      <w:r>
        <w:rPr/>
        <w:t xml:space="preserve">2.0. </w:t>
      </w:r>
      <w:r>
        <w:rPr/>
        <w:t>桑塔纳</w:t>
      </w:r>
      <w:r>
        <w:rPr/>
        <w:t>3000.</w:t>
      </w:r>
      <w:r>
        <w:rPr/>
        <w:t xml:space="preserve">别克 </w:t>
      </w:r>
      <w:r>
        <w:rPr/>
        <w:t xml:space="preserve">2.5 </w:t>
      </w:r>
      <w:r>
        <w:rPr/>
        <w:t>奥迪</w:t>
      </w:r>
      <w:r>
        <w:rPr/>
        <w:t xml:space="preserve">2.0  </w:t>
      </w:r>
      <w:r>
        <w:rPr/>
        <w:t>丰田皇冠                单位：元</w:t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90"/>
        <w:gridCol w:w="15"/>
        <w:gridCol w:w="1245"/>
        <w:gridCol w:w="1440"/>
        <w:gridCol w:w="1620"/>
        <w:gridCol w:w="1581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目编号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备工时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时费优惠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投标工时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质保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数）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电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更换电子扇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月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发电机皮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高压线（套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火花塞（套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节温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更换起动机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5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气门室盖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汽油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水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水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正时皮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怠速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调试化油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节气门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喷油头   （免拆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拆洗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清洗水箱散热器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调高压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调修喷油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5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更换机油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换气缸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换点火线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换活塞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更换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ABS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换前刹车分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换后刹车分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更换刹车真空助力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半轴防尘套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球笼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后减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后刹车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轮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前减震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前刹车盘、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前刹车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外球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更换下臂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更换下臂球头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5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转向横拉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15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9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转向助力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后轮保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34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调手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15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轮胎动平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轮胎换位（全车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四轮定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离合器换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离合器总泵及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离合器分泵及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变速箱后油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后半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后轮轴承及油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传动轴、换万向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调刹车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刹车总泵皮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刹车分泵皮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筒式避震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</w:t>
            </w:r>
            <w:r>
              <w:rPr>
                <w:rFonts w:cs="宋体;SimSun" w:ascii="宋体;SimSun" w:hAnsi="宋体;SimSun"/>
                <w:sz w:val="18"/>
                <w:szCs w:val="21"/>
              </w:rPr>
              <w:t>A/C</w:t>
            </w:r>
            <w:r>
              <w:rPr>
                <w:rFonts w:ascii="宋体;SimSun" w:hAnsi="宋体;SimSun" w:cs="宋体;SimSun"/>
                <w:sz w:val="18"/>
                <w:szCs w:val="21"/>
              </w:rPr>
              <w:t>开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大灯（总成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大灯开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灯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点火开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更换喇叭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更换尾灯（总成）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雾灯（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更换仪表灯泡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转向灯开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检修线路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发电机总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天线（电动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雨刷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检修全车线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小灯总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刹车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换机油水温感应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汽油表浮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换前保险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换后保险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风挡漏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前风挡玻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配门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玻璃升降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水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里程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更换三元催化转化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初级维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一级维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二级维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抽空加氟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不含料费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空调滤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机油</w:t>
            </w:r>
            <w:r>
              <w:rPr>
                <w:rFonts w:cs="宋体;SimSun" w:ascii="宋体;SimSun" w:hAnsi="宋体;SimSun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z w:val="18"/>
                <w:szCs w:val="21"/>
              </w:rPr>
              <w:t>换三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机油</w:t>
            </w:r>
            <w:r>
              <w:rPr>
                <w:rFonts w:cs="宋体;SimSun" w:ascii="宋体;SimSun" w:hAnsi="宋体;SimSun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空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汽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1"/>
              </w:rPr>
              <w:t>5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换防冻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加电瓶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冷却系统清洗保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空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清洗机油集滤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润滑系统清洗保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公里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维修工时费为标准；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未填报的车型和项目按照以上的工时费优惠率。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主要维修零件报价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型： 帕萨特</w:t>
      </w:r>
      <w:r>
        <w:rPr>
          <w:rFonts w:cs="宋体;SimSun" w:ascii="宋体;SimSun" w:hAnsi="宋体;SimSun"/>
          <w:szCs w:val="21"/>
        </w:rPr>
        <w:t xml:space="preserve">2.0                                                       </w:t>
      </w:r>
      <w:r>
        <w:rPr>
          <w:rFonts w:ascii="宋体;SimSun" w:hAnsi="宋体;SimSun" w:cs="宋体;SimSun"/>
          <w:szCs w:val="21"/>
        </w:rPr>
        <w:t>单位：元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40"/>
        <w:gridCol w:w="1080"/>
        <w:gridCol w:w="1260"/>
        <w:gridCol w:w="1896"/>
      </w:tblGrid>
      <w:tr>
        <w:trPr>
          <w:trHeight w:val="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配件进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服务费费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服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投标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来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机油滤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汽油滤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31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空气滤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31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火花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大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7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水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9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电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2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车门较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发电机皮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3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机油（专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3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启动马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7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离合器压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6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点火线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6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挡泥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时规张紧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空调皮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8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发电机皮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3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雨刮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4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车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4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车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9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机油散热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4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空调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88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倒车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回水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水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电子风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6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节温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左车门外拉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左前叶子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4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机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9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中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9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门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离合器总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刹车总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2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角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8.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杠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4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刹车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7.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刹车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7.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尾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刹车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机盖撑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eastAsia="仿宋_GB2312" w:cs="宋体;SimSun" w:ascii="宋体;SimSun" w:hAnsi="宋体;SimSun"/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6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挡风玻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横拉杆球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怠速马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6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排气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24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三元催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31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节气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3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钢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挡风玻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3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化油清洗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叶子板内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门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94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轮轴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轮轴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轮油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空调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玻璃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冷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手刹车拉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5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轮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发动机支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5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皮带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3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挡位杆总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机油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.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大灯灯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商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.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防冻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9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节温器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方向机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9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冷泵涨紧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油底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机油集滤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6.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离合器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6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气门室盖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9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分离轴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5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飞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94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空调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6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冷凝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3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废气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通气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6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发电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8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干燥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涨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机弹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机顶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防尘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缓充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保支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车门饰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车门绞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驾驶室座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7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扶手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水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19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空滤总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2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0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6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保骨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冷冻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轮胎锣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齿轮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1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助力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7.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左前门锁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7.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盖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94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大灯支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型： 丰田皇冠                                                   单位：元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080"/>
        <w:gridCol w:w="1260"/>
        <w:gridCol w:w="1896"/>
      </w:tblGrid>
      <w:tr>
        <w:trPr>
          <w:trHeight w:val="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配件进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服务费费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服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投标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来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机油滤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汽油滤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空气滤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火花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9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大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78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水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62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电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2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车门较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eastAsia="仿宋_GB2312" w:cs="宋体;SimSun" w:ascii="宋体;SimSun" w:hAnsi="宋体;SimSun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发电机皮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9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机油（专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启动马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离合器压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点火线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挡泥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8.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时规张紧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6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空调皮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47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发电机皮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6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雨刮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车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eastAsia="仿宋_GB2312" w:cs="宋体;SimSun" w:ascii="宋体;SimSun" w:hAnsi="宋体;SimSun"/>
                <w:szCs w:val="21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6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车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6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机油散热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4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空调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9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99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倒车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1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回水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水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电子风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节温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左车门外拉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左前叶子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4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机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2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中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8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门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离合器总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3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刹车总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6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角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杠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刹车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刹车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9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尾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刹车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6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机盖撑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eastAsia="仿宋_GB2312" w:cs="宋体;SimSun" w:ascii="宋体;SimSun" w:hAnsi="宋体;SimSun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挡风玻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3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横拉杆球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怠速马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8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排气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2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三元催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25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节气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钢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挡风玻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1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化油清洗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叶子板内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eastAsia="仿宋_GB2312" w:cs="宋体;SimSun" w:ascii="宋体;SimSun" w:hAnsi="宋体;SimSun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门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6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轮轴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4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轮轴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2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轮油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空调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玻璃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冷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手刹车拉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9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轮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发动机支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8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皮带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挡位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5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机油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1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大灯灯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商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9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防冻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节温器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方向机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9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冷泵涨紧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4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油底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机油集滤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离合器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气门室盖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分离轴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飞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空调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2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冷凝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7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废气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通气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发电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9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干燥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涨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机弹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机顶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94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防尘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4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缓充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保支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4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车门饰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车门绞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驾驶室座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5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扶手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6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水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3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空滤总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7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6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6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保骨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2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冷冻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轮胎锣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齿轮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2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助力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9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左前门锁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47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盖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4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大灯支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型： 别克 商务                                                   单位：元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40"/>
        <w:gridCol w:w="1080"/>
        <w:gridCol w:w="1260"/>
        <w:gridCol w:w="1896"/>
      </w:tblGrid>
      <w:tr>
        <w:trPr>
          <w:trHeight w:val="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配件进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服务费费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服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投标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来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机油滤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汽油滤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8.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空气滤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火花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大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1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水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24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电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7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车门较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发电机皮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机油（专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94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启动马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9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离合器压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点火线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6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挡泥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时规张紧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6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空调皮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1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发电机皮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1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雨刮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4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车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4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车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9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机油散热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2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空调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31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倒车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回水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3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水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电子风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7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节温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左车门外拉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1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左前叶子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8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机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94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门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离合器总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刹车总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78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角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杠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刹车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4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刹车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9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尾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6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刹车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6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机盖撑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6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挡风玻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3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横拉杆球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62.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怠速马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排气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7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三元催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1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94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节气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6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钢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挡风玻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3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化油清洗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叶子板内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门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轮轴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14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轮轴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14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轮油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空调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玻璃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冷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手刹车拉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轮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发动机支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6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皮带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挡位杆拉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机油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大灯灯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商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防冻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节温器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68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方向机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9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冷泵涨紧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6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油底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机油集滤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离合器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气门室盖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分离轴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飞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空调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6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冷凝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46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废气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通气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5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发电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9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干燥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涨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机弹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机顶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防尘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缓充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保支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门饰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车门铰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6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驾驶室座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2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扶手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7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水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24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空滤总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2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3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保骨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冷冻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轮胎锣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齿轮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2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助力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9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左前门锁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全车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7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大灯支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型： 奥迪</w:t>
      </w:r>
      <w:r>
        <w:rPr>
          <w:rFonts w:cs="宋体;SimSun" w:ascii="宋体;SimSun" w:hAnsi="宋体;SimSun"/>
          <w:szCs w:val="21"/>
        </w:rPr>
        <w:t xml:space="preserve">2.0T                                                        </w:t>
      </w:r>
      <w:r>
        <w:rPr>
          <w:rFonts w:ascii="宋体;SimSun" w:hAnsi="宋体;SimSun" w:cs="宋体;SimSun"/>
          <w:szCs w:val="21"/>
        </w:rPr>
        <w:t>单位：元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800"/>
        <w:gridCol w:w="1080"/>
        <w:gridCol w:w="1260"/>
        <w:gridCol w:w="1896"/>
      </w:tblGrid>
      <w:tr>
        <w:trPr>
          <w:trHeight w:val="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配件进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服务费费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服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投标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来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机油滤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7.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汽油滤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9.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空气滤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火花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9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大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41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水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7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电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8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车门较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6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发电机皮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机油（专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99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启动马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5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离合器压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7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点火线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挡泥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时规张紧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空调皮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发电机皮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雨刮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车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7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车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7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机油散热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9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空调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倒车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6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回水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水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电子风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4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节温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左车门外拉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左前叶子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6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机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中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门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离合器总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9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刹车总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3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角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杠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刹车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刹车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9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尾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刹车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机盖撑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6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挡风玻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9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横拉杆球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怠速马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3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排气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9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三元催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67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节气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9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钢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4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挡风玻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47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化油清洗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叶子板内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5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门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轮轴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轮轴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轮油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空调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玻璃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冷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手刹车拉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轮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发动机支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8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皮带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挡位杆拉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机油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9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大灯灯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商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4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防冻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节温器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方向机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9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冷泵涨紧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油底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9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机油集滤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离合器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2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气门室盖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7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分离轴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飞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67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空调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8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冷凝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7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废气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通气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发电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25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25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干燥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3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涨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7.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机弹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3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机顶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防尘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缓充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保支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车门饰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车门绞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驾驶室座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92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扶手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4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水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7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空滤总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9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保骨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4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冷冻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轮胎锣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齿轮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2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助力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9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左前门锁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全车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3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大灯支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8.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型： 桑塔纳</w:t>
      </w:r>
      <w:r>
        <w:rPr>
          <w:rFonts w:cs="宋体;SimSun" w:ascii="宋体;SimSun" w:hAnsi="宋体;SimSun"/>
          <w:szCs w:val="21"/>
        </w:rPr>
        <w:t xml:space="preserve">3000                                                 </w:t>
      </w:r>
      <w:r>
        <w:rPr>
          <w:rFonts w:ascii="宋体;SimSun" w:hAnsi="宋体;SimSun" w:cs="宋体;SimSun"/>
          <w:szCs w:val="21"/>
        </w:rPr>
        <w:t>单位：元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40"/>
        <w:gridCol w:w="1080"/>
        <w:gridCol w:w="1260"/>
        <w:gridCol w:w="1896"/>
      </w:tblGrid>
      <w:tr>
        <w:trPr>
          <w:trHeight w:val="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配件进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服务费费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服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投标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零件来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机油滤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.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汽油滤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空气滤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火花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大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水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99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电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2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车门较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8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发电机皮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机油（专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2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启动马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离合器压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点火线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挡泥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时规张紧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94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空调皮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7.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发电机皮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雨刮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4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车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7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车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7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机油散热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空调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9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倒车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回水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6.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水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电子风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6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节温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7.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左车门外拉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左前叶子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机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3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中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门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离合器总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62.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刹车总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角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杠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3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刹车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1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刹车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9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尾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刹车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机盖撑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8.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挡风玻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横拉杆球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31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怠速马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6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排气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三元催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eastAsia="仿宋_GB2312" w:cs="宋体;SimSun" w:ascii="宋体;SimSun" w:hAnsi="宋体;SimSun"/>
                <w:szCs w:val="21"/>
              </w:rPr>
              <w:t>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3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节气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3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钢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6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挡风玻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eastAsia="仿宋_GB2312" w:cs="宋体;SimSun" w:ascii="宋体;SimSun" w:hAnsi="宋体;SimSun"/>
                <w:szCs w:val="21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化油清洗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叶子板内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门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轮轴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轮轴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轮油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空调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6.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玻璃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冷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7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手刹车拉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轮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发动机支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5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皮带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6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挡位杆拉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机油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大灯灯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商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防冻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节温器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方向机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9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冷泵涨紧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油底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7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机油集滤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离合器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气门室盖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7.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分离轴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9.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飞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空调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15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冷凝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4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废气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6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通气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发电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9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干燥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6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涨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9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机弹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机顶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防尘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缓充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保支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车门饰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车门绞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eastAsia="仿宋_GB2312" w:cs="宋体;SimSun" w:ascii="宋体;SimSun" w:hAnsi="宋体;SimSun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6.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驾驶室座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89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扶手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2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水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4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空滤总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3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后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3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前保骨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冷冻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轮胎锣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.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齿轮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52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助力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9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左前门锁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7.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全车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62.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大灯支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1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杭州汽配市场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份价格零配件进价的标准；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材料服务费以材料进价为标准的服务费；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未填报的车型和配件享受同等服务费率的服务费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13:00Z</dcterms:created>
  <dc:creator> </dc:creator>
  <dc:description/>
  <cp:keywords/>
  <dc:language>en-US</dc:language>
  <cp:lastModifiedBy>admin</cp:lastModifiedBy>
  <cp:lastPrinted>2011-07-27T16:33:00Z</cp:lastPrinted>
  <dcterms:modified xsi:type="dcterms:W3CDTF">2013-12-25T02:23:00Z</dcterms:modified>
  <cp:revision>41</cp:revision>
  <dc:subject/>
  <dc:title>标项二</dc:title>
</cp:coreProperties>
</file>