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仿宋_GB2312" w:cs="楷体_GB2312"/>
          <w:b/>
          <w:b/>
          <w:sz w:val="24"/>
          <w:szCs w:val="30"/>
        </w:rPr>
      </w:pPr>
      <w:r>
        <w:rPr>
          <w:rFonts w:ascii="楷体_GB2312" w:hAnsi="楷体_GB2312" w:cs="楷体_GB2312" w:eastAsia="仿宋_GB2312"/>
          <w:b/>
          <w:sz w:val="24"/>
          <w:szCs w:val="30"/>
        </w:rPr>
        <w:t>企业基本情况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"/>
        <w:gridCol w:w="12"/>
        <w:gridCol w:w="348"/>
        <w:gridCol w:w="540"/>
        <w:gridCol w:w="1539"/>
        <w:gridCol w:w="1161"/>
        <w:gridCol w:w="720"/>
        <w:gridCol w:w="180"/>
        <w:gridCol w:w="180"/>
        <w:gridCol w:w="949"/>
        <w:gridCol w:w="14"/>
        <w:gridCol w:w="117"/>
        <w:gridCol w:w="1080"/>
        <w:gridCol w:w="1080"/>
      </w:tblGrid>
      <w:tr>
        <w:trPr>
          <w:trHeight w:val="40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江北日鑫汽车维修服务有限公司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315000</w:t>
            </w:r>
          </w:p>
        </w:tc>
      </w:tr>
      <w:tr>
        <w:trPr>
          <w:trHeight w:val="4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江北区宝成路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电话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520</w:t>
            </w:r>
          </w:p>
        </w:tc>
      </w:tr>
      <w:tr>
        <w:trPr>
          <w:trHeight w:val="35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法人代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陈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陈强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注册资金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小时服务热线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3250978880</w:t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济性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独资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总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固定资产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厂房、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面积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0</w:t>
            </w: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</w:tr>
      <w:tr>
        <w:trPr>
          <w:trHeight w:val="51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维修总收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质量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证里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或时间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修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或</w:t>
            </w:r>
            <w:r>
              <w:rPr>
                <w:rFonts w:eastAsia="仿宋_GB2312" w:ascii="仿宋_GB2312" w:hAnsi="仿宋_GB2312"/>
                <w:szCs w:val="21"/>
              </w:rPr>
              <w:t>30000</w:t>
            </w:r>
            <w:r>
              <w:rPr>
                <w:rFonts w:ascii="仿宋_GB2312" w:hAnsi="仿宋_GB2312" w:eastAsia="仿宋_GB2312"/>
                <w:szCs w:val="21"/>
              </w:rPr>
              <w:t>公里</w:t>
            </w:r>
          </w:p>
        </w:tc>
      </w:tr>
      <w:tr>
        <w:trPr>
          <w:trHeight w:val="46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维修总收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工时费优惠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维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或</w:t>
            </w:r>
            <w:r>
              <w:rPr>
                <w:rFonts w:eastAsia="仿宋_GB2312" w:ascii="仿宋_GB2312" w:hAnsi="仿宋_GB2312"/>
                <w:szCs w:val="21"/>
              </w:rPr>
              <w:t>10000</w:t>
            </w:r>
            <w:r>
              <w:rPr>
                <w:rFonts w:ascii="仿宋_GB2312" w:hAnsi="仿宋_GB2312" w:eastAsia="仿宋_GB2312"/>
                <w:szCs w:val="21"/>
              </w:rPr>
              <w:t>公里</w:t>
            </w:r>
          </w:p>
        </w:tc>
      </w:tr>
      <w:tr>
        <w:trPr>
          <w:trHeight w:val="55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材料管理费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维护、小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或</w:t>
            </w:r>
            <w:r>
              <w:rPr>
                <w:rFonts w:eastAsia="仿宋_GB2312" w:ascii="仿宋_GB2312" w:hAnsi="仿宋_GB2312"/>
                <w:szCs w:val="21"/>
              </w:rPr>
              <w:t>5000</w:t>
            </w:r>
            <w:r>
              <w:rPr>
                <w:rFonts w:ascii="仿宋_GB2312" w:hAnsi="仿宋_GB2312" w:eastAsia="仿宋_GB2312"/>
                <w:szCs w:val="21"/>
              </w:rPr>
              <w:t>公里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检测项目及检测收费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越野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卡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包车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动机电喷系统检测诊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控自动变速系统检测诊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轮定位（</w:t>
            </w:r>
            <w:r>
              <w:rPr>
                <w:rFonts w:eastAsia="仿宋_GB2312" w:ascii="仿宋_GB2312" w:hAnsi="仿宋_GB2312"/>
                <w:szCs w:val="21"/>
              </w:rPr>
              <w:t>FMC</w:t>
            </w:r>
            <w:r>
              <w:rPr>
                <w:rFonts w:ascii="仿宋_GB2312" w:hAnsi="仿宋_GB2312" w:eastAsia="仿宋_GB2312"/>
                <w:szCs w:val="21"/>
              </w:rPr>
              <w:t>）（包括检、修工时费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BS</w:t>
            </w:r>
            <w:r>
              <w:rPr>
                <w:rFonts w:ascii="仿宋_GB2312" w:hAnsi="仿宋_GB2312" w:eastAsia="仿宋_GB2312"/>
                <w:szCs w:val="21"/>
              </w:rPr>
              <w:t>制动系统抱死系统检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轮动平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trHeight w:val="11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提供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的特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色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务</w:t>
            </w:r>
          </w:p>
        </w:tc>
        <w:tc>
          <w:tcPr>
            <w:tcW w:w="8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、免费提供车辆年检。（年检费自理）</w:t>
            </w:r>
            <w:r>
              <w:rPr>
                <w:rFonts w:ascii="仿宋_GB2312" w:hAnsi="仿宋_GB2312" w:eastAsia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、一年两次换季免费检测服务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、上门接送车服务。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、代办保险理赔服务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、代办车辆过户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报废服务。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、遇制造厂家安排活动，可享受同等待遇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 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、免费提供洗车服务。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、免费补胎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、提供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小时无偿紧急救援服务，并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小时内派人赶到救援现场，急救、抢修不另外收取费用。（服务热线：</w:t>
            </w:r>
            <w:r>
              <w:rPr>
                <w:rFonts w:eastAsia="仿宋_GB2312" w:ascii="仿宋_GB2312" w:hAnsi="仿宋_GB2312"/>
                <w:szCs w:val="21"/>
              </w:rPr>
              <w:t>0574-56169866    13250978880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）</w:t>
            </w:r>
          </w:p>
        </w:tc>
      </w:tr>
      <w:tr>
        <w:trPr>
          <w:trHeight w:val="871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信息化管理情况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本公司无论是接待来访，零件出入库以及报表统计等都采用先进的电脑管理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与行业管理部门联网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22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修车型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上海大众、一汽大众、本田、丰田、奥迪、尼桑、金杯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、通用及韩国现代等系列。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特约维修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汽大众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楷体_GB2312" w:hAnsi="楷体_GB2312" w:eastAsia="仿宋_GB2312"/>
        </w:rPr>
        <w:t>注：</w:t>
      </w:r>
      <w:r>
        <w:rPr>
          <w:rFonts w:ascii="仿宋_GB2312" w:hAnsi="仿宋_GB2312" w:eastAsia="仿宋_GB2312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和零配件进价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和材料管理费。</w:t>
      </w:r>
    </w:p>
    <w:p>
      <w:pPr>
        <w:pStyle w:val="Normal"/>
        <w:spacing w:lineRule="exact" w:line="400"/>
        <w:ind w:firstLine="32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/>
      </w:pPr>
      <w:r>
        <w:rPr/>
        <w:t>常用维修工时费标准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"/>
        <w:gridCol w:w="2490"/>
        <w:gridCol w:w="15"/>
        <w:gridCol w:w="1245"/>
        <w:gridCol w:w="1440"/>
        <w:gridCol w:w="1620"/>
        <w:gridCol w:w="1581"/>
      </w:tblGrid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项目编号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报备工时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工时费优惠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投标工时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质保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（月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公里数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电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电子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发电机皮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9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高压线（套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5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火花塞（套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节温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7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起动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9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8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气门室盖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9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汽油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0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水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6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1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水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正时皮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8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3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清洗怠速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4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清洗调试化油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7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5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清洗节气门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6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清洗喷油头   （免拆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拆洗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7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清洗水箱散热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8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调高压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9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调修喷油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0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更换机油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2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1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换气缸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9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2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换点火线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3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换活塞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4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更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  <w:t>AB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0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5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换前刹车分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7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6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换后刹车分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9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更换刹车真空助力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8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半轴防尘套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球笼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9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9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后减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0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后刹车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1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轮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2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前减震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3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前刹车盘、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0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前刹车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外球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9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6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下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7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下臂球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转向横拉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9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转向助力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后轮保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9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3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调手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2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轮胎动平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3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轮胎换位（全车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4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四轮定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9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5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修离合器换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5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3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6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换离合器总泵及碗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7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7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换离合器分泵及碗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7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8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换变速箱后油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2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9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换后半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9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50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换后轮轴承及油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9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51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修传动轴、换万向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7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52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调刹车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53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换刹车总泵皮碗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7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54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换刹车分泵皮碗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9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55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换筒式避震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9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56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A/C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开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57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大灯（总成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58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大灯开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59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灯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0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点火开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1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喇叭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2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尾灯（总成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3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雾灯（前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4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仪表灯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5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转向灯开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6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检修线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7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修发电机总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8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8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修天线（电动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9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9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修雨刷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9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70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检修全车线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71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换小灯总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72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修刹车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73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修换机油水温感应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74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换汽油表浮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75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修换前保险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76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修换后保险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77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修风挡漏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7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78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换前风挡玻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9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79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配门把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80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修玻璃升降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81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修水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9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82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修里程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83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更换三元催化转化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84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初级维护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85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一级维护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86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二级维护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87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抽空加氟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不含料费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7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8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换空调滤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89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换机油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换三滤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9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90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换机油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机滤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91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换空滤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92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换汽滤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93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换防冻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7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9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加电瓶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9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冷却系统清洗保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9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清空滤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9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清洗机油集滤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9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润滑系统清洗保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或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万公里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以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份维修工时费为标准；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ascii="仿宋_GB2312" w:hAnsi="仿宋_GB2312" w:eastAsia="仿宋_GB2312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仿宋_GB2312" w:hAnsi="仿宋_GB2312" w:cs="宋体;SimSun" w:eastAsia="仿宋_GB2312"/>
          <w:sz w:val="18"/>
          <w:szCs w:val="18"/>
        </w:rPr>
        <w:t>未填报的车型和项目按照以上的</w:t>
      </w:r>
      <w:r>
        <w:rPr>
          <w:rFonts w:ascii="仿宋_GB2312" w:hAnsi="仿宋_GB2312" w:cs="宋体;SimSun" w:eastAsia="仿宋_GB2312"/>
          <w:szCs w:val="21"/>
        </w:rPr>
        <w:t>工时费优惠率</w:t>
      </w:r>
      <w:r>
        <w:rPr>
          <w:rFonts w:ascii="仿宋_GB2312" w:hAnsi="仿宋_GB2312" w:cs="宋体;SimSun" w:eastAsia="仿宋_GB2312"/>
          <w:sz w:val="18"/>
          <w:szCs w:val="18"/>
        </w:rPr>
        <w:t>。</w:t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主要维修零件报价表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Cs w:val="21"/>
        </w:rPr>
        <w:t>车型：</w:t>
      </w:r>
      <w:r>
        <w:rPr>
          <w:rFonts w:ascii="仿宋_GB2312" w:hAnsi="仿宋_GB2312" w:cs="宋体;SimSun" w:eastAsia="仿宋_GB2312"/>
          <w:kern w:val="0"/>
          <w:szCs w:val="21"/>
        </w:rPr>
        <w:t>奥迪</w:t>
      </w:r>
      <w:r>
        <w:rPr>
          <w:rFonts w:eastAsia="仿宋_GB2312" w:cs="宋体;SimSun" w:ascii="仿宋_GB2312" w:hAnsi="仿宋_GB2312"/>
          <w:kern w:val="0"/>
          <w:szCs w:val="21"/>
        </w:rPr>
        <w:t>A6</w:t>
      </w:r>
      <w:r>
        <w:rPr/>
        <w:t xml:space="preserve">                                                      </w:t>
      </w:r>
      <w:r>
        <w:rPr/>
        <w:t>单位：元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51"/>
        <w:gridCol w:w="1551"/>
        <w:gridCol w:w="1294"/>
        <w:gridCol w:w="1036"/>
        <w:gridCol w:w="1808"/>
      </w:tblGrid>
      <w:tr>
        <w:trPr>
          <w:trHeight w:val="67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配件进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费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标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来源</w:t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分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分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花塞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皮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规皮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摆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拉杆球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2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刹拉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油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灯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6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灯灯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箱油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力油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油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冻液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媒（听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冻油（听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凝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箱电子风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1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凝器电子风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水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水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水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水电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燥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总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真空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总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分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油泵总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底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照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氙气灯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雾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尾灯（外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尾灯（内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位刹车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玻璃升降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玻璃升降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8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升降开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升降开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倒车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倒车雷达（只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5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锁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6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锁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6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门外拉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备箱锁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4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火线圈（只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摆臂球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82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轮轴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轮轴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球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球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臂（左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臂（右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7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带涨紧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2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动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水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水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7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盖撑杆（根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挡风玻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挡风玻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车门玻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车门玻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2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轮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2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6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轮胎螺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轮胎螺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车门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车门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饰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饰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叶子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叶子板内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叶子板内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4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雾灯格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支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内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泡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挡泥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动机下护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箱下护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饰板卡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遮阳板扣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气管吊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杯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急灯开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Cs w:val="21"/>
        </w:rPr>
        <w:t>车型：</w:t>
      </w:r>
      <w:r>
        <w:rPr>
          <w:rFonts w:ascii="仿宋_GB2312" w:hAnsi="仿宋_GB2312" w:cs="宋体;SimSun" w:eastAsia="仿宋_GB2312"/>
          <w:b/>
          <w:kern w:val="0"/>
          <w:szCs w:val="21"/>
        </w:rPr>
        <w:t>广州本田</w:t>
      </w:r>
      <w:r>
        <w:rPr/>
        <w:t xml:space="preserve">                                                      单位：元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95"/>
        <w:gridCol w:w="1595"/>
        <w:gridCol w:w="1066"/>
        <w:gridCol w:w="1066"/>
        <w:gridCol w:w="1860"/>
      </w:tblGrid>
      <w:tr>
        <w:trPr>
          <w:trHeight w:val="6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配件进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费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标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来源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油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气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油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5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球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7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拉杆球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电机皮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7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涨紧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避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避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2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气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7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雨刮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7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规皮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2.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刹车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刹车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倒车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刹车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2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刹车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刹车总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刹车分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刹车分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刹车助力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2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离合器压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离合器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离轴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调滤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速箱油（</w:t>
            </w:r>
            <w:r>
              <w:rPr>
                <w:rFonts w:eastAsia="仿宋_GB2312" w:cs="宋体;SimSun" w:ascii="仿宋_GB2312" w:hAnsi="仿宋_GB2312"/>
                <w:szCs w:val="21"/>
              </w:rPr>
              <w:t>4L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力油（</w:t>
            </w:r>
            <w:r>
              <w:rPr>
                <w:rFonts w:eastAsia="仿宋_GB2312" w:cs="宋体;SimSun" w:ascii="仿宋_GB2312" w:hAnsi="仿宋_GB2312"/>
                <w:szCs w:val="21"/>
              </w:rPr>
              <w:t>1L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刹车油（</w:t>
            </w:r>
            <w:r>
              <w:rPr>
                <w:rFonts w:eastAsia="仿宋_GB2312" w:cs="宋体;SimSun" w:ascii="仿宋_GB2312" w:hAnsi="仿宋_GB2312"/>
                <w:szCs w:val="21"/>
              </w:rPr>
              <w:t>1L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防冻液（</w:t>
            </w:r>
            <w:r>
              <w:rPr>
                <w:rFonts w:eastAsia="仿宋_GB2312" w:cs="宋体;SimSun" w:ascii="仿宋_GB2312" w:hAnsi="仿宋_GB2312"/>
                <w:szCs w:val="21"/>
              </w:rPr>
              <w:t>4L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媒（听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冻油（听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.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雾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雾灯灯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尾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0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尾灯饰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保支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保支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保骨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保泡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保格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保饰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挡泥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叶子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叶子板内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叶子板内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门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42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门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32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盖撑杆（根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门饰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门饰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.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饰板卡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门玻璃升降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门玻璃升降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玻璃升降开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玻璃升降开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7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倒车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倒车雷达（只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5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门外拉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门锁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门锁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备厢锁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挡玻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2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挡玻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5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门玻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门玻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2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风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水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喷水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喷水电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喷水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喇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凝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干燥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雨刮臂（根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轮轴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轮轴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球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球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2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2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胎螺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胎螺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气管接口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油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油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油泵链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油底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油底壳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点火线圈（只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7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火花塞（只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摆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向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电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97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动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2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调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水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水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Cs w:val="21"/>
        </w:rPr>
        <w:t>车型：</w:t>
      </w:r>
      <w:r>
        <w:rPr>
          <w:rFonts w:ascii="仿宋_GB2312" w:hAnsi="仿宋_GB2312" w:cs="宋体;SimSun" w:eastAsia="仿宋_GB2312"/>
          <w:b/>
          <w:kern w:val="0"/>
          <w:szCs w:val="21"/>
        </w:rPr>
        <w:t>郑州皮卡</w:t>
      </w:r>
      <w:r>
        <w:rPr/>
        <w:t xml:space="preserve">                                                      单位：元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95"/>
        <w:gridCol w:w="1595"/>
        <w:gridCol w:w="1066"/>
        <w:gridCol w:w="1066"/>
        <w:gridCol w:w="1860"/>
      </w:tblGrid>
      <w:tr>
        <w:trPr>
          <w:trHeight w:val="6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配件进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费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标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来源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油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气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油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球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拉杆球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.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火花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.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避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避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点火线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雨刮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摇窗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8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刹车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刹车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刹车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刹车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5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电机皮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力泵皮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油水分离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齿轮油（</w:t>
            </w:r>
            <w:r>
              <w:rPr>
                <w:rFonts w:eastAsia="仿宋_GB2312" w:cs="宋体;SimSun" w:ascii="仿宋_GB2312" w:hAnsi="仿宋_GB2312"/>
                <w:szCs w:val="21"/>
              </w:rPr>
              <w:t>1L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桥油（</w:t>
            </w:r>
            <w:r>
              <w:rPr>
                <w:rFonts w:eastAsia="仿宋_GB2312" w:cs="宋体;SimSun" w:ascii="仿宋_GB2312" w:hAnsi="仿宋_GB2312"/>
                <w:szCs w:val="21"/>
              </w:rPr>
              <w:t>4L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力油（</w:t>
            </w:r>
            <w:r>
              <w:rPr>
                <w:rFonts w:eastAsia="仿宋_GB2312" w:cs="宋体;SimSun" w:ascii="仿宋_GB2312" w:hAnsi="仿宋_GB2312"/>
                <w:szCs w:val="21"/>
              </w:rPr>
              <w:t>1L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刹车油（</w:t>
            </w:r>
            <w:r>
              <w:rPr>
                <w:rFonts w:eastAsia="仿宋_GB2312" w:cs="宋体;SimSun" w:ascii="仿宋_GB2312" w:hAnsi="仿宋_GB2312"/>
                <w:szCs w:val="21"/>
              </w:rPr>
              <w:t>1L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防冻液（</w:t>
            </w:r>
            <w:r>
              <w:rPr>
                <w:rFonts w:eastAsia="仿宋_GB2312" w:cs="宋体;SimSun" w:ascii="仿宋_GB2312" w:hAnsi="仿宋_GB2312"/>
                <w:szCs w:val="21"/>
              </w:rPr>
              <w:t>4L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媒（听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冻油（听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防雾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防雾灯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尾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.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7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保支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保骨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9.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箱电子风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凝器电子风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水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喷水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喷水电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凝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3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风扇继电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喷水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喇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干燥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刹车总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刹车分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刹车分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刹车助力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离合器压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0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离合器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离轴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油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2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燃油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油底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油底壳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压线（付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摆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2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向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轮轴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轮轴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.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球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.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球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雨刮臂（根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力泵皮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.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调皮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.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带涨紧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.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1.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胎螺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胎螺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气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7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气管接口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电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动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调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水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.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水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.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电动摇窗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8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升降开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.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升降开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倒车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挡玻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挡玻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7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门玻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门玻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7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盖撑杆（根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.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门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门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门饰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门饰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叶子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叶子板内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挡泥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挡泥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门外拉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门锁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门锁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门铰链（对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刹车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离合器拉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刹车软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.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膨胀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.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门饰板卡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气管吊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油门拉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.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Cs w:val="21"/>
        </w:rPr>
        <w:t>车型：</w:t>
      </w:r>
      <w:r>
        <w:rPr>
          <w:rFonts w:ascii="仿宋_GB2312" w:hAnsi="仿宋_GB2312" w:cs="宋体;SimSun" w:eastAsia="仿宋_GB2312"/>
          <w:b/>
          <w:kern w:val="0"/>
          <w:szCs w:val="21"/>
        </w:rPr>
        <w:t>上海大众</w:t>
      </w:r>
      <w:r>
        <w:rPr>
          <w:rFonts w:eastAsia="仿宋_GB2312" w:cs="宋体;SimSun" w:ascii="仿宋_GB2312" w:hAnsi="仿宋_GB2312"/>
          <w:b/>
          <w:kern w:val="0"/>
          <w:szCs w:val="21"/>
        </w:rPr>
        <w:t>B5</w:t>
      </w:r>
      <w:r>
        <w:rPr/>
        <w:t xml:space="preserve">                                                      </w:t>
      </w:r>
      <w:r>
        <w:rPr/>
        <w:t>单位：元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573"/>
        <w:gridCol w:w="1573"/>
        <w:gridCol w:w="1051"/>
        <w:gridCol w:w="1181"/>
        <w:gridCol w:w="1834"/>
      </w:tblGrid>
      <w:tr>
        <w:trPr>
          <w:trHeight w:val="67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配件进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费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标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来源</w:t>
            </w:r>
          </w:p>
        </w:tc>
      </w:tr>
      <w:tr>
        <w:trPr>
          <w:trHeight w:val="4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.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.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分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1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分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花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皮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规皮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摆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拉杆球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1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刹车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.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刹拉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油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灯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减震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减震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6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5.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滤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速箱油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力油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油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冻液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媒（听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冻油（听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雾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.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灯灯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雾灯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尾灯（内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尾灯（外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位刹车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7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支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骨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泡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倒车雷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7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凝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1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箱电子风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.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凝器电子风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水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水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水电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水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喇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燥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总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4.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真空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压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合器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离轴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油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底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4.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底壳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.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火线圈（只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压线（付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7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臂（根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轮轴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轮轴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.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球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球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皮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皮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力泵皮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带涨紧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.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轮胎螺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轮胎螺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声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声器接口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吊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动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水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水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盖撑杆（根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.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挡玻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挡玻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玻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玻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玻璃升降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5.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玻璃升降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升降开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升降开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倒车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门外拉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锁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锁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备厢锁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备厢电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车门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7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车门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门饰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门饰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.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叶子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2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叶子板内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叶子板内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挡泥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网（带亮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保亮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门饰板卡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份价格零配件进价的标准；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材料服务费以材料进价为标准的服务费；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未填报的车型和配件享受同等服务费率的服务费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12:00Z</dcterms:created>
  <dc:creator>李洪卫</dc:creator>
  <dc:description/>
  <cp:keywords/>
  <dc:language>en-US</dc:language>
  <cp:lastModifiedBy>admin</cp:lastModifiedBy>
  <dcterms:modified xsi:type="dcterms:W3CDTF">2013-12-25T04:43:00Z</dcterms:modified>
  <cp:revision>27</cp:revision>
  <dc:subject/>
  <dc:title>一、标书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