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8"/>
        <w:gridCol w:w="360"/>
        <w:gridCol w:w="12"/>
        <w:gridCol w:w="348"/>
        <w:gridCol w:w="180"/>
        <w:gridCol w:w="1899"/>
        <w:gridCol w:w="1161"/>
        <w:gridCol w:w="720"/>
        <w:gridCol w:w="180"/>
        <w:gridCol w:w="180"/>
        <w:gridCol w:w="949"/>
        <w:gridCol w:w="14"/>
        <w:gridCol w:w="117"/>
        <w:gridCol w:w="1080"/>
        <w:gridCol w:w="1260"/>
      </w:tblGrid>
      <w:tr>
        <w:trPr>
          <w:trHeight w:val="4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天一汽车维修有限公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010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宁波市海曙区宝善路</w:t>
            </w:r>
            <w:r>
              <w:rPr>
                <w:rFonts w:eastAsia="仿宋_GB2312" w:cs="宋体;SimSun" w:ascii="仿宋_GB2312" w:hAnsi="仿宋_GB2312"/>
                <w:szCs w:val="21"/>
              </w:rPr>
              <w:t>18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电话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520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良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琦勇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金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万元人民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服务热线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74-87163288</w:t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性质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工总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厂房、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面积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2</w:t>
            </w:r>
            <w:r>
              <w:rPr>
                <w:rFonts w:ascii="仿宋_GB2312" w:hAnsi="仿宋_GB2312" w:cs="宋体;SimSun" w:eastAsia="仿宋_GB2312"/>
                <w:szCs w:val="21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维修总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89.6</w:t>
            </w: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或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修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或</w:t>
            </w:r>
            <w:r>
              <w:rPr>
                <w:rFonts w:eastAsia="仿宋_GB2312" w:cs="宋体;SimSun" w:ascii="仿宋_GB2312" w:hAnsi="仿宋_GB2312"/>
                <w:szCs w:val="21"/>
              </w:rPr>
              <w:t>60000</w:t>
            </w:r>
            <w:r>
              <w:rPr>
                <w:rFonts w:ascii="仿宋_GB2312" w:hAnsi="仿宋_GB2312" w:cs="宋体;SimSun" w:eastAsia="仿宋_GB2312"/>
                <w:szCs w:val="21"/>
              </w:rPr>
              <w:t>公里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维修总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9.5</w:t>
            </w: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修工时费优惠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维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或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szCs w:val="21"/>
              </w:rPr>
              <w:t>公里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修材料管理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维护、小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月或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公里</w:t>
            </w:r>
          </w:p>
        </w:tc>
      </w:tr>
      <w:tr>
        <w:trPr>
          <w:trHeight w:val="512" w:hRule="atLeas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轿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</w:tr>
      <w:tr>
        <w:trPr>
          <w:trHeight w:val="270" w:hRule="atLeas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轮定位（</w:t>
            </w:r>
            <w:r>
              <w:rPr>
                <w:rFonts w:eastAsia="仿宋_GB2312" w:cs="宋体;SimSun" w:ascii="仿宋_GB2312" w:hAnsi="仿宋_GB2312"/>
                <w:szCs w:val="21"/>
              </w:rPr>
              <w:t>FMC</w:t>
            </w:r>
            <w:r>
              <w:rPr>
                <w:rFonts w:ascii="仿宋_GB2312" w:hAnsi="仿宋_GB2312" w:cs="宋体;SimSun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</w:tr>
      <w:tr>
        <w:trPr>
          <w:trHeight w:val="239" w:hRule="atLeas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色服务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提供免费年检服务   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一年两次换季免费检测服务   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上门接送车服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代办保险理赔服务      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代办车辆过户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报废服务     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免费洗车、清洁、吸尘      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免费补胎        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公司</w:t>
            </w:r>
            <w:r>
              <w:rPr>
                <w:rFonts w:eastAsia="仿宋_GB2312" w:cs="宋体;SimSun" w:ascii="仿宋_GB2312" w:hAnsi="仿宋_GB2312"/>
                <w:szCs w:val="21"/>
              </w:rPr>
              <w:t>365</w:t>
            </w:r>
            <w:r>
              <w:rPr>
                <w:rFonts w:ascii="仿宋_GB2312" w:hAnsi="仿宋_GB2312" w:cs="宋体;SimSun" w:eastAsia="仿宋_GB2312"/>
                <w:szCs w:val="21"/>
              </w:rPr>
              <w:t>天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送修方提供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无偿紧急救援服务，并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小时内派人赶到救援现场，急修、抢修不另外收取费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公司分别设有客户休息室和业务洽谈室，有专门的服务员为等候车辆的顾客服务。配备有空调、有线数字电视、电脑上网、报纸、杂志、午餐等，供送修方客户在候车时使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提供免费电脑检测。检测项目有：故障测试、空调测试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B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动测试、电动自动变速系统测试、四轮定位测试、车辆动平衡测试。</w:t>
            </w:r>
          </w:p>
        </w:tc>
      </w:tr>
      <w:tr>
        <w:trPr>
          <w:trHeight w:val="87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信息化管理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行计算机化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与行业管理部门联网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修车型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大众、一汽丰田、广汽丰田、广州本田、三菱、一汽奥迪、宝马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风日产、上海通用、奔驰、一汽大众等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约维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汽长丰</w:t>
            </w:r>
            <w:r>
              <w:rPr>
                <w:rFonts w:eastAsia="仿宋_GB2312" w:cs="宋体;SimSun" w:ascii="仿宋_GB2312" w:hAnsi="仿宋_GB2312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Cs w:val="21"/>
              </w:rPr>
              <w:t>三菱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00"/>
        <w:gridCol w:w="1435"/>
        <w:gridCol w:w="1438"/>
        <w:gridCol w:w="1259"/>
        <w:gridCol w:w="2356"/>
      </w:tblGrid>
      <w:tr>
        <w:trPr>
          <w:trHeight w:val="375" w:hRule="atLeast"/>
        </w:trPr>
        <w:tc>
          <w:tcPr>
            <w:tcW w:w="100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用维修工时费标准</w:t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型：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款本田雅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单位：元</w:t>
            </w:r>
          </w:p>
        </w:tc>
      </w:tr>
      <w:tr>
        <w:trPr>
          <w:trHeight w:val="125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备工时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时费优惠率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工时费</w:t>
            </w:r>
          </w:p>
        </w:tc>
        <w:tc>
          <w:tcPr>
            <w:tcW w:w="2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数）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电瓶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电子扇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发电机皮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高压线（套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火花塞（套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节温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起动机 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气门室盖垫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汽油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水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水管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正时皮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怠速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调试化油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节气门体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喷油头   （免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洗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/3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/15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洗水箱散热器 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高压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修喷油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机油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气缸垫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点火线圈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活塞环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前刹车分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后刹车分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刹车真空助力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半轴防尘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后减震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后刹车片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轮胎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前减震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前刹车盘、片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前刹车片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外球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下臂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下臂球头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转向横拉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转向助力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保养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手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动平衡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换位（全车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定位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离合器换片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离合器总泵及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离合器分泵及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变速箱后油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后半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后轮轴承及油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传动轴、换万向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刹车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刹车总泵皮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刹车分泵皮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筒式避震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大灯（总成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大灯开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灯泡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点火开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喇叭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尾灯（总成） 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雾灯（前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仪表灯泡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转向灯开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修线路 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发电机总成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天线（电动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雨刷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全车线路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小灯总成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刹车灯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换机油水温感应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汽油表浮子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换前保险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换后保险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风挡漏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前风挡玻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门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玻璃升降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箱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里程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三元催化转化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维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维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维护    （发动机和底盘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空加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空调滤芯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三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空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汽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防冻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电瓶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系统清洗保养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空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机油集滤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系统清洗保养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/>
      </w:pPr>
      <w:r>
        <w:rPr/>
        <w:t>车型：尼桑天籁                                                      单位：元</w:t>
      </w:r>
    </w:p>
    <w:tbl>
      <w:tblPr>
        <w:tblW w:w="9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55"/>
        <w:gridCol w:w="1440"/>
        <w:gridCol w:w="1080"/>
        <w:gridCol w:w="1080"/>
        <w:gridCol w:w="1480"/>
      </w:tblGrid>
      <w:tr>
        <w:trPr>
          <w:trHeight w:val="5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名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配件进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来源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组合灯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油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箱盖撑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8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蓄电池负极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带饰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气门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89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右门地图袋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滤支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向柱饰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空助力器软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风机出水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气硬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座椅安全带锁扣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雾灯灯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安全带锁扣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丝盒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标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径向拉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架—线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座椅头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吸能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绳索挂钩扣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向机夹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擎盖支承边延长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板通道托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地板衬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向柱孔罩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座椅靠背饰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尾线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内密封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内拉手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内密封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挂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地板加强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轮固定螺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刮刷总成，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嵌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吸能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稳定杆连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座椅头枕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歧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扇及交流发电机皮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动控制器加强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组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制动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擎盖支承边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杯座及烟灰缸饰件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铰链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封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歧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物盒后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拉手手柄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档开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挺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箱智能钥匙天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油嘴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罩气动撑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腰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6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阅读灯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7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箱盖锁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杯架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悬置，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套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视镜开关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7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电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7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开关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排座横梁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6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板下安装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地板前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灰缸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外拉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等速万向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物盒本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0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后端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4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器格栅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4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离合器及皮带轮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7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前减震块总成，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5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座椅安全带锁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6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物盒盖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三角臂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8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油管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4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档杆手柄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调节放大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6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箱上板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1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流起辉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6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量表传感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制动钳总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带蹄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4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凸轮轴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1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盘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3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钥匙控制单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控钥匙控制单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仪表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档杆支架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2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锁组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9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驱动轴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4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机主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70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风机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6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囊模块总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机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8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照灯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2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机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5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81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仓继电器控制单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39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控制模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转向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9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缸盖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74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座椅座垫总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/>
      </w:pPr>
      <w:r>
        <w:rPr/>
        <w:t>车型：</w:t>
      </w:r>
      <w:r>
        <w:rPr/>
        <w:t>08</w:t>
      </w:r>
      <w:r>
        <w:rPr/>
        <w:t>款本田雅阁                                                  单位：元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461"/>
        <w:gridCol w:w="1716"/>
        <w:gridCol w:w="1116"/>
        <w:gridCol w:w="1116"/>
        <w:gridCol w:w="1655"/>
      </w:tblGrid>
      <w:tr>
        <w:trPr>
          <w:trHeight w:val="5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配件进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费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来源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却液一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助力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一只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只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6.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只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7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光灯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后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前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前车轮壳分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缸盖修理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器修理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车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缸体组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油孔塞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7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链条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时皮带垫板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催化器支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缸盖罩衬垫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塞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塞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平衡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平衡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驱动链轮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轴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链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前皮带盘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凸轮轴组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脉冲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凸轮轴组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凸轮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链轮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时皮带驱动轮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T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时链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链条张紧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喷油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清器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标尺组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压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TE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阀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滤器芯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滤清器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气门体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软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油箱组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泵支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燃油滤清器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喷嘴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压安全阀组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密封垫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密封垫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喷嘴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歧管衬垫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岐管上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歧管罩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罩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箱强制通风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风阀管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气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清器壳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滤盖组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谐振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挡流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碳罐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箱汽油管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油加注管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风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阀软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催化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催化转换器下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催化转换器下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催化转化器上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组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扇护罩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扇电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水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皮带轮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软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软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0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变速箱油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滤网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滤网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滤清器支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滤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尺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紧器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箱底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线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尾灯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转向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明开关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氧传感器支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传感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度传感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丝盒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航显示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速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齿轮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总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.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档玻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/>
      </w:pPr>
      <w:r>
        <w:rPr/>
        <w:t>车型：一汽迈腾                                                      单位：元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75"/>
        <w:gridCol w:w="1440"/>
        <w:gridCol w:w="1080"/>
        <w:gridCol w:w="1080"/>
        <w:gridCol w:w="1660"/>
      </w:tblGrid>
      <w:tr>
        <w:trPr>
          <w:trHeight w:val="5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名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配件进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来源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3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油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气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刹车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6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刹车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0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冻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刹车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车窗玻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7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46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制动器挡泥板（左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气流量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4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速器电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2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4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驾驶员座椅安全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8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座椅侧安全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3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电机支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1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电机皮带涨紧缓冲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7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鼓风机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7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8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蓄电池护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前保险杠下导流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9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向灯开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11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4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5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后保险杠骨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2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李箱盖撑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前保险杠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8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89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气歧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6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87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稳定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下摆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44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减震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转向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55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68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轮毂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轮毂轴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轮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7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81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顶内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5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门玻璃外压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门玻璃升降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向灯开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5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59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前保险杠内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1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门内拉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门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1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3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冷凝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7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8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7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7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向横拉杆拉杆球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7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遮阳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11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热器出水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半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3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性碳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2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制动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动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3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6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泵支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9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节气门总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7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9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音喇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4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音喇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4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油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油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7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后视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门窗框外饰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门外拉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门锁总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7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4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6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蒸发器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2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座椅总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1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34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蓄电池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动机线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囊前传感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3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风挡雨刮喷水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减震器螺旋弹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减震器支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门玻璃升降电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7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温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0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热器进水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3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内温度传感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表台前除霜隔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7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李箱盖徽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6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6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花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燃油滤清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6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热器风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7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动机线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气凸轮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1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时链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动机汽缸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8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18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制动钳垫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门室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油散热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12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油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动机总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35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52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油滤清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油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动机缸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速器换挡杆手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1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3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热器出水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4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泵皮带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油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气歧管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气歧管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杆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97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7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气尾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4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6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向管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5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5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门内拉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半轴（右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气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门弹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下摆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叶子板前内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门玻璃外压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09:16:00Z</cp:lastPrinted>
  <dcterms:modified xsi:type="dcterms:W3CDTF">2013-12-25T04:44:00Z</dcterms:modified>
  <cp:revision>39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