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rFonts w:ascii="楷体_GB2312" w:hAnsi="楷体_GB2312" w:eastAsia="仿宋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仿宋_GB2312"/>
          <w:b/>
          <w:sz w:val="30"/>
          <w:szCs w:val="30"/>
        </w:rPr>
        <w:t xml:space="preserve">企业基本情况一览表 </w:t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"/>
        <w:gridCol w:w="12"/>
        <w:gridCol w:w="348"/>
        <w:gridCol w:w="540"/>
        <w:gridCol w:w="1539"/>
        <w:gridCol w:w="1161"/>
        <w:gridCol w:w="1260"/>
        <w:gridCol w:w="540"/>
        <w:gridCol w:w="180"/>
        <w:gridCol w:w="949"/>
        <w:gridCol w:w="14"/>
        <w:gridCol w:w="117"/>
        <w:gridCol w:w="1080"/>
        <w:gridCol w:w="1080"/>
      </w:tblGrid>
      <w:tr>
        <w:trPr>
          <w:trHeight w:val="4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百鑫汽车维修有限公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5000</w:t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北区环城北路东段</w:t>
            </w:r>
            <w:r>
              <w:rPr>
                <w:rFonts w:eastAsia="仿宋_GB2312" w:ascii="仿宋_GB2312" w:hAnsi="仿宋_GB2312"/>
                <w:szCs w:val="21"/>
              </w:rPr>
              <w:t>55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电话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4-87976098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百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哲锋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金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小时服务热线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4-87976099</w:t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性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私营企业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总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资产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厂房、场地总面积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平方</w:t>
            </w:r>
          </w:p>
        </w:tc>
      </w:tr>
      <w:tr>
        <w:trPr>
          <w:trHeight w:val="51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维修总收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质量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证里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或时间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修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年或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万公里</w:t>
            </w:r>
          </w:p>
        </w:tc>
      </w:tr>
      <w:tr>
        <w:trPr>
          <w:trHeight w:val="46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维修总收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工时费优惠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维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个月或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万公里</w:t>
            </w:r>
          </w:p>
        </w:tc>
      </w:tr>
      <w:tr>
        <w:trPr>
          <w:trHeight w:val="55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材料服务费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维护、小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个月或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千公里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检测项目及检测收费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越野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包车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动机电喷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控自动变速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轮定位（</w:t>
            </w:r>
            <w:r>
              <w:rPr>
                <w:rFonts w:eastAsia="仿宋_GB2312" w:ascii="仿宋_GB2312" w:hAnsi="仿宋_GB2312"/>
                <w:szCs w:val="21"/>
              </w:rPr>
              <w:t>FMC</w:t>
            </w:r>
            <w:r>
              <w:rPr>
                <w:rFonts w:ascii="仿宋_GB2312" w:hAnsi="仿宋_GB2312" w:eastAsia="仿宋_GB2312"/>
                <w:szCs w:val="21"/>
              </w:rPr>
              <w:t>）（包括检、修工时费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BS</w:t>
            </w:r>
            <w:r>
              <w:rPr>
                <w:rFonts w:ascii="仿宋_GB2312" w:hAnsi="仿宋_GB2312" w:eastAsia="仿宋_GB2312"/>
                <w:szCs w:val="21"/>
              </w:rPr>
              <w:t>制动系统抱死系统检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轮动平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trHeight w:val="11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提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的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色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务</w:t>
            </w:r>
          </w:p>
        </w:tc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对有需要车辆实行免费上门接送业务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提供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小时全天候应急服务</w:t>
            </w:r>
            <w:r>
              <w:rPr>
                <w:rFonts w:eastAsia="仿宋_GB2312" w:ascii="仿宋_GB2312" w:hAnsi="仿宋_GB2312"/>
                <w:szCs w:val="21"/>
              </w:rPr>
              <w:t>0574-87976099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免费为送修车辆定期检查、电脑检测服务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免费代办车辆年检、车辆保险、车辆上牌、车辆报废及报废延长使用手续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免费协助托修方处理交通事故及保险理赔手续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在修车辆，如有急需，免费提供代步用车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:</w:t>
            </w:r>
            <w:r>
              <w:rPr>
                <w:rFonts w:ascii="仿宋_GB2312" w:hAnsi="仿宋_GB2312" w:eastAsia="仿宋_GB2312"/>
                <w:szCs w:val="21"/>
              </w:rPr>
              <w:t>、协议单位维修车辆免费洗车、免费补胎；汽车装饰类（雷朋贴膜、镀膜等）六折优惠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对所修车辆每年度免费提供一次全车抛光、全车内清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桑拿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整车大修不超过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天，总成大修不超过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天，小修保养不过夜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在修公车单位的私家车及车改车同样适用本优惠。</w:t>
            </w:r>
          </w:p>
        </w:tc>
      </w:tr>
      <w:tr>
        <w:trPr>
          <w:trHeight w:val="871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信息化管理情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实行计算机管理，拥有联网微机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台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对车辆维修档案实行系统全面备案；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与行业管理部门联网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22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修车型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大众、丰田、本田、日产等系列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特约维修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日产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和零配件进价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和材料管理费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  <w:szCs w:val="40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szCs w:val="40"/>
        </w:rPr>
        <w:t>常用维修工时费标准</w:t>
      </w:r>
    </w:p>
    <w:tbl>
      <w:tblPr>
        <w:tblW w:w="98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260"/>
        <w:gridCol w:w="1548"/>
        <w:gridCol w:w="900"/>
        <w:gridCol w:w="2356"/>
      </w:tblGrid>
      <w:tr>
        <w:trPr>
          <w:trHeight w:val="300" w:hRule="atLeast"/>
        </w:trPr>
        <w:tc>
          <w:tcPr>
            <w:tcW w:w="984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型：桑塔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00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备工时费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时费优惠率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工时费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保期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数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电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更换电子扇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发电机皮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高压线（套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火花塞（套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节温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更换起动机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气门室盖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汽油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水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水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正时皮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怠速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调试化油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节气门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喷油头   （免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洗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/30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/15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清洗水箱散热器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高压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修喷油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换机油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气缸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点火线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活塞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缸修理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前刹车分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后刹车分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换刹车真空助力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半轴防尘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后减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后刹车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轮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前减震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前刹车盘、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前刹车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外球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更换下臂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更换下臂球头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转向横拉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转向助力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轮保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手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动平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换位（全车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轮定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离合器换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离合器总泵及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此项目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离合器分泵及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此项目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变速箱后油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后半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后轮轴承及油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传动轴、换万向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刹车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刹车总泵皮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刹车分泵皮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筒式避震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/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大灯（总成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大灯开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灯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点火开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更换喇叭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更换尾灯（总成）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雾灯（前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更换仪表灯泡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转向灯开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检修线路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发电机总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天线（电动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雨刷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全车线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小灯总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刹车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换机油水温感应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汽油表浮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换前保险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换后保险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风挡漏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前风挡玻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门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玻璃升降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里程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三元催化转化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维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维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维护    （发动机和底盘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空加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料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空调滤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机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三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机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空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汽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防冻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电瓶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却系统清洗保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空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机油集滤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滑系统清洗保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以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份维修工时费为标准；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ascii="仿宋_GB2312" w:hAnsi="仿宋_GB2312" w:eastAsia="仿宋_GB2312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仿宋_GB2312" w:hAnsi="仿宋_GB2312" w:cs="宋体;SimSun" w:eastAsia="仿宋_GB2312"/>
          <w:sz w:val="18"/>
          <w:szCs w:val="18"/>
        </w:rPr>
        <w:t>未填报的车型和项目按照以上的</w:t>
      </w:r>
      <w:r>
        <w:rPr>
          <w:rFonts w:ascii="仿宋_GB2312" w:hAnsi="仿宋_GB2312" w:cs="宋体;SimSun" w:eastAsia="仿宋_GB2312"/>
          <w:szCs w:val="21"/>
        </w:rPr>
        <w:t>工时费优惠率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atLeast" w:line="240"/>
        <w:ind w:firstLine="420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主要维修零件报价表</w:t>
      </w:r>
    </w:p>
    <w:tbl>
      <w:tblPr>
        <w:tblW w:w="97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760"/>
        <w:gridCol w:w="1320"/>
        <w:gridCol w:w="1580"/>
        <w:gridCol w:w="2700"/>
      </w:tblGrid>
      <w:tr>
        <w:trPr>
          <w:trHeight w:val="312" w:hRule="atLeast"/>
        </w:trPr>
        <w:tc>
          <w:tcPr>
            <w:tcW w:w="9780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型：桑塔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000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：元</w:t>
            </w:r>
          </w:p>
        </w:tc>
      </w:tr>
      <w:tr>
        <w:trPr>
          <w:trHeight w:val="312" w:hRule="atLeast"/>
        </w:trPr>
        <w:tc>
          <w:tcPr>
            <w:tcW w:w="9780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配件进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服务费</w:t>
            </w:r>
            <w:r>
              <w:rPr>
                <w:rFonts w:ascii="宋体;SimSun" w:hAnsi="宋体;SimSun" w:cs="宋体;SimSun" w:eastAsia="仿宋_GB2312"/>
              </w:rPr>
              <w:t>费</w:t>
            </w:r>
            <w:r>
              <w:rPr>
                <w:rFonts w:ascii="宋体;SimSun" w:hAnsi="宋体;SimSun" w:cs="宋体;SimSun" w:eastAsia="仿宋_GB2312"/>
              </w:rPr>
              <w:t>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投标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来源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【美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5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6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油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6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速齿轮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6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器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6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花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5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压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5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57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火线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8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89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缸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2.9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气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7.3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3.6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门油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.4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大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3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46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尾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5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57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位刹车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5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底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1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底壳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0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集滤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0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自动挡波箱油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7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波箱油底壳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8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波箱滤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4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5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2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动机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6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78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玻璃升降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8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94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玻璃升降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3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中控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1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中控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1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总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3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6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73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压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8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4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离轴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8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飞轮轴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分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0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6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5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1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5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0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缓冲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缓冲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防尘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3.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防尘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3.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8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弹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8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弹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5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57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拉杆内球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8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拉杆外球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7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摆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1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球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.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轮轴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9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轮轴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8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感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8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总成【液压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85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942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高压油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9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4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低压油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9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节排气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0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节消声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6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73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歧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8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4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歧管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6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管接口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5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流量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1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氧传感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6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73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元催化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8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高压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9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低压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9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冷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2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61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蒸发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0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6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73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膨胀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6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鼓风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52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散热风扇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8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94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散热风扇电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0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合仪表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5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17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合开关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3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油泵泵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6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73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油泵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8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09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险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8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89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保险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8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5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2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挡玻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2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41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挡玻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67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玻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6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玻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6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车门密封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9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车门密封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9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骨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5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表台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5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07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驾驶室安全气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#VALUE!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泵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85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942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轴外球笼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0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轴内球笼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9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4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球笼修理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8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球笼修理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8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滤芯外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5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57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中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驾驶室座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2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61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驾驶室座椅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20.00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61.00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760"/>
        <w:gridCol w:w="1320"/>
        <w:gridCol w:w="1580"/>
        <w:gridCol w:w="2700"/>
      </w:tblGrid>
      <w:tr>
        <w:trPr>
          <w:trHeight w:val="312" w:hRule="atLeast"/>
        </w:trPr>
        <w:tc>
          <w:tcPr>
            <w:tcW w:w="9780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型：奥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A6 1.8T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：元</w:t>
            </w:r>
          </w:p>
        </w:tc>
      </w:tr>
      <w:tr>
        <w:trPr>
          <w:trHeight w:val="312" w:hRule="atLeast"/>
        </w:trPr>
        <w:tc>
          <w:tcPr>
            <w:tcW w:w="9780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名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配件进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服务费</w:t>
            </w:r>
            <w:r>
              <w:rPr>
                <w:rFonts w:ascii="宋体;SimSun" w:hAnsi="宋体;SimSun" w:cs="宋体;SimSun" w:eastAsia="仿宋_GB2312"/>
              </w:rPr>
              <w:t>费</w:t>
            </w:r>
            <w:r>
              <w:rPr>
                <w:rFonts w:ascii="宋体;SimSun" w:hAnsi="宋体;SimSun" w:cs="宋体;SimSun" w:eastAsia="仿宋_GB2312"/>
              </w:rPr>
              <w:t>率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投标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来源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【美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3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.4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0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油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0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2.5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速齿轮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3.4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器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3.4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花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3.4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压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#VALUE!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火线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55.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缸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8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4.6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气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37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37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门油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2.6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大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9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622.3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尾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10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26.0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位刹车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8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7.1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底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7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96.9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底壳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4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7.9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7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11.8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集滤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4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7.9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自动挡波箱油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8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55.9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波箱油底壳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4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7.9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波箱滤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8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7.1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4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04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动机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0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37.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玻璃升降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1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38.6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玻璃升降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6.1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中控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1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38.6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中控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1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38.6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总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4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80.4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30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47.2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压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30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47.2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离轴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3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4.3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飞轮轴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3.4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分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.6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3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4.3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10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26.0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8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7.1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6.8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6.1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缓冲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1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5.0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缓冲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1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5.0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防尘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3.7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防尘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3.7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7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2.1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弹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9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9.7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弹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95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5.5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拉杆内球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8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4.6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拉杆外球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9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9.7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摆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37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球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#VALUE!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轮轴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8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7.1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轮轴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3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53.6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感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8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55.9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总成【液压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26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528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高压油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2.6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低压油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8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4.6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8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4.6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节排气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5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93.8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节消声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9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622.3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歧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7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21.3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歧管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.6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管接口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3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.4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流量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1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38.6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氧传感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8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10.3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元催化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7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118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高压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1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68.5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低压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6.8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冷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9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622.3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蒸发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8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559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5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05.6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膨胀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4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7.9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鼓风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1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63.1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散热风扇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7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96.9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散热风扇电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6.8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合仪表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03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189.3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合开关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8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10.3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油泵泵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55.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油泵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4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67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险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5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842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保险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2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01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7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21.3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5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84.2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挡玻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7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21.3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挡玻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4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79.6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玻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3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4.3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玻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3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4.3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车门密封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8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7.1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车门密封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8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7.1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骨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5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05.6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表台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83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76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驾驶室安全气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82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913.6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泵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56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938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轴外球笼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8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71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轴内球笼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8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71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球笼修理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4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7.9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球笼修理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3.7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滤芯外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4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79.6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中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3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53.6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驾驶室座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1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685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驾驶室座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1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685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760"/>
        <w:gridCol w:w="1320"/>
        <w:gridCol w:w="1580"/>
        <w:gridCol w:w="2700"/>
      </w:tblGrid>
      <w:tr>
        <w:trPr>
          <w:trHeight w:val="312" w:hRule="atLeast"/>
        </w:trPr>
        <w:tc>
          <w:tcPr>
            <w:tcW w:w="9780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型：丰田皇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5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：元</w:t>
            </w:r>
          </w:p>
        </w:tc>
      </w:tr>
      <w:tr>
        <w:trPr>
          <w:trHeight w:val="312" w:hRule="atLeast"/>
        </w:trPr>
        <w:tc>
          <w:tcPr>
            <w:tcW w:w="9780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名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配件进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服务费</w:t>
            </w:r>
            <w:r>
              <w:rPr>
                <w:rFonts w:ascii="宋体;SimSun" w:hAnsi="宋体;SimSun" w:cs="宋体;SimSun" w:eastAsia="仿宋_GB2312"/>
              </w:rPr>
              <w:t>费</w:t>
            </w:r>
            <w:r>
              <w:rPr>
                <w:rFonts w:ascii="宋体;SimSun" w:hAnsi="宋体;SimSun" w:cs="宋体;SimSun" w:eastAsia="仿宋_GB2312"/>
              </w:rPr>
              <w:t>率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投标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来源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【美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4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7.9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1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7.5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油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55.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速齿轮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#VALUE!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器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#VALUE!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花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1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5.0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压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#VALUE!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火线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6.1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缸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83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7.6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气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7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2.1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7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2.1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门油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.5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8.4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大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2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01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转向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尾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4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04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位刹车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37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底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1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38.6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底壳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.6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6.1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集滤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1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68.5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挡波箱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2.6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波箱油底壳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1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7.5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波箱滤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55.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95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55.3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动机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2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01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玻璃升降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8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10.3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玻璃升降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8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10.3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中控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6.1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中控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6.1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总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5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842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#VALUE!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压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#VALUE!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离轴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#VALUE!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飞轮轴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#VALUE!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分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9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62.2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1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68.5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91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11.0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7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11.8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7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96.9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8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10.3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缓冲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4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6.7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缓冲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4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6.7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防尘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0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2.5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防尘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0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2.5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0.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弹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55.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弹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6.8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拉杆内球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1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7.5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拉杆外球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4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0.4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摆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6.1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球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1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7.5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轮轴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7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11.8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轮轴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83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7.6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感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18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39.4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总成【液压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8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34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高压油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1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88.3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低压油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3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4.3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7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2.1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节排气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8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46.6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节消声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8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71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歧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2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26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歧管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0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管接口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7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8.3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4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67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氧传感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3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551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元催化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98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181.6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高压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6.8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低压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95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5.5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冷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1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685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蒸发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48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804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4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04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膨胀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7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11.8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鼓风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2.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散热风扇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1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63.9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散热风扇电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10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26.0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合仪表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91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110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合开关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5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93.8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油泵泵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6.8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油泵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3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551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险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7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21.3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保险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50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93.0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4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04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#VALUE!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挡玻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7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21.3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挡玻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8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22.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玻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0.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玻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0.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车门密封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1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8.8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车门密封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1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8.8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骨架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0.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表台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59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819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驾驶室安全气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83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76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泵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83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221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轴外球笼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9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60.8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轴内球笼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9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60.8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球笼修理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1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5.0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球笼修理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1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5.0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滤芯外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4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04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中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0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37.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驾驶室座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42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796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驾驶室座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42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796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720"/>
        <w:gridCol w:w="1320"/>
        <w:gridCol w:w="1580"/>
        <w:gridCol w:w="2700"/>
      </w:tblGrid>
      <w:tr>
        <w:trPr>
          <w:trHeight w:val="312" w:hRule="atLeast"/>
        </w:trPr>
        <w:tc>
          <w:tcPr>
            <w:tcW w:w="9740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型：本田雅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0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：元</w:t>
            </w:r>
          </w:p>
        </w:tc>
      </w:tr>
      <w:tr>
        <w:trPr>
          <w:trHeight w:val="312" w:hRule="atLeast"/>
        </w:trPr>
        <w:tc>
          <w:tcPr>
            <w:tcW w:w="9740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名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配件进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服务费</w:t>
            </w:r>
            <w:r>
              <w:rPr>
                <w:rFonts w:ascii="宋体;SimSun" w:hAnsi="宋体;SimSun" w:cs="宋体;SimSun" w:eastAsia="仿宋_GB2312"/>
              </w:rPr>
              <w:t>费</w:t>
            </w:r>
            <w:r>
              <w:rPr>
                <w:rFonts w:ascii="宋体;SimSun" w:hAnsi="宋体;SimSun" w:cs="宋体;SimSun" w:eastAsia="仿宋_GB2312"/>
              </w:rPr>
              <w:t>率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投标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来源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【美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.6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8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4.6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油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6.8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速齿轮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器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15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花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7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8.3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压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2.6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火线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6.1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缸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95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5.5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气门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7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2.1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门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7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2.1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门油封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.2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大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1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63.1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转向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尾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37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位刹车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1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38.6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底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0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37.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底壳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83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76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集滤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55.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挡波箱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6.8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波箱油底壳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波箱滤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10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26.0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总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4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80.4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动机总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2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26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玻璃升降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7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20.6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玻璃升降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7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21.3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中控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24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40.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中控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24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40.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总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4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04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压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离轴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飞轮轴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分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8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10.3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7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96.9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59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81.9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7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75.6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8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10.3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缓冲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3.7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缓冲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3.7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防尘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0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2.5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防尘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0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2.5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6.8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弹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7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11.8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弹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7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11.8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拉杆内球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0.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拉杆外球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95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5.5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摆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4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04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球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6.8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轮轴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1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68.5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轮轴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1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68.5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感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91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11.0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总成【液压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86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103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高压油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64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82.7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低压油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3.4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.6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节排气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1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63.9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节消声器连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9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97.1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歧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5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842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歧管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1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5.0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管接口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7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8.3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流量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7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08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氧传感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2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26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元催化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48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804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高压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7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21.3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低压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4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79.6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冷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24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402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蒸发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8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71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8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71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膨胀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3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53.6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鼓风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1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63.9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散热风扇总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37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78.8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1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38.6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合仪表总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18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394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合开关总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1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63.9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油泵总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2.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63.13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险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1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63.9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保险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50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93.0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总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42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796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55.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挡玻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37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挡玻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1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38.6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玻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0.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玻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0.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车门密封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91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11.0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车门密封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91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11.0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骨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8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10.3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表台总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37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43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驾驶室安全气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1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685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泵总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48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804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轴外球笼总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4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04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轴内球笼总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1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88.3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球笼修理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4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7.9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球笼修理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4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7.9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滤芯外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4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80.4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中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67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95.3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驾驶室座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24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402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驾驶室座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24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402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760"/>
        <w:gridCol w:w="1320"/>
        <w:gridCol w:w="1580"/>
        <w:gridCol w:w="2700"/>
      </w:tblGrid>
      <w:tr>
        <w:trPr>
          <w:trHeight w:val="312" w:hRule="atLeast"/>
        </w:trPr>
        <w:tc>
          <w:tcPr>
            <w:tcW w:w="9780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车型：别克君威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5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：元</w:t>
            </w:r>
          </w:p>
        </w:tc>
      </w:tr>
      <w:tr>
        <w:trPr>
          <w:trHeight w:val="312" w:hRule="atLeast"/>
        </w:trPr>
        <w:tc>
          <w:tcPr>
            <w:tcW w:w="9780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名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配件进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服务费</w:t>
            </w:r>
            <w:r>
              <w:rPr>
                <w:rFonts w:ascii="宋体;SimSun" w:hAnsi="宋体;SimSun" w:cs="宋体;SimSun" w:eastAsia="仿宋_GB2312"/>
              </w:rPr>
              <w:t>费</w:t>
            </w:r>
            <w:r>
              <w:rPr>
                <w:rFonts w:ascii="宋体;SimSun" w:hAnsi="宋体;SimSun" w:cs="宋体;SimSun" w:eastAsia="仿宋_GB2312"/>
              </w:rPr>
              <w:t>率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投标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来源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【美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.6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0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油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3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.4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4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7.9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软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4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6.7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花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.6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压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55.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火线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83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7.6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缸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1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5.0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气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7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11.8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7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11.8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门油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3.4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大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66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19.8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转向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#VALUE!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尾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59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81.9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位刹车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82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91.3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底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0.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底壳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4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7.9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1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68.5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集滤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8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4.6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自动挡波箱油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.6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波箱油底壳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4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7.9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波箱滤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4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9.2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1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63.9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动机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37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玻璃升降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10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26.0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玻璃升降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0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中控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55.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中控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55.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总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7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11.8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#VALUE!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压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#VALUE!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离轴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#VALUE!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飞轮轴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4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6.7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分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1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68.5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7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96.9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2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33.8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7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96.9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2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33.8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8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10.3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缓冲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0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2.5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缓冲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0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2.5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防尘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7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8.3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防尘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7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8.3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8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55.9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弹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2.6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弹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89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98.4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拉杆内球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1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6.3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拉杆外球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4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9.2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摆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24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40.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球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#VALUE!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轮轴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6.1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轮轴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6.1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感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1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总成【液压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17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331.1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高压油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55.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低压油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0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0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节排气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8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46.6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节消声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2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89.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歧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83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7.6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歧管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.2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管接口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.1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流量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7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11.8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氧传感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7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11.8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元催化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78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969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高压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1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7.5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低压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1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5.0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冷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55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30.1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蒸发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37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1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38.6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膨胀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7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8.3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鼓风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3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53.6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散热风扇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0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25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散热风扇电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6.8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合仪表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9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622.3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合开关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88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22.9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油泵泵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#VALUE!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#VALUE!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油泵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37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险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7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21.3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保险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8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22.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32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536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55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3.0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挡玻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4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79.6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挡玻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37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玻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0.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玻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0.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车门密封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0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车门密封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0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骨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0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25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表台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7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835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驾驶室安全气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2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61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泵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45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677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轴外球笼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6.8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轴内球笼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6.8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球笼修理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0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2.5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球笼修理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0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2.5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滤芯外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3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4.3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中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1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68.5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倒车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45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67.7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窗开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89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760"/>
        <w:gridCol w:w="1320"/>
        <w:gridCol w:w="1580"/>
        <w:gridCol w:w="2700"/>
      </w:tblGrid>
      <w:tr>
        <w:trPr>
          <w:trHeight w:val="312" w:hRule="atLeast"/>
        </w:trPr>
        <w:tc>
          <w:tcPr>
            <w:tcW w:w="9780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车型：金杯海狮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2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：元</w:t>
            </w:r>
          </w:p>
        </w:tc>
      </w:tr>
      <w:tr>
        <w:trPr>
          <w:trHeight w:val="312" w:hRule="atLeast"/>
        </w:trPr>
        <w:tc>
          <w:tcPr>
            <w:tcW w:w="9780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名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配件进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服务费</w:t>
            </w:r>
            <w:r>
              <w:rPr>
                <w:rFonts w:ascii="宋体;SimSun" w:hAnsi="宋体;SimSun" w:cs="宋体;SimSun" w:eastAsia="仿宋_GB2312"/>
              </w:rPr>
              <w:t>费</w:t>
            </w:r>
            <w:r>
              <w:rPr>
                <w:rFonts w:ascii="宋体;SimSun" w:hAnsi="宋体;SimSun" w:cs="宋体;SimSun" w:eastAsia="仿宋_GB2312"/>
              </w:rPr>
              <w:t>率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投标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来源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【美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.6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1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5.0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油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.6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速齿轮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3.4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器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3.4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花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.0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压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2.6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火线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#VALUE!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缸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7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8.3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气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3.4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0.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门油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0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大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21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52.0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蓄电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8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10.3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尾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8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4.6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位刹车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0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底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1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7.5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底壳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3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.4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2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33.8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集滤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0.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里程表传感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4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6.7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饰灯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.0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燃油表传感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4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7.9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67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95.3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动机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9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24.4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玻璃升降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.6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水软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.1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中控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4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0.4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轴前油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.3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5.5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总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1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68.5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55.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压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9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62.2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离轴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3.7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飞轮轴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7.8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9.6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分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4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6.7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6.8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55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3.0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2.6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0.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1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5.0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缓冲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.2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缓冲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.2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防尘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.3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5.5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防尘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.3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5.5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7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2.1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弹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95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5.5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弹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95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5.5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拉杆内球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0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拉杆外球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1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5.0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摆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8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7.1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球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1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5.0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轮轴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3.7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轮轴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3.7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感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4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9.2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温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3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.4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高压油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6.8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低压油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0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2.5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.6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节排气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1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68.5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节消声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55.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规修理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56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69.3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歧管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.1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管接口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.0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倒车灯开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7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8.3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氧传感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1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7.5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元催化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3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551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高压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4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0.4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低压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1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6.3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冷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5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93.8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蒸发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24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40.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91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11.0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膨胀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0.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鼓风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2.6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散热风扇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10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26.0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散热风扇电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82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91.3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合仪表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37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合开关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7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2.1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油泵泵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0.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油泵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8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10.3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险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6.8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保险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2.6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4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67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4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0.4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挡玻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6.1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挡玻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3.4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玻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3.4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玻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3.4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车门密封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1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5.0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车门密封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1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5.0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骨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7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11.8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表台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2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338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驾驶室安全气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1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63.1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泵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9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622.3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轴外球笼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2.6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轴内球笼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6.8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球笼修理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0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2.5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球笼修理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0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2.5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滤芯外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8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4.6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中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55.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3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.4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.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6.8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760"/>
        <w:gridCol w:w="1320"/>
        <w:gridCol w:w="1580"/>
        <w:gridCol w:w="2700"/>
      </w:tblGrid>
      <w:tr>
        <w:trPr>
          <w:trHeight w:val="312" w:hRule="atLeast"/>
        </w:trPr>
        <w:tc>
          <w:tcPr>
            <w:tcW w:w="9780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型：福特全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座                                        单位：元</w:t>
            </w:r>
          </w:p>
        </w:tc>
      </w:tr>
      <w:tr>
        <w:trPr>
          <w:trHeight w:val="312" w:hRule="atLeast"/>
        </w:trPr>
        <w:tc>
          <w:tcPr>
            <w:tcW w:w="9780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名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配件进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服务费</w:t>
            </w:r>
            <w:r>
              <w:rPr>
                <w:rFonts w:ascii="宋体;SimSun" w:hAnsi="宋体;SimSun" w:cs="宋体;SimSun" w:eastAsia="仿宋_GB2312"/>
              </w:rPr>
              <w:t>费</w:t>
            </w:r>
            <w:r>
              <w:rPr>
                <w:rFonts w:ascii="宋体;SimSun" w:hAnsi="宋体;SimSun" w:cs="宋体;SimSun" w:eastAsia="仿宋_GB2312"/>
              </w:rPr>
              <w:t>率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投标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来源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【美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4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7.9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0.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油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56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69.3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速齿轮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3.4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器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3.4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花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.2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压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4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0.4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火线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0.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缸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3.7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气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3.7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3.7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门油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3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.4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大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6.8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转向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.6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尾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0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前叶子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10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26.0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底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64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82.7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底壳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3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.4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89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98.4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集滤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7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96.9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轴前油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0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门室盖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7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2.1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箱上水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.6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1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63.9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动机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8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10.3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玻璃升降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55.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叶子板包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1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6.3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中控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7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83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中控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7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83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总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10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26.0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83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7.6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压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83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7.6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离轴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0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飞轮轴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.1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分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0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64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82.7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0.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1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68.5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0.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83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7.6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缓冲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7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8.3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缓冲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7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8.3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防尘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3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.4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防尘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3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.4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1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7.5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弹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6.8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弹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6.8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拉杆内球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0.8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拉杆外球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1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5.0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摆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55.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球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1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5.0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轮轴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0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2.5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轮轴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0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2.5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感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1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7.5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总成【液压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10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260.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高压油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3.4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低压油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0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2.5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7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2.1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节排气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6.1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节消声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45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67.7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歧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67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95.3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歧管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.2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管接口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.1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流量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#VALUE!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氧传感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0.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元催化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7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756.3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高压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8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4.6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低压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3.4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冷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5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05.6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蒸发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24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40.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8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10.3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膨胀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0.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鼓风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6.8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散热风扇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78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96.9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散热风扇电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#VALUE!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合仪表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4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67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合开关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24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40.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油泵泵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7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11.8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油泵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5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93.8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险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89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98.4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保险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2.6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8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10.3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7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2.1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挡玻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7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21.3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挡玻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37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54.3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玻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0.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玻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0.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车门密封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1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6.3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车门密封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1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6.3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骨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32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53.6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表台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3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551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驾驶室安全气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4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79.6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泵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7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118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轴外球笼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55.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轴内球笼总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55.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球笼修理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3.7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球笼修理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.7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3.7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滤芯外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16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26.8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中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43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55.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驾驶室座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82.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46.6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驾驶室座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1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75.7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份价格零配件进价的标准；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材料服务费以材料进价为标准的服务费；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未填报的车型和配件享受同等服务费率的服务费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 Char Char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08:00Z</dcterms:created>
  <dc:creator>USER</dc:creator>
  <dc:description/>
  <cp:keywords/>
  <dc:language>en-US</dc:language>
  <cp:lastModifiedBy>admin</cp:lastModifiedBy>
  <cp:lastPrinted>2010-07-13T15:12:00Z</cp:lastPrinted>
  <dcterms:modified xsi:type="dcterms:W3CDTF">2013-12-25T04:46:00Z</dcterms:modified>
  <cp:revision>56</cp:revision>
  <dc:subject/>
  <dc:title/>
</cp:coreProperties>
</file>