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/>
      </w:pPr>
      <w:r>
        <w:rPr>
          <w:rFonts w:ascii="楷体_GB2312" w:hAnsi="楷体_GB2312" w:cs="楷体_GB2312" w:eastAsia="仿宋_GB2312"/>
          <w:b/>
          <w:sz w:val="30"/>
          <w:szCs w:val="30"/>
        </w:rPr>
        <w:t>企业基本情况</w:t>
      </w:r>
      <w:r>
        <w:rPr/>
        <w:t>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36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东长江进口汽车维修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04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东区通途路</w:t>
            </w:r>
            <w:r>
              <w:rPr>
                <w:rFonts w:eastAsia="仿宋_GB2312"/>
              </w:rPr>
              <w:t>188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520,87770672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惠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严高云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258199088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限责任公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厂房、场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0</w:t>
            </w:r>
            <w:r>
              <w:rPr>
                <w:rFonts w:eastAsia="仿宋_GB2312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质量保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证里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或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个月或</w:t>
            </w:r>
            <w:r>
              <w:rPr>
                <w:rFonts w:eastAsia="仿宋_GB2312"/>
              </w:rPr>
              <w:t>30000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月或</w:t>
            </w:r>
            <w:r>
              <w:rPr>
                <w:rFonts w:eastAsia="仿宋_GB2312"/>
              </w:rPr>
              <w:t>20000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维修材料服务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月或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轿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轮定位（</w:t>
            </w:r>
            <w:r>
              <w:rPr>
                <w:rFonts w:eastAsia="仿宋_GB2312"/>
              </w:rPr>
              <w:t>FMC</w:t>
            </w:r>
            <w:r>
              <w:rPr>
                <w:rFonts w:eastAsia="仿宋_GB2312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BS</w:t>
            </w:r>
            <w:r>
              <w:rPr>
                <w:rFonts w:eastAsia="仿宋_GB2312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响应和承诺招标文件的服务承诺。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市区免费施救（半小时到达）。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免费办理车辆年检、上牌、过户、理赔手续。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全年无休，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电话</w:t>
            </w:r>
            <w:r>
              <w:rPr>
                <w:rFonts w:eastAsia="仿宋_GB2312"/>
              </w:rPr>
              <w:t>15258199088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免费洗车。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对每辆维修保养车辆建立维修档案，跟踪服务。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配备专门维修组服务市级机关车辆。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化管理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程实行计算机信息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修车型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产汽车、上海大众、一汽大众、本田、三菱、通用汽车、丰田、东南等系列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特约维修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/>
        <w:t>车型：桑塔纳</w:t>
      </w:r>
      <w:r>
        <w:rPr/>
        <w:t xml:space="preserve">2000             </w:t>
      </w:r>
      <w:r>
        <w:rPr/>
        <w:t>本田</w:t>
      </w:r>
      <w:r>
        <w:rPr/>
        <w:t xml:space="preserve">2.0                                    </w:t>
      </w:r>
      <w:r>
        <w:rPr/>
        <w:t>单位：元</w:t>
      </w:r>
    </w:p>
    <w:tbl>
      <w:tblPr>
        <w:tblW w:w="1073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1625"/>
        <w:gridCol w:w="941"/>
        <w:gridCol w:w="1344"/>
        <w:gridCol w:w="2944"/>
      </w:tblGrid>
      <w:tr>
        <w:trPr>
          <w:trHeight w:val="12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备工时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时费优惠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工时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保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数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电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电子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发电机皮带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高压线（套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火花塞（套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节温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起动机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46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气门室盖垫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汽油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水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水管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正时皮带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怠速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调试化油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节气门体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喷油头   （免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拆洗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/2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水箱散热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高压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修喷油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机油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气缸垫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点火线圈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活塞环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前刹车分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后刹车分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刹车真空助力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半轴防尘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后减震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后刹车片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轮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前减震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前刹车盘、片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前刹车片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外球笼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下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下臂球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转向横拉杆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转向助力泵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保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手刹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动平衡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换位（全车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轮定位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离合器换片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离合器总泵及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离合器分泵及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变速箱后油封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后半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后轮轴承及油封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传动轴、换万向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刹车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刹车总泵皮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刹车分泵皮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筒式避震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/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大灯（总成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大灯开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灯泡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点火开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喇叭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尾灯（总成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雾灯（前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仪表灯泡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转向灯开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线路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发电机总成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天线（电动）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雨刷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全车线路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小灯总成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刹车灯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换机油水温感应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汽油表浮子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换前保险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换后保险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风挡漏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前风挡玻璃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门把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玻璃升降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水箱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里程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三元催化转化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维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维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维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空加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料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空调滤芯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三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空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汽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防冻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电瓶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却系统清洗保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空滤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机油集滤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滑系统清洗保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车型：桑塔纳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2000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单位：元</w:t>
      </w:r>
    </w:p>
    <w:tbl>
      <w:tblPr>
        <w:tblW w:w="99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95"/>
        <w:gridCol w:w="1520"/>
        <w:gridCol w:w="1020"/>
        <w:gridCol w:w="846"/>
        <w:gridCol w:w="2754"/>
      </w:tblGrid>
      <w:tr>
        <w:trPr>
          <w:trHeight w:val="51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名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配件进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费率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价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来源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.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8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涨紧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.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3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4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风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骨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支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框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杠雾灯总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杠饰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向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拉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风玻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风玻璃胶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连动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遮阳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防撞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外压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内压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拉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锁机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上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下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限位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内饰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框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升降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升降器开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防撞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外压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内压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外拉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锁机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上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下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限位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内饰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框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升降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升降器开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导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导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槛饰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油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边梁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后封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螺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床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前油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支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器轴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保险卡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位杆衬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位杆防尘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位杆球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向轴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灯开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车型：本田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0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：元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配件进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费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价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来源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避震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避震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7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摇窗机（电动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9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拉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骨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支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框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杠雾灯总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油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内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拉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板内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板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遮阳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视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防撞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外压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锁机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上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下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限位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框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后门密封条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防撞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外压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锁机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上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下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限位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款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密封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锁机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铰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总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囊传感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谐振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车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震传感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后支架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支架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前油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器轴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速传感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水铁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插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开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怠速马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位开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饰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定位传感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开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烟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阀传感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阀垫片带滤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灯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风扇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配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楷体_GB2312" w:hAnsi="楷体_GB2312" w:eastAsia="仿宋_GB2312" w:cs="宋体;SimSun"/>
          <w:sz w:val="24"/>
          <w:szCs w:val="21"/>
        </w:rPr>
      </w:pPr>
      <w:r>
        <w:rPr>
          <w:rFonts w:eastAsia="仿宋_GB2312" w:cs="宋体;SimSun" w:ascii="楷体_GB2312" w:hAnsi="楷体_GB2312"/>
          <w:sz w:val="24"/>
          <w:szCs w:val="21"/>
        </w:rPr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2:00Z</dcterms:created>
  <dc:creator>微软用户</dc:creator>
  <dc:description/>
  <cp:keywords/>
  <dc:language>en-US</dc:language>
  <cp:lastModifiedBy>admin</cp:lastModifiedBy>
  <cp:lastPrinted>2011-07-27T16:47:00Z</cp:lastPrinted>
  <dcterms:modified xsi:type="dcterms:W3CDTF">2013-12-25T04:47:00Z</dcterms:modified>
  <cp:revision>33</cp:revision>
  <dc:subject/>
  <dc:title>投标(开标)一览表</dc:title>
</cp:coreProperties>
</file>