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72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华军汽车维修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1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区祖关山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475993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亦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华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475993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独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公里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万公里或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公里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cs="ˎ̥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ˎ̥;Times New Roman"/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为公务车维修开辟绿色通道，随叫随到、随到随修，提供</w:t>
            </w:r>
            <w:r>
              <w:rPr>
                <w:rFonts w:cs="ˎ̥;Times New Roman"/>
                <w:b w:val="false"/>
                <w:sz w:val="21"/>
                <w:szCs w:val="21"/>
              </w:rPr>
              <w:t>24</w:t>
            </w:r>
            <w:r>
              <w:rPr>
                <w:b w:val="false"/>
                <w:sz w:val="21"/>
                <w:szCs w:val="21"/>
              </w:rPr>
              <w:t>小时服务，无节假日、无双休日，市区半小时内派人赶到救援现场，城区内免费拖车，免费抢修；大市区</w:t>
            </w:r>
            <w:r>
              <w:rPr>
                <w:rFonts w:cs="ˎ̥;Times New Roman"/>
                <w:b w:val="false"/>
                <w:sz w:val="21"/>
                <w:szCs w:val="21"/>
              </w:rPr>
              <w:t>1-2</w:t>
            </w:r>
            <w:r>
              <w:rPr>
                <w:b w:val="false"/>
                <w:sz w:val="21"/>
                <w:szCs w:val="21"/>
              </w:rPr>
              <w:t>小时到达施救现场。</w:t>
            </w:r>
          </w:p>
          <w:p>
            <w:pPr>
              <w:pStyle w:val="Char"/>
              <w:rPr>
                <w:rFonts w:cs="ˎ̥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ˎ̥;Times New Roman"/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每季度为定点单位的车辆免费进行一次整车美容，包括发动机外部，车辆内部座椅、脚垫、车顶、仪表盘、后备箱等全部清洗上光；对维修车辆出厂一律提供免费清洗、清洁、吸尘等服务。</w:t>
            </w:r>
          </w:p>
          <w:p>
            <w:pPr>
              <w:pStyle w:val="Char"/>
              <w:rPr>
                <w:rFonts w:cs="ˎ̥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ˎ̥;Times New Roman"/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、免费为定点单位进行上门提车，送车；经常上门征求送修单位及驾驶员对维修车辆后的质量反馈</w:t>
            </w:r>
          </w:p>
          <w:p>
            <w:pPr>
              <w:pStyle w:val="Char"/>
              <w:rPr>
                <w:rFonts w:cs="ˎ̥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ˎ̥;Times New Roman"/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、免费为定点单位年检，新车上牌</w:t>
            </w:r>
            <w:r>
              <w:rPr>
                <w:rFonts w:cs="ˎ̥;Times New Roman"/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车辆报废，事故处理</w:t>
            </w:r>
            <w:r>
              <w:rPr>
                <w:rFonts w:cs="ˎ̥;Times New Roman"/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理赔</w:t>
            </w:r>
            <w:r>
              <w:rPr>
                <w:rFonts w:cs="ˎ̥;Times New Roman"/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维修一系列服务</w:t>
            </w:r>
          </w:p>
          <w:p>
            <w:pPr>
              <w:pStyle w:val="Char"/>
              <w:rPr>
                <w:rFonts w:cs="ˎ̥;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ˎ̥;Times New Roman"/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、三天电话回访维修后车辆制度，节假日短信温馨问候祝福。</w:t>
            </w:r>
          </w:p>
          <w:p>
            <w:pPr>
              <w:pStyle w:val="Cha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、为车队准备一台备用汽车，当车队需要时提供给车队免费使用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、维修、配件仓库、结算出单全部采用计算机信息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大众、本田、通用、丰田、奥迪及尼桑等系列。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海伦哲专用车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车型：</w:t>
      </w:r>
      <w:r>
        <w:rPr>
          <w:rFonts w:ascii="宋体;SimSun" w:hAnsi="宋体;SimSun" w:cs="宋体;SimSun" w:eastAsia="仿宋_GB2312"/>
          <w:szCs w:val="21"/>
        </w:rPr>
        <w:t>帕萨特</w:t>
      </w:r>
      <w:r>
        <w:rPr>
          <w:rFonts w:eastAsia="仿宋_GB2312"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 xml:space="preserve">                                               </w:t>
      </w:r>
      <w:r>
        <w:rPr/>
        <w:t>单位：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0"/>
        <w:gridCol w:w="1290"/>
        <w:gridCol w:w="1440"/>
        <w:gridCol w:w="126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工时费优惠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投标工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（月</w:t>
            </w:r>
            <w:r>
              <w:rPr>
                <w:rFonts w:eastAsia="仿宋_GB2312"/>
                <w:w w:val="80"/>
                <w:sz w:val="24"/>
              </w:rPr>
              <w:t>/</w:t>
            </w:r>
            <w:r>
              <w:rPr>
                <w:rFonts w:eastAsia="仿宋_GB2312"/>
                <w:w w:val="80"/>
                <w:sz w:val="24"/>
              </w:rPr>
              <w:t>公里数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电瓶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电子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发电机皮带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高压线（套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火花塞（套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节温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起动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气门室盖垫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汽油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水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10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水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正时皮带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10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洗怠速阀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洗调试化油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洗节气门体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洗喷油头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仿宋_GB2312"/>
                <w:w w:val="80"/>
                <w:szCs w:val="21"/>
              </w:rPr>
              <w:t>（免拆</w:t>
            </w:r>
            <w:r>
              <w:rPr>
                <w:rFonts w:eastAsia="仿宋_GB2312"/>
                <w:w w:val="80"/>
                <w:szCs w:val="21"/>
              </w:rPr>
              <w:t>/</w:t>
            </w:r>
            <w:r>
              <w:rPr>
                <w:rFonts w:eastAsia="仿宋_GB2312"/>
                <w:w w:val="80"/>
                <w:szCs w:val="21"/>
              </w:rPr>
              <w:t>拆洗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洗水箱散热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调高压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10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调修喷油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机油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气缸垫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点火线圈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活塞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10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</w:t>
            </w:r>
            <w:r>
              <w:rPr>
                <w:rFonts w:eastAsia="仿宋_GB2312"/>
                <w:w w:val="80"/>
                <w:szCs w:val="21"/>
              </w:rPr>
              <w:t>ABS</w:t>
            </w:r>
            <w:r>
              <w:rPr>
                <w:rFonts w:eastAsia="仿宋_GB2312"/>
                <w:w w:val="80"/>
                <w:szCs w:val="21"/>
              </w:rPr>
              <w:t>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前刹车分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后刹车分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刹车真空助力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半轴防尘套</w:t>
            </w:r>
            <w:r>
              <w:rPr>
                <w:rFonts w:eastAsia="仿宋_GB2312"/>
                <w:w w:val="80"/>
                <w:szCs w:val="21"/>
              </w:rPr>
              <w:t>(</w:t>
            </w:r>
            <w:r>
              <w:rPr>
                <w:rFonts w:eastAsia="仿宋_GB2312"/>
                <w:w w:val="80"/>
                <w:szCs w:val="21"/>
              </w:rPr>
              <w:t>球笼</w:t>
            </w:r>
            <w:r>
              <w:rPr>
                <w:rFonts w:eastAsia="仿宋_GB2312"/>
                <w:w w:val="8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后减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后刹车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轮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前减震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前刹车盘、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前刹车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外球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下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下臂球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转向横拉杆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转向助力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后轮保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调手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轮胎动平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轮胎换位（全车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四轮定位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离合器换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10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离合器总泵及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离合器分泵及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变速箱后油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8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后半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8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后轮轴承及油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传动轴、换万向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调刹车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刹车总泵皮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刹车分泵皮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筒式避震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</w:t>
            </w:r>
            <w:r>
              <w:rPr>
                <w:rFonts w:eastAsia="仿宋_GB2312"/>
                <w:w w:val="80"/>
                <w:szCs w:val="21"/>
              </w:rPr>
              <w:t>A/C</w:t>
            </w:r>
            <w:r>
              <w:rPr>
                <w:rFonts w:eastAsia="仿宋_GB2312"/>
                <w:w w:val="80"/>
                <w:szCs w:val="21"/>
              </w:rPr>
              <w:t>开关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大灯（总成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大灯开关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灯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点火开关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喇叭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尾灯（总成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雾灯（前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仪表灯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转向灯开关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检修线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发电机总成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天线（电动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雨刷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检修全车线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小灯总成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刹车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换机油水温感应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/2</w:t>
            </w:r>
            <w:r>
              <w:rPr>
                <w:rFonts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汽油表浮子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3</w:t>
            </w:r>
            <w:r>
              <w:rPr>
                <w:rFonts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换前保险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换后保险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8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风挡漏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前风挡玻璃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10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配门把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玻璃升降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水箱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修里程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更换三元催化转化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初级维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5000</w:t>
            </w:r>
            <w:r>
              <w:rPr>
                <w:rFonts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一级维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二级维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抽空加氟</w:t>
            </w:r>
            <w:r>
              <w:rPr>
                <w:rFonts w:eastAsia="仿宋_GB2312"/>
                <w:w w:val="80"/>
                <w:szCs w:val="21"/>
              </w:rPr>
              <w:t>(</w:t>
            </w:r>
            <w:r>
              <w:rPr>
                <w:rFonts w:eastAsia="仿宋_GB2312"/>
                <w:w w:val="80"/>
                <w:szCs w:val="21"/>
              </w:rPr>
              <w:t>不含料费</w:t>
            </w:r>
            <w:r>
              <w:rPr>
                <w:rFonts w:eastAsia="仿宋_GB2312"/>
                <w:w w:val="8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空调滤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8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机油</w:t>
            </w:r>
            <w:r>
              <w:rPr>
                <w:rFonts w:eastAsia="仿宋_GB2312"/>
                <w:w w:val="80"/>
                <w:szCs w:val="21"/>
              </w:rPr>
              <w:t>,</w:t>
            </w:r>
            <w:r>
              <w:rPr>
                <w:rFonts w:eastAsia="仿宋_GB2312"/>
                <w:w w:val="80"/>
                <w:szCs w:val="21"/>
              </w:rPr>
              <w:t>换三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机油</w:t>
            </w:r>
            <w:r>
              <w:rPr>
                <w:rFonts w:eastAsia="仿宋_GB2312"/>
                <w:w w:val="80"/>
                <w:szCs w:val="21"/>
              </w:rPr>
              <w:t>,</w:t>
            </w:r>
            <w:r>
              <w:rPr>
                <w:rFonts w:eastAsia="仿宋_GB2312"/>
                <w:w w:val="80"/>
                <w:szCs w:val="21"/>
              </w:rPr>
              <w:t>机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个月</w:t>
            </w:r>
            <w:r>
              <w:rPr>
                <w:rFonts w:eastAsia="仿宋_GB2312"/>
                <w:w w:val="80"/>
                <w:szCs w:val="21"/>
              </w:rPr>
              <w:t>/1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空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汽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换防冻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加电瓶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冷却系统清洗保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6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空滤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2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清洗机油集滤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4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4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9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润滑系统清洗保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2</w:t>
            </w:r>
            <w:r>
              <w:rPr>
                <w:rFonts w:eastAsia="仿宋_GB2312"/>
                <w:w w:val="80"/>
                <w:szCs w:val="21"/>
              </w:rPr>
              <w:t>月</w:t>
            </w:r>
            <w:r>
              <w:rPr>
                <w:rFonts w:eastAsia="仿宋_GB2312"/>
                <w:w w:val="80"/>
                <w:szCs w:val="21"/>
              </w:rPr>
              <w:t>/5</w:t>
            </w:r>
            <w:r>
              <w:rPr>
                <w:rFonts w:eastAsia="仿宋_GB2312"/>
                <w:w w:val="80"/>
                <w:szCs w:val="21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主要维修零件报价表</w:t>
      </w:r>
    </w:p>
    <w:p>
      <w:pPr>
        <w:pStyle w:val="Normal"/>
        <w:tabs>
          <w:tab w:val="clear" w:pos="420"/>
          <w:tab w:val="right" w:pos="8789" w:leader="none"/>
        </w:tabs>
        <w:spacing w:lineRule="exact" w:line="400"/>
        <w:rPr>
          <w:rFonts w:eastAsia="仿宋_GB2312"/>
          <w:bCs/>
          <w:w w:val="80"/>
          <w:sz w:val="24"/>
        </w:rPr>
      </w:pPr>
      <w:r>
        <w:rPr>
          <w:rFonts w:eastAsia="仿宋_GB2312"/>
          <w:bCs/>
          <w:w w:val="80"/>
          <w:sz w:val="24"/>
        </w:rPr>
        <w:t>车型：帕萨特</w:t>
      </w:r>
      <w:r>
        <w:rPr>
          <w:rFonts w:eastAsia="仿宋_GB2312"/>
          <w:bCs/>
          <w:w w:val="80"/>
          <w:sz w:val="24"/>
        </w:rPr>
        <w:t>2.0</w:t>
      </w:r>
      <w:r>
        <w:rPr>
          <w:rFonts w:eastAsia="仿宋_GB2312"/>
          <w:b/>
          <w:bCs/>
          <w:w w:val="80"/>
          <w:sz w:val="24"/>
        </w:rPr>
        <w:t xml:space="preserve">                                                           </w:t>
      </w:r>
      <w:r>
        <w:rPr>
          <w:rFonts w:eastAsia="仿宋_GB2312"/>
          <w:bCs/>
          <w:w w:val="80"/>
          <w:sz w:val="24"/>
        </w:rPr>
        <w:t>单位：元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52"/>
        <w:gridCol w:w="1404"/>
        <w:gridCol w:w="1260"/>
        <w:gridCol w:w="1263"/>
        <w:gridCol w:w="1397"/>
      </w:tblGrid>
      <w:tr>
        <w:trPr>
          <w:trHeight w:val="5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大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32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杭州汽配市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支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喷水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喷水嘴盖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防雾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39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防雾灯支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保险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36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保险杠支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保险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36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0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框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7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上水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下水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暖风水管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软管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暖风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8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管卡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干燥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冷凝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40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压力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8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膨胀阀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3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高压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92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低压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蒸发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压缩机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3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刹车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9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刹车盘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2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刹车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9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刹车盘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2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刹车总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5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压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摩擦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分离轴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分离轴承座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启动马达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7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8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电机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2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82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保险丝盒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4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94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消声器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尾段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三元催化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19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氧传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缸体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7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88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缸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活塞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7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8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活塞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2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72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曲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3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7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连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47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凸轮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5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大修包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缸盖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泵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6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时归皮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4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曲轴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连杆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正时组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7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凸轮轴顶筒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进排气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时归盖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机油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电机皮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点火线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2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仪表台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2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C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6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盘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8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气囊游丝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6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副杂物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74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刹车分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叶子板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行李箱盖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6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机盖液压顶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机盖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2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2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助力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48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助力泵油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助力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泵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8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泵模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2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传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线束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3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信号齿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4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刹车油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轮轴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轮轴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上摆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9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下摆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废气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2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废气阀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3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曲轴位置传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气流量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9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99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温传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一轴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副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7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倒档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挂档机盖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7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桥总成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0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60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刹车分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机油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汽油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气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空气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倒车镜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5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电动摇窗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3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车门防撞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车门拉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灯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4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.4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刹车灯灯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0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火花塞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减震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.8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32.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防尘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缓冲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4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减震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下摆臂球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8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横拉杆球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5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外球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6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雨刮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3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中网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5.6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尾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6.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皮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.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789" w:leader="none"/>
        </w:tabs>
        <w:spacing w:lineRule="exact" w:line="400"/>
        <w:rPr>
          <w:rFonts w:eastAsia="仿宋_GB2312"/>
        </w:rPr>
      </w:pPr>
      <w:r>
        <w:rPr>
          <w:rFonts w:eastAsia="仿宋_GB2312"/>
          <w:bCs/>
          <w:w w:val="80"/>
          <w:sz w:val="24"/>
        </w:rPr>
        <w:t>车型：</w:t>
      </w:r>
      <w:r>
        <w:rPr>
          <w:rFonts w:eastAsia="仿宋_GB2312"/>
          <w:bCs/>
          <w:w w:val="80"/>
          <w:sz w:val="24"/>
        </w:rPr>
        <w:t>别克</w:t>
      </w:r>
      <w:r>
        <w:rPr>
          <w:rFonts w:eastAsia="仿宋_GB2312"/>
          <w:bCs/>
          <w:w w:val="80"/>
          <w:sz w:val="24"/>
        </w:rPr>
        <w:t xml:space="preserve"> </w:t>
      </w:r>
      <w:r>
        <w:rPr>
          <w:rFonts w:eastAsia="仿宋_GB2312"/>
          <w:bCs/>
          <w:w w:val="80"/>
          <w:sz w:val="24"/>
        </w:rPr>
        <w:t>君威</w:t>
      </w:r>
      <w:r>
        <w:rPr>
          <w:rFonts w:eastAsia="仿宋_GB2312"/>
          <w:bCs/>
          <w:w w:val="80"/>
          <w:sz w:val="24"/>
        </w:rPr>
        <w:t>2.0</w:t>
      </w:r>
      <w:r>
        <w:rPr>
          <w:rFonts w:eastAsia="仿宋_GB2312"/>
          <w:b/>
          <w:w w:val="80"/>
          <w:sz w:val="24"/>
        </w:rPr>
        <w:tab/>
      </w:r>
      <w:r>
        <w:rPr>
          <w:rFonts w:eastAsia="仿宋_GB2312"/>
          <w:bCs/>
          <w:w w:val="80"/>
          <w:sz w:val="24"/>
        </w:rPr>
        <w:t>单位：元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90"/>
        <w:gridCol w:w="1399"/>
        <w:gridCol w:w="1440"/>
        <w:gridCol w:w="1486"/>
        <w:gridCol w:w="1615"/>
      </w:tblGrid>
      <w:tr>
        <w:trPr>
          <w:trHeight w:val="5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大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1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42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杭州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支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防雾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18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防雾灯支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保险杠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3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保险杠支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保险杠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2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52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框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8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上水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箱下水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暖风水管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软管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暖风开关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管卡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干燥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冷凝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3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3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压力开关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膨胀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高压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6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低压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蒸发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压缩机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刹车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刹车盘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刹车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刹车盘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刹车总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压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摩擦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分离轴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3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3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离合器分离轴承座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启动马达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电机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8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保险丝盒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4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94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消声器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尾段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8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24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三元催化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3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氧传感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9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缸体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7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888.00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C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开关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80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盘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80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气囊游丝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副杂物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74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刹车分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叶子板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行李箱盖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76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机盖液压顶杆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4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机盖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91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助力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48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助力泵油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4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方向助力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泵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96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49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传感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线束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3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信号齿圈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14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刹车油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轮轴头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轮轴头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下摆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废气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2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废气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78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曲轴位置传感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气流量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水温传感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一轴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副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倒档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变速器挂档机盖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4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桥总成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60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刹车分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机油滤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汽油滤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气滤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.20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空气滤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6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倒车镜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0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电动摇窗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0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车门防撞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车门拉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大灯灯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刹车灯灯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火花塞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6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前减震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95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防尘套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缓冲块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0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减震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6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1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下摆臂球头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0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横拉杆球头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外球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87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雨刮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中网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70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后尾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4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84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皮带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24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发动机支架垫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点火开关带钥匙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72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风扇继电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6.8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蒸发箱恒温开关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闭锁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5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8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钢板胶套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52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消声器垫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.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1.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门窗继电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.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2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铁水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5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喷油高压管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8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08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空调控制面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50.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26.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676.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同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16:36:00Z</cp:lastPrinted>
  <dcterms:modified xsi:type="dcterms:W3CDTF">2013-12-25T04:50:00Z</dcterms:modified>
  <cp:revision>25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