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仿宋_GB2312" w:cs="楷体_GB2312"/>
          <w:b/>
          <w:b/>
          <w:sz w:val="24"/>
          <w:szCs w:val="30"/>
        </w:rPr>
      </w:pPr>
      <w:r>
        <w:rPr>
          <w:rFonts w:ascii="楷体_GB2312" w:hAnsi="楷体_GB2312" w:cs="楷体_GB2312" w:eastAsia="仿宋_GB2312"/>
          <w:b/>
          <w:sz w:val="24"/>
          <w:szCs w:val="30"/>
        </w:rPr>
        <w:t>企业基本情况一览表</w:t>
      </w:r>
    </w:p>
    <w:tbl>
      <w:tblPr>
        <w:tblW w:w="1059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"/>
        <w:gridCol w:w="12"/>
        <w:gridCol w:w="348"/>
        <w:gridCol w:w="540"/>
        <w:gridCol w:w="1620"/>
        <w:gridCol w:w="1161"/>
        <w:gridCol w:w="819"/>
        <w:gridCol w:w="540"/>
        <w:gridCol w:w="180"/>
        <w:gridCol w:w="949"/>
        <w:gridCol w:w="14"/>
        <w:gridCol w:w="250"/>
        <w:gridCol w:w="1418"/>
        <w:gridCol w:w="1559"/>
      </w:tblGrid>
      <w:tr>
        <w:trPr>
          <w:trHeight w:val="38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景润汽车销售服务有限公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5100</w:t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海曙区段塘西路苏家</w:t>
            </w:r>
            <w:r>
              <w:rPr>
                <w:rFonts w:eastAsia="仿宋_GB2312" w:ascii="仿宋_GB2312" w:hAnsi="仿宋_GB2312"/>
                <w:szCs w:val="21"/>
              </w:rPr>
              <w:t>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-2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电话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5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3362460052</w:t>
            </w:r>
          </w:p>
        </w:tc>
      </w:tr>
      <w:tr>
        <w:trPr>
          <w:trHeight w:val="54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善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黎明</w:t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小时服务热线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4-87479999   13325883630</w:t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性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股份有限公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总数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资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厂房、场地总面积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63</w:t>
            </w:r>
            <w:r>
              <w:rPr>
                <w:rFonts w:ascii="仿宋_GB2312" w:hAnsi="仿宋_GB2312" w:eastAsia="仿宋_GB2312"/>
                <w:szCs w:val="21"/>
              </w:rPr>
              <w:t>平方</w:t>
            </w:r>
          </w:p>
        </w:tc>
      </w:tr>
      <w:tr>
        <w:trPr>
          <w:trHeight w:val="51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维修总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质量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证里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或时间</w:t>
            </w:r>
          </w:p>
        </w:tc>
        <w:tc>
          <w:tcPr>
            <w:tcW w:w="2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修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0</w:t>
            </w:r>
            <w:r>
              <w:rPr>
                <w:rFonts w:ascii="仿宋_GB2312" w:hAnsi="仿宋_GB2312" w:eastAsia="仿宋_GB2312"/>
                <w:szCs w:val="21"/>
              </w:rPr>
              <w:t>公里或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46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维修总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8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工时费优惠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维护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0</w:t>
            </w:r>
            <w:r>
              <w:rPr>
                <w:rFonts w:ascii="仿宋_GB2312" w:hAnsi="仿宋_GB2312" w:eastAsia="仿宋_GB2312"/>
                <w:szCs w:val="21"/>
              </w:rPr>
              <w:t>公里或半年</w:t>
            </w:r>
          </w:p>
        </w:tc>
      </w:tr>
      <w:tr>
        <w:trPr>
          <w:trHeight w:val="55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材料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维护、小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公里或三个月</w:t>
            </w:r>
          </w:p>
        </w:tc>
      </w:tr>
      <w:tr>
        <w:trPr>
          <w:trHeight w:val="461" w:hRule="atLeast"/>
          <w:cantSplit w:val="true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检测项目及检测收费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轿车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越野车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卡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包车</w:t>
            </w:r>
          </w:p>
        </w:tc>
      </w:tr>
      <w:tr>
        <w:trPr>
          <w:cantSplit w:val="true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动机电喷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</w:t>
            </w:r>
          </w:p>
        </w:tc>
      </w:tr>
      <w:tr>
        <w:trPr>
          <w:cantSplit w:val="true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控自动变速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</w:t>
            </w:r>
          </w:p>
        </w:tc>
      </w:tr>
      <w:tr>
        <w:trPr>
          <w:cantSplit w:val="true"/>
        </w:trPr>
        <w:tc>
          <w:tcPr>
            <w:tcW w:w="37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轮定位（</w:t>
            </w:r>
            <w:r>
              <w:rPr>
                <w:rFonts w:eastAsia="仿宋_GB2312" w:ascii="仿宋_GB2312" w:hAnsi="仿宋_GB2312"/>
                <w:szCs w:val="21"/>
              </w:rPr>
              <w:t>FMC</w:t>
            </w:r>
            <w:r>
              <w:rPr>
                <w:rFonts w:ascii="仿宋_GB2312" w:hAnsi="仿宋_GB2312" w:eastAsia="仿宋_GB2312"/>
                <w:szCs w:val="21"/>
              </w:rPr>
              <w:t>）（包括检、修工时费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</w:t>
            </w:r>
          </w:p>
        </w:tc>
      </w:tr>
      <w:tr>
        <w:trPr>
          <w:cantSplit w:val="true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BS</w:t>
            </w:r>
            <w:r>
              <w:rPr>
                <w:rFonts w:ascii="仿宋_GB2312" w:hAnsi="仿宋_GB2312" w:eastAsia="仿宋_GB2312"/>
                <w:szCs w:val="21"/>
              </w:rPr>
              <w:t>制动系统抱死系统检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</w:t>
            </w:r>
          </w:p>
        </w:tc>
      </w:tr>
      <w:tr>
        <w:trPr>
          <w:cantSplit w:val="true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轮动平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</w:t>
            </w:r>
          </w:p>
        </w:tc>
      </w:tr>
      <w:tr>
        <w:trPr>
          <w:trHeight w:val="11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提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的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色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务</w:t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免费提供车辆年检。（年检费自理）  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一年两次换季免费检测服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上门接送车服务。                   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、代办保险理赔服务。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代办车辆过户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 xml:space="preserve">报废服务。            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 xml:space="preserve">、遇制造厂家安排活动，可享受同等待遇。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 xml:space="preserve">、免费提供洗车服务。                  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免费补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小时无偿紧急救援服务，并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小时内派人赶到救援现场，急救、抢修不另外收取费用。（服务热线：</w:t>
            </w:r>
            <w:r>
              <w:rPr>
                <w:rFonts w:eastAsia="仿宋_GB2312" w:ascii="仿宋_GB2312" w:hAnsi="仿宋_GB2312"/>
                <w:szCs w:val="21"/>
              </w:rPr>
              <w:t>0574-87479999   1332588363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871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信息化管理情况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杭州启擎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  <w:r>
              <w:rPr>
                <w:rFonts w:ascii="仿宋_GB2312" w:hAnsi="仿宋_GB2312" w:eastAsia="仿宋_GB2312"/>
                <w:szCs w:val="21"/>
              </w:rPr>
              <w:t>店售后管理系统状态良好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与行业管理部门联网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</w:t>
            </w:r>
          </w:p>
        </w:tc>
      </w:tr>
      <w:tr>
        <w:trPr>
          <w:trHeight w:val="22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修车型</w:t>
            </w:r>
          </w:p>
        </w:tc>
        <w:tc>
          <w:tcPr>
            <w:tcW w:w="9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本田、帕萨特、别克、奥迪、丰田等系列车型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特约维修</w:t>
            </w:r>
          </w:p>
        </w:tc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晨金杯系列、金杯阁瑞斯系列、中华轿车系列、韩国现代系列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szCs w:val="21"/>
        </w:rPr>
        <w:t>注：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和零配件进价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和材料管理费。</w:t>
      </w:r>
    </w:p>
    <w:p>
      <w:pPr>
        <w:pStyle w:val="Normal"/>
        <w:ind w:firstLine="420"/>
        <w:rPr>
          <w:rFonts w:ascii="仿宋_GB2312" w:hAnsi="仿宋_GB2312" w:eastAsia="仿宋_GB2312" w:cs="Arial"/>
          <w:color w:val="FF0000"/>
          <w:szCs w:val="21"/>
        </w:rPr>
      </w:pPr>
      <w:r>
        <w:rPr>
          <w:rFonts w:eastAsia="仿宋_GB2312" w:cs="Arial" w:ascii="仿宋_GB2312" w:hAnsi="仿宋_GB2312"/>
          <w:color w:val="FF0000"/>
          <w:szCs w:val="21"/>
        </w:rPr>
      </w:r>
    </w:p>
    <w:p>
      <w:pPr>
        <w:pStyle w:val="Normal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32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用维修工时费标准</w:t>
      </w:r>
    </w:p>
    <w:p>
      <w:pPr>
        <w:pStyle w:val="Normal"/>
        <w:rPr/>
      </w:pPr>
      <w:r>
        <w:rPr/>
        <w:t>车型</w:t>
      </w:r>
      <w:r>
        <w:rPr/>
        <w:t>: :</w:t>
      </w:r>
      <w:r>
        <w:rPr/>
        <w:t>奥迪</w:t>
      </w:r>
      <w:r>
        <w:rPr/>
        <w:t xml:space="preserve">A6  1.8T                                         </w:t>
      </w:r>
      <w:r>
        <w:rPr/>
        <w:t>单位</w:t>
      </w:r>
      <w:r>
        <w:rPr/>
        <w:t xml:space="preserve">:   </w:t>
      </w:r>
      <w:r>
        <w:rPr/>
        <w:t>元</w:t>
      </w:r>
      <w:r>
        <w:rPr>
          <w:rFonts w:eastAsia="Times New Roman"/>
        </w:rPr>
        <w:t xml:space="preserve"> </w:t>
      </w:r>
    </w:p>
    <w:tbl>
      <w:tblPr>
        <w:tblW w:w="1023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81"/>
        <w:gridCol w:w="1319"/>
        <w:gridCol w:w="1455"/>
        <w:gridCol w:w="1500"/>
        <w:gridCol w:w="2595"/>
      </w:tblGrid>
      <w:tr>
        <w:trPr>
          <w:trHeight w:val="7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 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目 名 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备工时费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时费优惠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工时费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保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电瓶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电子扇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发电机皮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高压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火花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节温器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起动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3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气门室盖垫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汽油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水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水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正时皮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洗怠速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洗调试化油器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洗节气门体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洗喷油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洗水箱散热器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高压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修喷油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机油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气缸垫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点火线圈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活塞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前刹车分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后刹车分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半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刹车真空助力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半轴防尘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后减震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后刹车片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轮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工时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工时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前减震器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前刹车盘、片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前刹车片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外球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下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半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下臂球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转向横拉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转向助力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半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轮保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手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23215</wp:posOffset>
                      </wp:positionV>
                      <wp:extent cx="32385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0.25pt;mso-wrap-distance-left:9.05pt;mso-wrap-distance-right:9.05pt;mso-wrap-distance-top:0pt;mso-wrap-distance-bottom:0pt;margin-top:25.45pt;mso-position-vertical-relative:text;margin-left:1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胎动平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工时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工时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胎换位（全车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工时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工时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轮定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离合器换片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离合器总泵及碗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离合器分泵及碗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变速箱后油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后半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后轮轴承及油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传动轴、换万向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刹车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刹车总泵皮碗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刹车分泵皮碗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筒或避震器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半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/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大灯（总成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大灯开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灯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点火开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喇叭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尾灯（总成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雾灯（前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仪表灯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转向灯开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修线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发电机总成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天线（电动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雨刷器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修全车线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小灯总成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刹车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36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换机油水温感应器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汽油表浮子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换前保险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换后保险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风挡漏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前风挡玻璃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门把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玻璃升降器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里程表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三元催化转化器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半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维护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维护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维护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44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空加氟（不含料费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54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空调滤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-110490</wp:posOffset>
                      </wp:positionV>
                      <wp:extent cx="198755" cy="186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7pt;mso-wrap-distance-left:9.05pt;mso-wrap-distance-right:9.05pt;mso-wrap-distance-top:0pt;mso-wrap-distance-bottom:0pt;margin-top:-8.7pt;mso-position-vertical-relative:text;margin-left:1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机油、换三滤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机油、机滤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空滤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汽滤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防冻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电瓶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工时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工时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却系统清洗保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空滤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洗机油集滤器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滑系统清洗保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车型</w:t>
      </w:r>
      <w:r>
        <w:rPr/>
        <w:t>:</w:t>
      </w:r>
      <w:r>
        <w:rPr/>
        <w:t>金杯</w:t>
      </w:r>
      <w:r>
        <w:rPr>
          <w:rFonts w:eastAsia="Times New Roman"/>
        </w:rPr>
        <w:t xml:space="preserve">                                                           </w:t>
      </w:r>
      <w:r>
        <w:rPr/>
        <w:t>单位</w:t>
      </w:r>
      <w:r>
        <w:rPr/>
        <w:t xml:space="preserve">:   </w:t>
      </w:r>
      <w:r>
        <w:rPr/>
        <w:t>元</w:t>
      </w:r>
    </w:p>
    <w:tbl>
      <w:tblPr>
        <w:tblW w:w="102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16"/>
        <w:gridCol w:w="1424"/>
        <w:gridCol w:w="1530"/>
        <w:gridCol w:w="1350"/>
        <w:gridCol w:w="2685"/>
      </w:tblGrid>
      <w:tr>
        <w:trPr>
          <w:trHeight w:val="8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 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目 名 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备工时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时费优惠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工时费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保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电瓶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电子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发电机皮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高压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火花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节温器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起动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气门室盖垫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汽油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水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水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正时皮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洗怠速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洗调试化油器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洗节气门体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洗喷油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洗水箱散热器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高压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修喷油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机油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气缸垫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点火线圈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活塞环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前刹车分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后刹车分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半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刹车真空助力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半轴防尘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后减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后刹车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轮胎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工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工时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前减震器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前刹车盘、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前刹车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外球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下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半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下臂球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转向横拉杆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转向助力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半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轮保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手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334010</wp:posOffset>
                      </wp:positionV>
                      <wp:extent cx="304800" cy="266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1pt;mso-wrap-distance-left:9.05pt;mso-wrap-distance-right:9.05pt;mso-wrap-distance-top:0pt;mso-wrap-distance-bottom:0pt;margin-top:26.3pt;mso-position-vertical-relative:text;margin-left:1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胎动平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工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工时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胎换位（全车）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工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工时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轮定位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离合器换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离合器总泵及碗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离合器分泵及碗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变速箱后油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后半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后轮轴承及油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传动轴、换万向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4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刹车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40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刹车总泵皮碗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刹车分泵皮碗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筒或避震器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半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/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大灯（总成）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大灯开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灯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点火开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喇叭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尾灯（总成）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雾灯（前）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仪表灯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转向灯开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修线路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发电机总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天线（电动）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雨刷器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修全车线路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小灯总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刹车灯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换机油水温感应器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汽油表浮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换前保险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换后保险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风挡漏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前风挡玻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门把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玻璃升降器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水箱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里程表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换三元催化转化器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半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维护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维护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维护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空加氟（不含料费）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56235</wp:posOffset>
                      </wp:positionV>
                      <wp:extent cx="314325" cy="2762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.75pt;mso-wrap-distance-left:9.05pt;mso-wrap-distance-right:9.05pt;mso-wrap-distance-top:0pt;mso-wrap-distance-bottom:0pt;margin-top:28.05pt;mso-position-vertical-relative:text;margin-left: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空调滤芯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机油、换三滤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机油、机滤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空滤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汽滤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电瓶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工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工时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却系统清洗保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空滤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洗机油集滤器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滑系统清洗保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防冻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以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份维修工时费为标准；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ascii="仿宋_GB2312" w:hAnsi="仿宋_GB2312" w:eastAsia="仿宋_GB2312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仿宋_GB2312" w:hAnsi="仿宋_GB2312" w:cs="宋体;SimSun" w:eastAsia="仿宋_GB2312"/>
          <w:sz w:val="18"/>
          <w:szCs w:val="18"/>
        </w:rPr>
        <w:t>未填报的车型和项目按照以上的</w:t>
      </w:r>
      <w:r>
        <w:rPr>
          <w:rFonts w:ascii="仿宋_GB2312" w:hAnsi="仿宋_GB2312" w:cs="宋体;SimSun" w:eastAsia="仿宋_GB2312"/>
          <w:szCs w:val="21"/>
        </w:rPr>
        <w:t>工时费优惠率</w:t>
      </w:r>
      <w:r>
        <w:rPr>
          <w:rFonts w:ascii="仿宋_GB2312" w:hAnsi="仿宋_GB2312" w:cs="宋体;SimSun" w:eastAsia="仿宋_GB2312"/>
          <w:sz w:val="18"/>
          <w:szCs w:val="18"/>
        </w:rPr>
        <w:t>。</w:t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主要维修零件报价表</w:t>
      </w:r>
      <w:r>
        <w:rPr>
          <w:rFonts w:eastAsia="Times New Roman"/>
          <w:b/>
          <w:sz w:val="24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  <w:szCs w:val="30"/>
        </w:rPr>
      </w:pPr>
      <w:r>
        <w:rPr>
          <w:rFonts w:eastAsia="仿宋_GB2312" w:cs="Arial" w:ascii="仿宋_GB2312" w:hAnsi="仿宋_GB2312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车型</w:t>
      </w:r>
      <w:r>
        <w:rPr>
          <w:sz w:val="24"/>
        </w:rPr>
        <w:t xml:space="preserve">: </w:t>
      </w:r>
      <w:r>
        <w:rPr>
          <w:sz w:val="24"/>
        </w:rPr>
        <w:t>奥迪</w:t>
      </w:r>
      <w:r>
        <w:rPr>
          <w:sz w:val="24"/>
        </w:rPr>
        <w:t xml:space="preserve">A6  1.8T                                           </w:t>
      </w:r>
      <w:r>
        <w:rPr>
          <w:sz w:val="24"/>
        </w:rPr>
        <w:t>单位</w:t>
      </w:r>
      <w:r>
        <w:rPr>
          <w:sz w:val="24"/>
        </w:rPr>
        <w:t>:</w:t>
      </w:r>
      <w:r>
        <w:rPr>
          <w:sz w:val="24"/>
        </w:rPr>
        <w:t>元</w:t>
      </w:r>
    </w:p>
    <w:tbl>
      <w:tblPr>
        <w:tblW w:w="10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380"/>
        <w:gridCol w:w="1580"/>
        <w:gridCol w:w="1360"/>
        <w:gridCol w:w="1600"/>
        <w:gridCol w:w="1600"/>
      </w:tblGrid>
      <w:tr>
        <w:trPr>
          <w:trHeight w:val="8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配件进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费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标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来源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油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油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刹车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刹车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减振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减振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大灯（普通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尾灯（普通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雾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花塞（只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火线圈（只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刹车分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刹车分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后门玻璃泥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档风玻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档风玻璃压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李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刹车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刹车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前上摆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前上摆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前下摆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前下摆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后上摆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474980</wp:posOffset>
                      </wp:positionV>
                      <wp:extent cx="295275" cy="2667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pt;mso-wrap-distance-left:9.05pt;mso-wrap-distance-right:9.05pt;mso-wrap-distance-top:0pt;mso-wrap-distance-bottom:0pt;margin-top:37.4pt;mso-position-vertical-relative:text;margin-left:4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5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后上摆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后下摆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外球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内球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外球笼防尘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内球笼防尘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外球笼防尘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内球笼防尘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倒车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倒车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后尾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后尾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塞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链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7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盖锁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盖锁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动机前支架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58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盖挺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保险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保骨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盖铰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动机左支架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凝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动机右支架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风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动机前支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动机左支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动机右支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前车门骨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344805</wp:posOffset>
                      </wp:positionV>
                      <wp:extent cx="361950" cy="3238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5.5pt;mso-wrap-distance-left:9.05pt;mso-wrap-distance-right:9.05pt;mso-wrap-distance-top:0pt;mso-wrap-distance-bottom:0pt;margin-top:27.15pt;mso-position-vertical-relative:text;margin-left:5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7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宝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2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底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前叶子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1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前叶子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1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前车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2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后车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前车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2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后车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前车门玻璃泥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后车门玻璃泥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前车门玻璃泥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后车门玻璃泥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档风玻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档风玻璃压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前门玻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前门玻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动机大修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缸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门油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气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.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气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5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前门外拉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后门外拉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前门外拉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后门外拉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9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前门内拉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后门内拉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前门内拉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后门内拉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合器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合器压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离轴承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前门升降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441960</wp:posOffset>
                      </wp:positionV>
                      <wp:extent cx="419100" cy="3048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34.8pt;mso-position-vertical-relative:text;margin-left:3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后门升降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前门升降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后门升降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前门升降机开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后门升降机开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前门升降机开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车型</w:t>
      </w:r>
      <w:r>
        <w:rPr>
          <w:sz w:val="24"/>
        </w:rPr>
        <w:t xml:space="preserve">: </w:t>
      </w:r>
      <w:r>
        <w:rPr>
          <w:sz w:val="24"/>
        </w:rPr>
        <w:t>金杯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单位</w:t>
      </w:r>
      <w:r>
        <w:rPr>
          <w:sz w:val="24"/>
        </w:rPr>
        <w:t>:</w:t>
      </w:r>
      <w:r>
        <w:rPr>
          <w:sz w:val="24"/>
        </w:rPr>
        <w:t>元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20"/>
        <w:gridCol w:w="2000"/>
        <w:gridCol w:w="1500"/>
        <w:gridCol w:w="1520"/>
        <w:gridCol w:w="1660"/>
      </w:tblGrid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配件进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费率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务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标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来源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油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油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刹车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刹车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减振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减振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大灯（普通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尾灯（普通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雾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花塞（只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火线圈（只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刹车分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刹车分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档风玻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档风玻璃压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李箱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刹车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刹车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前上摆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前上摆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前下摆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前下摆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后上摆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后上摆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倒车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374650</wp:posOffset>
                      </wp:positionV>
                      <wp:extent cx="447675" cy="3619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8.5pt;mso-wrap-distance-left:9.05pt;mso-wrap-distance-right:9.05pt;mso-wrap-distance-top:0pt;mso-wrap-distance-bottom:0pt;margin-top:29.5pt;mso-position-vertical-relative:text;margin-left:6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倒车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后尾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后尾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塞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塞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盖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盖挺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保险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保骨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盖铰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凝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风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动机前支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动机左支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动机右支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速箱支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宝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底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前叶子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前叶子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前车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2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前车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2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前车门玻璃泥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前车门玻璃泥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档风玻璃外压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档风玻璃压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前门玻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前门玻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动机大修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343535</wp:posOffset>
                      </wp:positionV>
                      <wp:extent cx="428625" cy="3238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5.5pt;mso-wrap-distance-left:9.05pt;mso-wrap-distance-right:9.05pt;mso-wrap-distance-top:0pt;mso-wrap-distance-bottom:0pt;margin-top:27.05pt;mso-position-vertical-relative:text;margin-left:4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缸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门油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气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气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前门外拉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前门外拉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前门内拉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前门内拉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合器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合器压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离轴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前门升降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前门升降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前门升降机开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前门升降机开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轮轴承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轮轴承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轮油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轴后油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轴前油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油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轴油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刹车拉线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刹车拉线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前门副密封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前门副密封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轮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表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节排气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.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门铰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围外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围内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前立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前立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节排气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份价格零配件进价的标准；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材料服务费以材料进价为标准的服务费；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未填报的车型和配件享受同等服务费率的服务费。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12:00Z</dcterms:created>
  <dc:creator>李洪卫</dc:creator>
  <dc:description/>
  <cp:keywords/>
  <dc:language>en-US</dc:language>
  <cp:lastModifiedBy>admin</cp:lastModifiedBy>
  <dcterms:modified xsi:type="dcterms:W3CDTF">2013-12-25T04:53:00Z</dcterms:modified>
  <cp:revision>42</cp:revision>
  <dc:subject/>
  <dc:title>一、标书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