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24"/>
          <w:szCs w:val="30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</w:p>
    <w:tbl>
      <w:tblPr>
        <w:tblW w:w="94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"/>
        <w:gridCol w:w="12"/>
        <w:gridCol w:w="348"/>
        <w:gridCol w:w="541"/>
        <w:gridCol w:w="1542"/>
        <w:gridCol w:w="1163"/>
        <w:gridCol w:w="721"/>
        <w:gridCol w:w="540"/>
        <w:gridCol w:w="181"/>
        <w:gridCol w:w="951"/>
        <w:gridCol w:w="131"/>
        <w:gridCol w:w="303"/>
        <w:gridCol w:w="779"/>
        <w:gridCol w:w="1082"/>
      </w:tblGrid>
      <w:tr>
        <w:trPr>
          <w:trHeight w:val="41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海曙高通汽车维修服务有限公司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000</w:t>
            </w:r>
          </w:p>
        </w:tc>
      </w:tr>
      <w:tr>
        <w:trPr>
          <w:trHeight w:val="42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海曙区望春路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电话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137909</w:t>
            </w:r>
          </w:p>
        </w:tc>
      </w:tr>
      <w:tr>
        <w:trPr>
          <w:trHeight w:val="30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文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金飞</w:t>
            </w:r>
          </w:p>
        </w:tc>
      </w:tr>
      <w:tr>
        <w:trPr>
          <w:trHeight w:val="31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服务热线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87137909   13566568999</w:t>
            </w:r>
          </w:p>
        </w:tc>
      </w:tr>
      <w:tr>
        <w:trPr>
          <w:trHeight w:val="51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性质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限责任公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工总数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0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厂房、场地总面积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517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9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或时间</w:t>
            </w:r>
          </w:p>
        </w:tc>
        <w:tc>
          <w:tcPr>
            <w:tcW w:w="2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修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50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8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维修工时费优惠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级维护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公里或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</w:tr>
      <w:tr>
        <w:trPr>
          <w:trHeight w:val="332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维修材料服务费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级维护、小修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公里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</w:tr>
      <w:tr>
        <w:trPr>
          <w:trHeight w:val="303" w:hRule="atLeast"/>
          <w:cantSplit w:val="true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卡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车</w:t>
            </w:r>
          </w:p>
        </w:tc>
      </w:tr>
      <w:tr>
        <w:trPr>
          <w:trHeight w:val="318" w:hRule="atLeast"/>
          <w:cantSplit w:val="true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动机电喷系统检测诊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</w:tr>
      <w:tr>
        <w:trPr>
          <w:trHeight w:val="303" w:hRule="atLeast"/>
          <w:cantSplit w:val="true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控自动变速系统检测诊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</w:tr>
      <w:tr>
        <w:trPr>
          <w:trHeight w:val="318" w:hRule="atLeast"/>
          <w:cantSplit w:val="true"/>
        </w:trPr>
        <w:tc>
          <w:tcPr>
            <w:tcW w:w="3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轮定位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M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（包括检、修工时费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</w:tr>
      <w:tr>
        <w:trPr>
          <w:trHeight w:val="303" w:hRule="atLeast"/>
          <w:cantSplit w:val="true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B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动系统抱死系统检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</w:tr>
      <w:tr>
        <w:trPr>
          <w:trHeight w:val="318" w:hRule="atLeast"/>
          <w:cantSplit w:val="true"/>
        </w:trPr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轮动平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费</w:t>
            </w:r>
          </w:p>
        </w:tc>
      </w:tr>
      <w:tr>
        <w:trPr>
          <w:trHeight w:val="11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的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色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务</w:t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开通绿色通道，保证客户获得优先服务的权利，为客户设置专门工位、专人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全年无休息日，公司对客户提供二十四小时全气候服务，每日都有人值班，做到有问必答，有事必到，有车必修。做到客户报修电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钟内响应，并提供上门服务；市内拖车免费，并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内赶到现场提供紧急救援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为送修单位提供代办保险、续保、维修、理赔和协助交通违章处理一条龙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开设“三检提醒”、“保养提醒”服务，主动提示客户对车辆进行保养或维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提供免费电脑检测。检测项目有：故障测试、空调测试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B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动测试、电动自动变速系统测试、四轮定位测试、车辆动平衡测试。</w:t>
            </w:r>
          </w:p>
        </w:tc>
      </w:tr>
      <w:tr>
        <w:trPr>
          <w:trHeight w:val="879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信息化管理情况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公司全部维修过程采用电脑管理并记录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与行业管理部门联网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230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主修车型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汽大众、广州本田、上海大众、郑州日产及金杯等系列</w:t>
            </w:r>
          </w:p>
        </w:tc>
      </w:tr>
      <w:tr>
        <w:trPr>
          <w:trHeight w:val="31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特约维修</w:t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ind w:firstLine="32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维修工时费标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车型：</w:t>
      </w:r>
      <w:r>
        <w:rPr>
          <w:rFonts w:ascii="宋体;SimSun" w:hAnsi="宋体;SimSun" w:cs="宋体;SimSun" w:eastAsia="仿宋_GB2312"/>
          <w:color w:val="000000"/>
          <w:sz w:val="24"/>
          <w:szCs w:val="21"/>
        </w:rPr>
        <w:t>帕萨特</w:t>
      </w:r>
      <w:r>
        <w:rPr>
          <w:rFonts w:eastAsia="仿宋_GB2312" w:cs="宋体;SimSun" w:ascii="宋体;SimSun" w:hAnsi="宋体;SimSun"/>
          <w:color w:val="000000"/>
          <w:sz w:val="24"/>
          <w:szCs w:val="21"/>
        </w:rPr>
        <w:t xml:space="preserve">2.0 </w:t>
      </w:r>
      <w:r>
        <w:rPr/>
        <w:t xml:space="preserve">                                                      </w:t>
      </w:r>
      <w:r>
        <w:rPr/>
        <w:t>单位：元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90"/>
        <w:gridCol w:w="15"/>
        <w:gridCol w:w="1245"/>
        <w:gridCol w:w="1440"/>
        <w:gridCol w:w="1440"/>
        <w:gridCol w:w="1761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编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备工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时费优惠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投标工时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质保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数）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电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电子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发电机皮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高压线（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火花塞（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节温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起动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气门室盖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汽油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正时皮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000(</w:t>
            </w:r>
            <w:r>
              <w:rPr>
                <w:rFonts w:ascii="宋体;SimSun" w:hAnsi="宋体;SimSun" w:cs="宋体;SimSun"/>
                <w:sz w:val="18"/>
                <w:szCs w:val="21"/>
              </w:rPr>
              <w:t>奥迪</w:t>
            </w:r>
            <w:r>
              <w:rPr>
                <w:rFonts w:cs="宋体;SimSun" w:ascii="宋体;SimSun" w:hAnsi="宋体;SimSun"/>
                <w:sz w:val="18"/>
                <w:szCs w:val="21"/>
              </w:rPr>
              <w:t>60000)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怠速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调试化油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节气门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喷油头（免拆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拆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水箱散热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高压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/1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修喷油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/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机油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气缸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点火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活塞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公里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前刹车分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后刹车分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0/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刹车真空助力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半轴防尘套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球笼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后减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更换后刹车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轮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减震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盘、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外球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下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下臂球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横拉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助力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后轮保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0</w:t>
            </w:r>
          </w:p>
        </w:tc>
      </w:tr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手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0/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动平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换位（全车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轮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离合器换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00/1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总泵及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分泵及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变速箱后油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半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轮轴承及油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0/1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传动轴、换万向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刹车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总泵皮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分泵皮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筒式避震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sz w:val="18"/>
                <w:szCs w:val="21"/>
              </w:rPr>
              <w:t>A/C</w:t>
            </w:r>
            <w:r>
              <w:rPr>
                <w:rFonts w:ascii="宋体;SimSun" w:hAnsi="宋体;SimSun" w:cs="宋体;SimSun"/>
                <w:sz w:val="18"/>
                <w:szCs w:val="21"/>
              </w:rPr>
              <w:t>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（总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0/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灯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点火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000/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喇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尾灯（总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雾灯（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仪表灯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灯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修线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发电机总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天线（电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雨刷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修全车线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小灯总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刹车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机油水温感应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油表浮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前保险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后保险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风挡漏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前风挡玻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配门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玻璃升降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水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里程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三元催化转化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一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二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抽空加氟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不含料费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/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调滤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换三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0/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00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防冻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电瓶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冷却系统清洗保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空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机油集滤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润滑系统清洗保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</w:p>
    <w:p>
      <w:pPr>
        <w:pStyle w:val="Normal"/>
        <w:spacing w:lineRule="exact" w:line="400"/>
        <w:rPr/>
      </w:pPr>
      <w:r>
        <w:rPr/>
        <w:t>车型：帕萨特</w:t>
      </w:r>
      <w:r>
        <w:rPr/>
        <w:t xml:space="preserve">2.0                                             </w:t>
      </w:r>
      <w:r>
        <w:rPr/>
        <w:t>单位：元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260"/>
        <w:gridCol w:w="1274"/>
      </w:tblGrid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5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缓冲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元催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接口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岐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动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7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窗机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7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压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离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规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缸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挡泥橡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片（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风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C</w:t>
            </w:r>
            <w:r>
              <w:rPr>
                <w:rFonts w:ascii="仿宋_GB2312" w:hAnsi="仿宋_GB2312" w:eastAsia="仿宋_GB2312"/>
                <w:szCs w:val="21"/>
              </w:rPr>
              <w:t>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出风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雷达（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板内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子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齿轮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胎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壳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底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吊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机盖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门窗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门窗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耀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羊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羊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避震弹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避震弹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减平面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凸轮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气流量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挡风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雾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雾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视镜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杂物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刹车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位杆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位杆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踏板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总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合器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花塞（白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耦合器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料脚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门室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油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高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泵低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喷水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五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五通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箱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灯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机内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分泵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泵支架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刹车修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锁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内饰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塞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杆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8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车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盖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箱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密封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李箱密封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门披水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连动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刮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8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速箱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宝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流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保格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控电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瓶桩头（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冠迪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型：广州本田</w:t>
      </w:r>
      <w:r>
        <w:rPr>
          <w:rFonts w:cs="宋体;SimSun" w:ascii="宋体;SimSun" w:hAnsi="宋体;SimSun"/>
          <w:color w:val="000000"/>
          <w:szCs w:val="21"/>
        </w:rPr>
        <w:t xml:space="preserve">2.0   </w:t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单位：元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260"/>
        <w:gridCol w:w="1440"/>
        <w:gridCol w:w="1274"/>
      </w:tblGrid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冲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元催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接口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岐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动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摇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摇窗机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缸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泥橡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风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风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出风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雷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子板内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子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轮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胎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吊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机盖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羊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羊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避震弹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避震弹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气流量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</w:t>
            </w:r>
            <w:r>
              <w:rPr/>
              <w:t>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雾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视镜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物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刹车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位杆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位杆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踏板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花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门室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油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高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低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温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灯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内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内饰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塞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杆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修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车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盖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李箱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密封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密封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李箱密封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披水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披水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连动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速箱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宝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油管（高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油管（低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控电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瓶桩头（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瓶桩头（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平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尼桑皮卡                                                   单位：元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260"/>
        <w:gridCol w:w="1440"/>
        <w:gridCol w:w="1274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冲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元催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接口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岐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动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摇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摇窗机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合器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合器压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离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缸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泥橡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风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风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出风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雷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尼桑皮卡                                                   单位：元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260"/>
        <w:gridCol w:w="1440"/>
        <w:gridCol w:w="1274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子板内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子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轮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胎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壳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吊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机盖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门窗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门窗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羊角（</w:t>
            </w:r>
            <w:r>
              <w:rPr/>
              <w:t>ABS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轮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气流量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</w:t>
            </w:r>
            <w:r>
              <w:rPr/>
              <w:t>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挡风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雾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雾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视镜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物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刹车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位杆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位杆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踏板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合器总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合器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花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耦合器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门室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油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高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低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五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温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灯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内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分泵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泵支架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修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内饰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塞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杆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修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车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盖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李箱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密封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密封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李箱密封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披水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披水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连动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机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速箱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油管（高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油管（低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流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控电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瓶桩头（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瓶桩头（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骐胜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型：上海大众桑塔纳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单位：元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260"/>
        <w:gridCol w:w="1440"/>
        <w:gridCol w:w="1274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火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避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冲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元催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接口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岐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机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动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摇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摇窗机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合器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合器压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离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规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缸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泥橡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片（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风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风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出风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雷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球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子板内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子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轮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胎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壳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吊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机盖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泵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耀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档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耀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门窗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耀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门窗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耀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轮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羊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羊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避震弹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避震弹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减平面轴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轮轴位置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气流量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</w:t>
            </w:r>
            <w:r>
              <w:rPr/>
              <w:t>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挡风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雾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雾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视镜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物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刹车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位杆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位杆防尘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踏板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合器总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合器分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花塞（白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空气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耦合器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脚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门室盖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摆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拉杆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油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高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低压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马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五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感应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温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灯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内球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分泵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泵支架螺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修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内饰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塞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杆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修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车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盖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李箱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灯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密封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密封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李箱密封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披水条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披水条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连动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机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速箱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宝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总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油管（高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油管（低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流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保格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控电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瓶桩头（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瓶桩头（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迪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型：</w:t>
      </w:r>
      <w:r>
        <w:rPr>
          <w:rFonts w:ascii="宋体;SimSun" w:hAnsi="宋体;SimSun" w:cs="宋体;SimSun"/>
          <w:color w:val="000000"/>
          <w:szCs w:val="21"/>
        </w:rPr>
        <w:t xml:space="preserve">金杯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       单位：元</w:t>
      </w:r>
    </w:p>
    <w:tbl>
      <w:tblPr>
        <w:tblW w:w="9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53"/>
        <w:gridCol w:w="1660"/>
        <w:gridCol w:w="1430"/>
        <w:gridCol w:w="1622"/>
        <w:gridCol w:w="1368"/>
      </w:tblGrid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拉杆球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火线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避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避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冲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元催化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接口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岐支管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机皮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动马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摇窗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摇窗机开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合器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合器压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离轴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灯开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拉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拉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缸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泥橡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水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风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风水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8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开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出风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雷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软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中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子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轮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胎螺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壳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螺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吊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5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档玻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耀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档玻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耀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门窗玻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耀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软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轮轴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轮轴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羊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分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分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传感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位置传感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轮轴位置传感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气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</w:t>
            </w:r>
            <w:r>
              <w:rPr/>
              <w:t>传感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挡风开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开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雾灯开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雾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位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位杆防尘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踏板总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合器总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合器分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花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风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耦合器风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门室盖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摆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摆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拉杆球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油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高压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低压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马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感应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温传感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灯灯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内球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泵支架螺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修理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内饰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塞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杆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气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修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车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李箱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灯开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密封条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密封条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李箱密封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披水条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披水条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连动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电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速箱支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宝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总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油管（高压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油管（低压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控电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瓶桩头（正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瓶桩头（负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型：别克商务车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        单位：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99"/>
        <w:gridCol w:w="1841"/>
        <w:gridCol w:w="1075"/>
        <w:gridCol w:w="1445"/>
        <w:gridCol w:w="1440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拉杆球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火线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避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避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冲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尘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元催化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接口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岐支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机皮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动马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摇窗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摇窗机开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灯开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拉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拉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缸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泥橡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水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风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风水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雷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车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球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球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软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中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子板内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子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轮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胎螺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壳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底螺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管吊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机盖拉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泵（老款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软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轮轴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轮轴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羊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羊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避震弹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避震弹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减平面轴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刹车分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刹车分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传感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位置传感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轮轴位置传感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气流量传感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气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灯开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开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雾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视镜开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花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空气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风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摆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拉杆球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油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高压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泵低压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水马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感应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温传感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内球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刹车分泵支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泵支架螺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塞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杆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气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修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油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密封条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密封条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李箱密封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披水条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门披水条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连动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刮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机支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速箱支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宝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总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机油管（高压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控电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瓶桩头（正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瓶桩头（负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left" w:pos="1470" w:leader="none"/>
        <w:tab w:val="right" w:pos="8776" w:leader="dot"/>
      </w:tabs>
      <w:ind w:left="42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cp:lastPrinted>2011-07-27T09:16:00Z</cp:lastPrinted>
  <dcterms:modified xsi:type="dcterms:W3CDTF">2013-12-25T04:55:00Z</dcterms:modified>
  <cp:revision>49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