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仿宋_GB2312" w:cs="楷体_GB2312"/>
          <w:b/>
          <w:b/>
          <w:sz w:val="24"/>
          <w:szCs w:val="30"/>
        </w:rPr>
      </w:pPr>
      <w:r>
        <w:rPr>
          <w:rFonts w:ascii="楷体_GB2312" w:hAnsi="楷体_GB2312" w:cs="楷体_GB2312" w:eastAsia="仿宋_GB2312"/>
          <w:b/>
          <w:sz w:val="24"/>
          <w:szCs w:val="30"/>
        </w:rPr>
        <w:t>企业基本情况一览表</w:t>
      </w:r>
    </w:p>
    <w:tbl>
      <w:tblPr>
        <w:tblW w:w="1018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"/>
        <w:gridCol w:w="348"/>
        <w:gridCol w:w="540"/>
        <w:gridCol w:w="1539"/>
        <w:gridCol w:w="1341"/>
        <w:gridCol w:w="720"/>
        <w:gridCol w:w="540"/>
        <w:gridCol w:w="180"/>
        <w:gridCol w:w="949"/>
        <w:gridCol w:w="14"/>
        <w:gridCol w:w="297"/>
        <w:gridCol w:w="1260"/>
        <w:gridCol w:w="1260"/>
      </w:tblGrid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市鄞州德恒汽车维修服务有限公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315000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宁波市鄞州区宁横公路（沧海集团北侧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电话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520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余建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沈刚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拾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服务热线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62871166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0574-87398555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性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房、场地总面积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67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8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质量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里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或时间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或</w:t>
            </w:r>
            <w:r>
              <w:rPr>
                <w:rFonts w:eastAsia="仿宋_GB2312" w:ascii="仿宋_GB2312" w:hAnsi="仿宋_GB2312"/>
                <w:szCs w:val="21"/>
              </w:rPr>
              <w:t>60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6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工时费优惠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维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材料管理费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维护、小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70" w:hRule="atLeast"/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测项目及检测收费标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卡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包车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电喷系统检测诊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控自动变速系统检测诊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轮定位（</w:t>
            </w:r>
            <w:r>
              <w:rPr>
                <w:rFonts w:eastAsia="仿宋_GB2312" w:ascii="仿宋_GB2312" w:hAnsi="仿宋_GB2312"/>
                <w:szCs w:val="21"/>
              </w:rPr>
              <w:t>FMC</w:t>
            </w:r>
            <w:r>
              <w:rPr>
                <w:rFonts w:ascii="仿宋_GB2312" w:hAnsi="仿宋_GB2312" w:eastAsia="仿宋_GB2312"/>
                <w:szCs w:val="21"/>
              </w:rPr>
              <w:t>）（包括检、修工时费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制动系统抱死系统检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轮动平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trHeight w:val="11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的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色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务</w:t>
            </w:r>
          </w:p>
        </w:tc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实行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急修服务，日夜拖车服务，现场急救，上门服务，代办送检，验车等，建立定点车辆档案，小故障不过夜，为送修方定点维修的车辆免费检测灯光，制动，空调等。</w:t>
            </w:r>
          </w:p>
        </w:tc>
      </w:tr>
      <w:tr>
        <w:trPr>
          <w:trHeight w:val="87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化管理情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行计算机信息化管理，方向汽修汽配管理软件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台电脑联网）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与行业管理部门联网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22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修车型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众、广州本田、一汽大众、上海通用、日产、本田等系列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约维修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spacing w:lineRule="exact" w:line="400"/>
        <w:ind w:firstLine="32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维修工时费标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车型：桑塔纳桑塔纳</w:t>
      </w:r>
      <w:r>
        <w:rPr>
          <w:rFonts w:cs="宋体;SimSun" w:ascii="宋体;SimSun" w:hAnsi="宋体;SimSun"/>
          <w:szCs w:val="21"/>
        </w:rPr>
        <w:t xml:space="preserve">3000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/>
        <w:t xml:space="preserve"> </w:t>
      </w:r>
      <w:r>
        <w:rPr/>
        <w:t>单位：元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90"/>
        <w:gridCol w:w="15"/>
        <w:gridCol w:w="1245"/>
        <w:gridCol w:w="1440"/>
        <w:gridCol w:w="1620"/>
        <w:gridCol w:w="1581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编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备工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时费优惠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投标工时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质保期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数）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电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电子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发电机皮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高压线（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火花塞（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节温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起动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气门室盖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汽油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水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水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正时皮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怠速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调试化油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节气门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喷油头（免拆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拆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水箱散热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调高压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调修喷油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机油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气缸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点火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活塞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前刹车分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后刹车分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刹车真空助力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半轴防尘套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球笼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后减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left" w:pos="425" w:leader="none"/>
                <w:tab w:val="center" w:pos="4153" w:leader="none"/>
                <w:tab w:val="right" w:pos="8306" w:leader="none"/>
              </w:tabs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刹车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轮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减震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刹车盘、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刹车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外球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下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下臂球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横拉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助力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后轮保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手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胎动平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胎换位（全车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轮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离合器换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离合器总泵及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离合器分泵及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变速箱后油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后半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后轮轴承及油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传动轴、换万向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刹车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刹车总泵皮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刹车分泵皮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筒式避震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</w:t>
            </w:r>
            <w:r>
              <w:rPr>
                <w:rFonts w:cs="宋体;SimSun" w:ascii="宋体;SimSun" w:hAnsi="宋体;SimSun"/>
                <w:sz w:val="18"/>
                <w:szCs w:val="21"/>
              </w:rPr>
              <w:t>A/C</w:t>
            </w:r>
            <w:r>
              <w:rPr>
                <w:rFonts w:ascii="宋体;SimSun" w:hAnsi="宋体;SimSun" w:cs="宋体;SimSun"/>
                <w:sz w:val="18"/>
                <w:szCs w:val="21"/>
              </w:rPr>
              <w:t>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大灯（总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大灯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灯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点火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喇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尾灯（总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雾灯（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仪表灯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灯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修线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发电机总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天线（电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雨刷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修全车线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小灯总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刹车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机油水温感应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汽油表浮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前保险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后保险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风挡漏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前风挡玻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配门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玻璃升降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水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里程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三元催化转化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初级维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级维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级维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抽空加氟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不含料费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空调滤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机油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换三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机油 机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</w:tbl>
    <w:p>
      <w:pPr>
        <w:pStyle w:val="Normal"/>
        <w:spacing w:lineRule="auto" w:line="1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90"/>
        <w:gridCol w:w="1260"/>
        <w:gridCol w:w="1440"/>
        <w:gridCol w:w="1620"/>
        <w:gridCol w:w="1581"/>
      </w:tblGrid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空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cs="Arial Unicode MS;Arial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汽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防冻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电瓶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冷却系统清洗保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空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机油集滤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润滑系统清洗保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以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未填报的车型和项目按照以上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主要维修零件报价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车型：桑塔纳</w:t>
      </w:r>
      <w:r>
        <w:rPr>
          <w:rFonts w:cs="宋体;SimSun" w:ascii="宋体;SimSun" w:hAnsi="宋体;SimSun"/>
          <w:szCs w:val="21"/>
        </w:rPr>
        <w:t>3000</w:t>
      </w:r>
      <w:r>
        <w:rPr/>
        <w:t xml:space="preserve">                                                 </w:t>
      </w:r>
      <w:r>
        <w:rPr/>
        <w:t>单位：元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21"/>
        <w:gridCol w:w="1739"/>
        <w:gridCol w:w="1961"/>
        <w:gridCol w:w="994"/>
        <w:gridCol w:w="1737"/>
      </w:tblGrid>
      <w:tr>
        <w:trPr>
          <w:trHeight w:val="5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  <w:r>
              <w:rPr>
                <w:rFonts w:ascii="宋体;SimSun" w:hAnsi="宋体;SimSun" w:cs="宋体;SimSun" w:eastAsia="仿宋_GB2312"/>
              </w:rPr>
              <w:t>费</w:t>
            </w:r>
            <w:r>
              <w:rPr>
                <w:rFonts w:ascii="宋体;SimSun" w:hAnsi="宋体;SimSun" w:cs="宋体;SimSun" w:eastAsia="仿宋_GB2312"/>
              </w:rPr>
              <w:t>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滤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油滤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气滤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刹车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刹车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球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拉杆球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花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火线（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根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避震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避震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气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刮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摇窗机（电动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挡泥橡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动马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点火线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动机皮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规皮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拉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刹车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刹车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倒车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动机支架垫</w:t>
            </w:r>
            <w:r>
              <w:rPr>
                <w:rFonts w:eastAsia="仿宋_GB2312" w:cs="宋体;SimSun" w:ascii="仿宋_GB2312" w:hAnsi="仿宋_GB2312"/>
                <w:szCs w:val="21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压空气冷却器支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脉搏冲减震器固定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门顶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气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轴止推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管接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动机支架</w:t>
            </w:r>
            <w:r>
              <w:rPr>
                <w:rFonts w:eastAsia="仿宋_GB2312" w:cs="宋体;SimSun" w:ascii="仿宋_GB2312" w:hAnsi="仿宋_GB2312"/>
                <w:szCs w:val="21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缸盖盖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断路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机油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合器压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散热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合器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力泵皮带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水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动机上护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规齿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水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水软管（水管）油冷却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水软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油泵总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水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支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链条涨紧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动机机油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涡轮增压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暖风水管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油管总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塞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废气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圆形密封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水泵水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门室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风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温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杆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轴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涨紧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8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塞总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元催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7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冻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燃油清洗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气道清洗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刹车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洗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摆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7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7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速箱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力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喇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轮轴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减缓冲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减缓冲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温感应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螺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锈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表灯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子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8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7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清洗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冻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车型：一汽奥迪</w:t>
      </w:r>
      <w:r>
        <w:rPr>
          <w:rFonts w:cs="宋体;SimSun" w:ascii="宋体;SimSun" w:hAnsi="宋体;SimSun"/>
          <w:szCs w:val="21"/>
        </w:rPr>
        <w:t>A6L</w:t>
      </w:r>
      <w:r>
        <w:rPr/>
        <w:t xml:space="preserve">                                                     </w:t>
      </w:r>
      <w:r>
        <w:rPr/>
        <w:t>单位：元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88"/>
        <w:gridCol w:w="1430"/>
        <w:gridCol w:w="2077"/>
        <w:gridCol w:w="1030"/>
        <w:gridCol w:w="1698"/>
      </w:tblGrid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  <w:r>
              <w:rPr>
                <w:rFonts w:ascii="宋体;SimSun" w:hAnsi="宋体;SimSun" w:cs="宋体;SimSun" w:eastAsia="仿宋_GB2312"/>
              </w:rPr>
              <w:t>费</w:t>
            </w:r>
            <w:r>
              <w:rPr>
                <w:rFonts w:ascii="宋体;SimSun" w:hAnsi="宋体;SimSun" w:cs="宋体;SimSun" w:eastAsia="仿宋_GB2312"/>
              </w:rPr>
              <w:t>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滤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油滤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气滤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刹车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刹车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摆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拉杆球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花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火线（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根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避震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避震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气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刮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摇窗机（电动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挡泥橡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动马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点火线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动机皮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规皮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拉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刹车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刹车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倒车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动机支架垫</w:t>
            </w:r>
            <w:r>
              <w:rPr>
                <w:rFonts w:eastAsia="仿宋_GB2312" w:cs="宋体;SimSun" w:ascii="仿宋_GB2312" w:hAnsi="仿宋_GB2312"/>
                <w:szCs w:val="21"/>
              </w:rPr>
              <w:t>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1.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压空气冷却器支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脉搏冲减震器固定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.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门顶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气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8.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轴止推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管接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动机支架</w:t>
            </w:r>
            <w:r>
              <w:rPr>
                <w:rFonts w:eastAsia="仿宋_GB2312" w:cs="宋体;SimSun" w:ascii="仿宋_GB2312" w:hAnsi="仿宋_GB2312"/>
                <w:szCs w:val="21"/>
              </w:rPr>
              <w:t>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83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缸盖盖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断路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8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机油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合器压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9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散热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68.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合器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1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力泵皮带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1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水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4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动机上护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7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规齿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8.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.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水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7.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水软管（水管）油冷却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水软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油泵总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26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水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4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6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支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46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链条涨紧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5.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动机机油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84.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涡轮增压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34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暖风水管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9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油管总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6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塞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6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废气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5.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圆形密封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水泵水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6.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门室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.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风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1.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温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1.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杆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61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轴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2.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涨紧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塞总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.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元催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3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67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冻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燃油清洗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气道清洗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刹车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洗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摆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速箱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力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.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喇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轮轴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减缓冲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减缓冲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温感应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.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螺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7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锈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表灯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子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7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7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清洗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冻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+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7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2:00Z</dcterms:created>
  <dc:creator>李洪卫</dc:creator>
  <dc:description/>
  <cp:keywords/>
  <dc:language>en-US</dc:language>
  <cp:lastModifiedBy>admin</cp:lastModifiedBy>
  <cp:lastPrinted>2011-07-27T09:16:00Z</cp:lastPrinted>
  <dcterms:modified xsi:type="dcterms:W3CDTF">2013-12-25T04:56:00Z</dcterms:modified>
  <cp:revision>44</cp:revision>
  <dc:subject/>
  <dc:title>一、标书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