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 w:cs="楷体_GB2312"/>
          <w:b/>
          <w:b/>
          <w:sz w:val="24"/>
          <w:szCs w:val="30"/>
        </w:rPr>
      </w:pPr>
      <w:r>
        <w:rPr>
          <w:rFonts w:ascii="楷体_GB2312" w:hAnsi="楷体_GB2312" w:cs="楷体_GB2312" w:eastAsia="仿宋_GB2312"/>
          <w:b/>
          <w:sz w:val="24"/>
          <w:szCs w:val="30"/>
        </w:rPr>
        <w:t>企业基本情况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161"/>
        <w:gridCol w:w="360"/>
        <w:gridCol w:w="540"/>
        <w:gridCol w:w="180"/>
        <w:gridCol w:w="949"/>
        <w:gridCol w:w="14"/>
        <w:gridCol w:w="117"/>
        <w:gridCol w:w="1080"/>
        <w:gridCol w:w="108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市江北千里进口汽车修理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5021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市江北区环城北路东段</w:t>
            </w:r>
            <w:r>
              <w:rPr>
                <w:rFonts w:eastAsia="仿宋_GB2312"/>
              </w:rPr>
              <w:t>575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626066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87626088</w:t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忠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忠苏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小时服务热线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626066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3906613661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私独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工总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7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厂房、场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面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00</w:t>
            </w:r>
            <w:r>
              <w:rPr>
                <w:rFonts w:eastAsia="仿宋_GB2312"/>
              </w:rPr>
              <w:t>平方米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6.9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质量保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证里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或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或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万公里</w:t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4.7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  <w:t>5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维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个月或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万公里</w:t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维修材料管理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  <w:t>5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维护、小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个月或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万公里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轿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轮定位（</w:t>
            </w:r>
            <w:r>
              <w:rPr>
                <w:rFonts w:eastAsia="仿宋_GB2312"/>
              </w:rPr>
              <w:t>FMC</w:t>
            </w:r>
            <w:r>
              <w:rPr>
                <w:rFonts w:eastAsia="仿宋_GB2312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BS</w:t>
            </w:r>
            <w:r>
              <w:rPr>
                <w:rFonts w:eastAsia="仿宋_GB2312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提供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的特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色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务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设有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小时服务电话，实行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小时急救及拖车服务；提供无偿紧急救援服务。</w:t>
            </w:r>
          </w:p>
          <w:p>
            <w:pPr>
              <w:pStyle w:val="Normal"/>
              <w:ind w:left="210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免费代办年检、车损事故理赔、办理新车上牌、车辆过户、车辆报废等手续。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在接到送修方报修电话后一小时内派人赶到救援现场，</w:t>
            </w:r>
            <w:r>
              <w:rPr>
                <w:rFonts w:ascii="楷体_GB2312" w:hAnsi="楷体_GB2312" w:eastAsia="仿宋_GB2312"/>
                <w:szCs w:val="21"/>
              </w:rPr>
              <w:t>市区（海曙、江东、江北、鄞州中心区）范围内在半小时内派人赶到救援现场，其他区域在</w:t>
            </w:r>
            <w:r>
              <w:rPr>
                <w:rFonts w:eastAsia="仿宋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仿宋_GB2312"/>
                <w:szCs w:val="21"/>
              </w:rPr>
              <w:t>小时内派人赶到救援现场，</w:t>
            </w:r>
            <w:r>
              <w:rPr>
                <w:rFonts w:eastAsia="仿宋_GB2312"/>
                <w:szCs w:val="21"/>
              </w:rPr>
              <w:t>急修、抢修不另外收取费用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提供上门维修及免费接送车服务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ascii="楷体_GB2312" w:hAnsi="楷体_GB2312" w:eastAsia="仿宋_GB2312"/>
                <w:szCs w:val="21"/>
              </w:rPr>
              <w:t>免费检测调整制动、灯光、空调等系统（可提供免费上门服务）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出厂车辆免费清洁、吸尘、漆面抛光等服务</w:t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信息化管理情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行计算机化管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与行业管理部门联网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修车型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一汽奥迪、一汽大众、上海大众、上海通用、广汽本田、广汽丰田、一汽丰田、郑州日产等系列车型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特约维修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昌河铃木系列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仿宋_GB2312"/>
        </w:rPr>
        <w:t>注：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ind w:firstLine="32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/>
      </w:pPr>
      <w:r>
        <w:rPr/>
        <w:t>常用维修工时费标准</w:t>
      </w:r>
    </w:p>
    <w:tbl>
      <w:tblPr>
        <w:tblW w:w="101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382"/>
        <w:gridCol w:w="1288"/>
        <w:gridCol w:w="1952"/>
        <w:gridCol w:w="1288"/>
        <w:gridCol w:w="2156"/>
      </w:tblGrid>
      <w:tr>
        <w:trPr>
          <w:trHeight w:val="345" w:hRule="atLeast"/>
        </w:trPr>
        <w:tc>
          <w:tcPr>
            <w:tcW w:w="101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型：桑塔纳志俊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手动                                              单位：元    </w:t>
            </w:r>
          </w:p>
        </w:tc>
      </w:tr>
      <w:tr>
        <w:trPr>
          <w:trHeight w:val="31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备工时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时费优惠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工时率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 （月∕公里数）</w:t>
            </w:r>
          </w:p>
        </w:tc>
      </w:tr>
      <w:tr>
        <w:trPr>
          <w:trHeight w:val="31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更换电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电子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发电机皮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高压线（套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更换火花塞（套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更换节温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更换起动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更换气门室盖垫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更换汽油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更换水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更换水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正时皮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洗怠速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洗调试化油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洗节气门体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洗喷油头（免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拆洗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/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/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洗水箱散热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高压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修喷油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更换机油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换气缸垫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换点火线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换活塞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更换</w:t>
            </w:r>
            <w:r>
              <w:rPr>
                <w:color w:val="000000"/>
                <w:sz w:val="18"/>
                <w:szCs w:val="18"/>
              </w:rPr>
              <w:t>ABS</w:t>
            </w:r>
            <w:r>
              <w:rPr>
                <w:color w:val="000000"/>
                <w:sz w:val="18"/>
                <w:szCs w:val="18"/>
              </w:rPr>
              <w:t>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换前刹车分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换后刹车分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更换刹车真空助力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半轴防尘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球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后减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后刹车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轮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前减震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前刹车盘、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前刹车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更换外球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下摆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下摆臂球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转向横拉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转向助力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后轮保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手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胎动平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胎换位（全车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轮定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离合器换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离合器总泵及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离合器分泵及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变速箱后油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后半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后轮轴承及油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传动轴、换万向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刹车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后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刹车总泵皮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刹车分泵皮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筒式避震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</w:t>
            </w:r>
            <w:r>
              <w:rPr>
                <w:sz w:val="18"/>
                <w:szCs w:val="18"/>
              </w:rPr>
              <w:t>A/C</w:t>
            </w:r>
            <w:r>
              <w:rPr>
                <w:sz w:val="18"/>
                <w:szCs w:val="18"/>
              </w:rPr>
              <w:t>开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大灯（总成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大灯开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灯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点火开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更换喇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尾灯（总成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雾灯（前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仪表灯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转向灯开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修线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发电机总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天线（电动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雨刷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修全车线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小灯总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刹车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换机油水温感应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汽油表浮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换前保险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换后保险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风挡漏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前风挡玻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门把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玻璃升降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水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里程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更换三元催化转化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维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维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维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抽空加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料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空调滤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机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换三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机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机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空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汽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换防冻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电瓶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却系统清洗保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空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洗机油集滤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润滑系统清洗保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公里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主要维修零件报价表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szCs w:val="21"/>
        </w:rPr>
        <w:t>车型：</w:t>
      </w:r>
      <w:r>
        <w:rPr>
          <w:rFonts w:eastAsia="仿宋_GB2312" w:cs="Arial" w:ascii="仿宋_GB2312" w:hAnsi="仿宋_GB2312"/>
          <w:b/>
          <w:szCs w:val="21"/>
        </w:rPr>
        <w:t>09</w:t>
      </w:r>
      <w:r>
        <w:rPr>
          <w:rFonts w:ascii="仿宋_GB2312" w:hAnsi="仿宋_GB2312" w:cs="Arial" w:eastAsia="仿宋_GB2312"/>
          <w:b/>
          <w:szCs w:val="21"/>
        </w:rPr>
        <w:t>款奥迪</w:t>
      </w:r>
      <w:r>
        <w:rPr>
          <w:rFonts w:eastAsia="仿宋_GB2312" w:cs="Arial" w:ascii="仿宋_GB2312" w:hAnsi="仿宋_GB2312"/>
          <w:b/>
          <w:szCs w:val="21"/>
        </w:rPr>
        <w:t xml:space="preserve">A6L 2.0T                                               </w:t>
      </w:r>
      <w:r>
        <w:rPr>
          <w:rFonts w:ascii="仿宋_GB2312" w:hAnsi="仿宋_GB2312" w:cs="Arial" w:eastAsia="仿宋_GB2312"/>
          <w:b/>
          <w:szCs w:val="21"/>
        </w:rPr>
        <w:t>单位</w:t>
      </w:r>
      <w:r>
        <w:rPr/>
        <w:t>元</w:t>
      </w:r>
    </w:p>
    <w:tbl>
      <w:tblPr>
        <w:tblW w:w="1035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50"/>
        <w:gridCol w:w="1448"/>
        <w:gridCol w:w="1327"/>
        <w:gridCol w:w="1348"/>
        <w:gridCol w:w="1580"/>
      </w:tblGrid>
      <w:tr>
        <w:trPr>
          <w:trHeight w:val="312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1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机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升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变速箱齿轮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齿轮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助力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冻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氟制冷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罐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（氙气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氙气灯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灯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尾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尾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位刹车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（带雷达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险杠（带雷达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（自动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器风扇（大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器风扇（小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风扇控制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水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电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喇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燥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盘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盘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分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分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真空助力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总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燃油泵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摇窗机（前门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摇窗机（后门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窗主开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窗付开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倒车镜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雷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外拉手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锁块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锁块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备箱锁块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球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档玻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挡玻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玻璃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玻璃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\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（左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（右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共用一根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皮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皮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带张紧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丝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马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水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水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撑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饰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饰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内衬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叶子板内衬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雾灯格栅（左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雾灯格栅（右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侧支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内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窗帘子扣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门内饰板卡扣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泥皮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广本雅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自动档轿车                                             单位：元  </w:t>
            </w:r>
          </w:p>
        </w:tc>
      </w:tr>
      <w:tr>
        <w:trPr>
          <w:trHeight w:val="312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1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升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变速箱齿轮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齿轮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助力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冻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氟制冷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罐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灯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尾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尾灯饰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位刹车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（带雷达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险杠（带雷达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（手动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器风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风扇控制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水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电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喇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燥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盘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盘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分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分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真空助力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燃油泵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链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摇窗机（前门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摇窗机（后门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窗主开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窗付开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倒车镜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雷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外拉手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锁块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锁块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备箱锁块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档玻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挡玻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玻璃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玻璃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\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（左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（右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共用一根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皮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皮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带张紧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幅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丝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消声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声器接口垫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马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水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水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撑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饰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饰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内衬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叶子板内衬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下格栅亮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内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侧支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门内饰板卡扣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泥皮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桑塔纳志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手动档轿车                                           单位：元  </w:t>
            </w:r>
          </w:p>
        </w:tc>
      </w:tr>
      <w:tr>
        <w:trPr>
          <w:trHeight w:val="312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1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升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变速箱齿轮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齿轮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助力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冻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氟制冷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罐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灯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尾灯（外侧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尾灯（内侧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位刹车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险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（手动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器风扇（大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器风扇（小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水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电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喇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燥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盘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动鼓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分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分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真空助力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燃油泵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链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摇窗机（前门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摇窗机（后门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窗主开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窗付开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倒车镜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雷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外拉手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锁块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锁块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备箱锁块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档玻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挡玻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玻璃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玻璃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\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（左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（右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共用一根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皮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皮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带张紧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圈（五幅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丝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消声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声器接口垫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马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水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水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撑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饰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饰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内衬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叶子板内衬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网（带亮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亮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内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骨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门内饰板卡扣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泥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型：郑州日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列皮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排量                                             单位 元 </w:t>
            </w:r>
          </w:p>
        </w:tc>
      </w:tr>
      <w:tr>
        <w:trPr>
          <w:trHeight w:val="312" w:hRule="atLeast"/>
        </w:trPr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12" w:hRule="atLeast"/>
        </w:trPr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柴机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升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柴油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水分离器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变速箱齿轮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齿轮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桥齿轮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助力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冻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氟制冷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罐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灯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尾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位刹车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险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器风扇（大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器风扇（小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水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电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喇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燥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盘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动鼓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分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分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真空助力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燃油泵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摇窗机（前门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摇窗机（后门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窗主开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窗付开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倒车镜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雷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外拉手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锁块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锁块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备箱锁块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档玻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挡玻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玻璃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玻璃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\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（左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（右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\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共用一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皮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皮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带张紧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圈（铁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丝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消声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声器接口垫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马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水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水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撑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饰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饰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内衬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叶子板内衬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内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门内饰板卡扣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泥皮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泥皮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型：东南得利卡面包车（三菱发动机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量                                单位：元</w:t>
            </w:r>
          </w:p>
        </w:tc>
      </w:tr>
      <w:tr>
        <w:trPr>
          <w:trHeight w:val="312" w:hRule="atLeast"/>
        </w:trPr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12" w:hRule="atLeast"/>
        </w:trPr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柴机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升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滤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变速箱齿轮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齿轮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桥齿轮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助力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冻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氟制冷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罐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灯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尾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位刹车灯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险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器风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扇耦合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水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电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喇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燥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盘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动鼓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分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分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真空助力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燃油泵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摇窗机（前门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摇窗机（后门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窗主开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窗付开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动倒车镜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雷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外拉手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锁块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锁块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背门锁块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总成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档玻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挡玻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玻璃（前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玻璃（后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\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（左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（右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\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共用一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皮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皮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带张紧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圈（铁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圈（铝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丝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消声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声器接口垫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马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缩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水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水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背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背门撑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饰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饰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内衬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叶子板内衬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内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门内饰板卡扣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泥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李洪卫</dc:creator>
  <dc:description/>
  <cp:keywords/>
  <dc:language>en-US</dc:language>
  <cp:lastModifiedBy>admin</cp:lastModifiedBy>
  <cp:lastPrinted>2011-07-27T09:16:00Z</cp:lastPrinted>
  <dcterms:modified xsi:type="dcterms:W3CDTF">2013-12-25T04:58:00Z</dcterms:modified>
  <cp:revision>45</cp:revision>
  <dc:subject/>
  <dc:title>一、标书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