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72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2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鸿基汽车销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5040</w:t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市江东区江南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52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宏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娟飞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547-27811199  </w:t>
            </w:r>
            <w:r>
              <w:rPr>
                <w:rFonts w:eastAsia="仿宋_GB2312"/>
                <w:szCs w:val="21"/>
              </w:rPr>
              <w:t xml:space="preserve">18005740708 </w:t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0</w:t>
            </w:r>
            <w:r>
              <w:rPr>
                <w:rFonts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4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或时间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万公里或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个月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48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公里或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月</w:t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修材料服务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公里或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轿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轮定位（</w:t>
            </w:r>
            <w:r>
              <w:rPr>
                <w:rFonts w:eastAsia="仿宋_GB2312"/>
                <w:szCs w:val="21"/>
              </w:rPr>
              <w:t>FMC</w:t>
            </w:r>
            <w:r>
              <w:rPr>
                <w:rFonts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BS</w:t>
            </w:r>
            <w:r>
              <w:rPr>
                <w:rFonts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的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色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务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80"/>
              <w:ind w:left="360" w:right="57" w:hanging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证送修方公务车辆来厂维修保养享受优先服务的权利，设专人接待绿色通道、及时安排车辆维修保养，并在不超过承诺的维修期限内完成维修工作。做到随到随修，方便送修客户。小修不过夜、二维一天内、大总成修理一周内，保质保量完成车辆维修任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80"/>
              <w:ind w:left="360" w:right="57" w:hanging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配件价格、工时费对外公布，并在前台接待区域醒目位置放置，不弄虚作假、不乱收费、严格信守维修费按中标价格进行实施，如有新价格调整，根据价格调整依据、方法、措施和采用新价格及时上报市政府采购中心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5" w:right="57" w:hanging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全公司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中为送修方提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紧急救援报务。本公司设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服务电话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81119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同时公司代表向客户公布自己的手机联系号码，在接到送修方报修电话后半小时内予以响应，并及时提供上门维修服务。对急修、抢修不在另收取费用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5" w:right="57" w:hanging="315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严格执行维修作业流程管理、维修质量管理和检验规定进行操作，确保公务车辆保质保量完成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公司对送修方的送修车辆建立专门用户档案。按单位分类，建“一车一档”。档案内容有：送修单、派工单、结算单，实行“三单合一”，同时建有电子档案，以便快捷查寻使用。档案保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5" w:right="57" w:hanging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积极地为送修方定期保养的车辆办理优惠索赔，所有在厂更换的配件均可享受壹年的保质期（易损件、橡胶件除外）定期免费检测调整制动、灯光、空调等系统。对出厂维修车辆提供免费清洁、吸尘等服务；每年对来厂维修车辆提供一次全车免费内饰清洗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根据客户需要，电话预约上门接需修车服务，上门送修竣车服务。并为车队    准备急需车辆，当车队需要时提供给车队免费使用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本公司分别设有客户休息室和业务洽谈室，客户餐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专门的服务员为等    候车辆的顾客服务。配备有空调、有线数字电视、电脑上网、报纸、杂志、    等，供送修方客户在候车时使用。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信息化管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配件管理、零件订购、维修接待、维修派工、顾客档案全部采用计算机化管理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修车型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奥迪全系列车型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特约维修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汽大众、奥迪、宝马、奔驰、保时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车型：奥迪</w:t>
      </w:r>
      <w:r>
        <w:rPr>
          <w:rFonts w:cs="宋体;SimSun" w:ascii="宋体;SimSun" w:hAnsi="宋体;SimSun"/>
          <w:b/>
          <w:sz w:val="28"/>
          <w:szCs w:val="28"/>
        </w:rPr>
        <w:t xml:space="preserve">A6L 2.0T FSI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：元</w:t>
      </w:r>
    </w:p>
    <w:tbl>
      <w:tblPr>
        <w:tblW w:w="19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20"/>
        <w:gridCol w:w="1082"/>
        <w:gridCol w:w="1275"/>
        <w:gridCol w:w="1140"/>
        <w:gridCol w:w="2549"/>
        <w:gridCol w:w="3226"/>
        <w:gridCol w:w="3226"/>
        <w:gridCol w:w="3226"/>
      </w:tblGrid>
      <w:tr>
        <w:trPr>
          <w:trHeight w:val="11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时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时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后工时费</w:t>
            </w:r>
          </w:p>
        </w:tc>
        <w:tc>
          <w:tcPr>
            <w:tcW w:w="2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保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数）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电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更换电子扇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发电机皮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高压线（套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火花塞（套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节温器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更换起动机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气门室盖垫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汽油泵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水泵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水管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正时皮带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洗怠速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洗调试化油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洗节气门体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洗喷油头   （免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拆洗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清洗水箱散热器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高压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修喷油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机油泵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气缸垫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点火线圈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活塞环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泵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前刹车分泵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后刹车分泵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刹车真空助力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半轴防尘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球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后减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后刹车片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轮胎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前减震器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前刹车盘、片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前刹车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外球笼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下臂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下臂球头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转向横拉杆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转向助力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轮保养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手刹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动平衡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换位（全车）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轮定位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离合器换片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离合器总泵及碗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离合器分泵及碗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变速箱后油封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后半轴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后轮轴承及油封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传动轴、换万向节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刹车量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刹车总泵皮碗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刹车分泵皮碗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筒式避震器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szCs w:val="21"/>
              </w:rPr>
              <w:t>A/C</w:t>
            </w:r>
            <w:r>
              <w:rPr>
                <w:rFonts w:ascii="仿宋_GB2312" w:hAnsi="仿宋_GB2312" w:cs="宋体;SimSun" w:eastAsia="仿宋_GB2312"/>
                <w:szCs w:val="21"/>
              </w:rPr>
              <w:t>开关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大灯（总成）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大灯开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灯泡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点火开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喇叭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尾灯（总成）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雾灯（前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仪表灯泡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转向灯开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修线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发电机总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天线（电动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雨刷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修全车线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小灯总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刹车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换机油水温感应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汽油表浮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换前保险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换后保险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风挡漏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前风挡玻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配门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玻璃升降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水箱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里程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三元催化转化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维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维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维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空加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含料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空调滤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三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空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汽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防冻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电瓶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却系统清洗保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空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洗机油集滤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滑系统清洗保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公里</w:t>
            </w:r>
          </w:p>
        </w:tc>
        <w:tc>
          <w:tcPr>
            <w:tcW w:w="9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主要维修零件报价表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车型：奥迪</w:t>
      </w:r>
      <w:r>
        <w:rPr>
          <w:rFonts w:eastAsia="仿宋_GB2312" w:cs="Arial" w:ascii="仿宋_GB2312" w:hAnsi="仿宋_GB2312"/>
          <w:szCs w:val="21"/>
        </w:rPr>
        <w:t xml:space="preserve">A6L 2.0T FSI                                     </w:t>
      </w:r>
      <w:r>
        <w:rPr>
          <w:rFonts w:ascii="仿宋_GB2312" w:hAnsi="仿宋_GB2312" w:cs="Arial" w:eastAsia="仿宋_GB2312"/>
          <w:szCs w:val="21"/>
        </w:rPr>
        <w:t>单位：  元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4"/>
        <w:gridCol w:w="1545"/>
        <w:gridCol w:w="1020"/>
        <w:gridCol w:w="1065"/>
        <w:gridCol w:w="1793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件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配件进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费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来源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汽油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空气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前刹车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9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后刹车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6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3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横拉杆球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3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火花塞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前减震器非气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2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后减震器非气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2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大灯非氙气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1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0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雨刮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3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玻璃升降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6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3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电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9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发电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247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30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起动马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232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22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离合器压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12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点火线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3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机油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87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6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机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>3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电子扇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电机皮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节温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起动机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气门室盖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气门室盖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油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正时皮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节气门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喷油头</w:t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洗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水箱散热器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压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3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喷油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气缸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点火线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塞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38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刹车分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9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刹车分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9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半轴防尘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球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减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刹车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减震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前刹车盘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刹车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球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下臂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下臂球头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该车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转向横拉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转向助力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速箱后油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半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该车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轮轴承及油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动轴、 万向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5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灯开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点火开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喇叭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尾灯（总成）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雾灯（前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仪表灯泡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转向灯开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雨刷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灯总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刹车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水温感应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油表浮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险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险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风挡玻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玻璃升降器电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元催化转化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滤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防冻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却系统 保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集滤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润滑系统 保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油位传感器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油底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节温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油箱浮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进气歧管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排气管吊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箱回水壶水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断水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规上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气歧管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  <w:t xml:space="preserve">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管 高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波箱横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箱护板（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箱密封条 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围棉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风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涡轮增压电磁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坐椅电机 靠背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涡轮增压软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遮阳板卡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中央门锁开关 </w:t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挡喷水嘴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涡轮增压器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奥迪原厂配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4:58:00Z</dcterms:modified>
  <cp:revision>53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