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/>
          <w:b/>
          <w:b/>
          <w:bCs/>
          <w:sz w:val="30"/>
          <w:szCs w:val="30"/>
        </w:rPr>
      </w:pPr>
      <w:r>
        <w:rPr>
          <w:rFonts w:ascii="楷体_GB2312" w:hAnsi="楷体_GB2312"/>
          <w:b/>
          <w:bCs/>
          <w:sz w:val="30"/>
          <w:szCs w:val="30"/>
        </w:rPr>
      </w:r>
    </w:p>
    <w:p>
      <w:pPr>
        <w:pStyle w:val="Normal"/>
        <w:ind w:firstLine="3000"/>
        <w:rPr>
          <w:rFonts w:ascii="楷体_GB2312" w:hAnsi="楷体_GB2312" w:eastAsia="仿宋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仿宋_GB2312"/>
          <w:b/>
          <w:sz w:val="30"/>
          <w:szCs w:val="30"/>
        </w:rPr>
        <w:t xml:space="preserve">企业基本情况一览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72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江北高鑫汽车修理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02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北环城北路东段</w:t>
            </w:r>
            <w:r>
              <w:rPr>
                <w:rFonts w:eastAsia="仿宋_GB2312" w:ascii="仿宋_GB2312" w:hAnsi="仿宋_GB2312"/>
                <w:szCs w:val="21"/>
              </w:rPr>
              <w:t>1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520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传森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池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76286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3003750218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独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、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或</w:t>
            </w:r>
            <w:r>
              <w:rPr>
                <w:rFonts w:eastAsia="仿宋_GB2312" w:ascii="仿宋_GB2312" w:hAnsi="仿宋_GB2312"/>
                <w:szCs w:val="21"/>
              </w:rPr>
              <w:t>3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材料管理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提供免费年检服务  　　　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一年四次免费检测服务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上门接送车服务　　　　　　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代办保险理赔服务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代办车辆过户服务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服务电话</w:t>
            </w:r>
            <w:r>
              <w:rPr>
                <w:rFonts w:eastAsia="仿宋_GB2312" w:cs="宋体;SimSun" w:ascii="仿宋_GB2312" w:hAnsi="仿宋_GB2312"/>
                <w:szCs w:val="21"/>
              </w:rPr>
              <w:t>87628610,24</w:t>
            </w:r>
            <w:r>
              <w:rPr>
                <w:rFonts w:ascii="仿宋_GB2312" w:hAnsi="仿宋_GB2312" w:cs="宋体;SimSun" w:eastAsia="仿宋_GB2312"/>
                <w:szCs w:val="21"/>
              </w:rPr>
              <w:t>小时投诉电话</w:t>
            </w:r>
            <w:r>
              <w:rPr>
                <w:rFonts w:eastAsia="仿宋_GB2312" w:cs="宋体;SimSun" w:ascii="仿宋_GB2312" w:hAnsi="仿宋_GB2312"/>
                <w:szCs w:val="21"/>
              </w:rPr>
              <w:t>8762862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全年无休　　　　　　　　　８、市区内免费拖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提供免费茶水，点心及午饭　１０、内区内接到电话，半小时内响应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化管理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计算机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车型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丰田、一汽大众、上海大众、通用及长安铃木等系列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约维修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注：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4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用维修工时费标准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：奥迪</w:t>
      </w:r>
      <w:r>
        <w:rPr>
          <w:rFonts w:cs="宋体;SimSun" w:ascii="宋体;SimSun" w:hAnsi="宋体;SimSun"/>
          <w:szCs w:val="21"/>
        </w:rPr>
        <w:t xml:space="preserve">A6                                              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73"/>
        <w:gridCol w:w="117"/>
        <w:gridCol w:w="1320"/>
        <w:gridCol w:w="1681"/>
        <w:gridCol w:w="1319"/>
        <w:gridCol w:w="1635"/>
      </w:tblGrid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备工时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时费优惠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标工时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质保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数）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瓶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子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发电机皮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高压线（套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火花塞（套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节温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起动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气门室盖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汽油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正时皮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怠速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调试化油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节气门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喷油头免拆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拆洗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水箱散热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高压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修喷油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机油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气缸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点火线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活塞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前刹车分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后刹车分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刹车真空助力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半轴防尘套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球笼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后减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刹车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轮胎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减震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盘、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外球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球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横拉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助力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后轮保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手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动平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换位（全车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轮定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离合器换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总泵及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分泵及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变速箱后油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半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轮轴承及油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传动轴、换万向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~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刹车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总泵皮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分泵皮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筒式避震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sz w:val="18"/>
                <w:szCs w:val="21"/>
              </w:rPr>
              <w:t>A/C</w:t>
            </w:r>
            <w:r>
              <w:rPr>
                <w:rFonts w:ascii="宋体;SimSun" w:hAnsi="宋体;SimSun" w:cs="宋体;SimSun"/>
                <w:sz w:val="18"/>
                <w:szCs w:val="21"/>
              </w:rPr>
              <w:t>开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（总成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开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灯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点火开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喇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尾灯（总成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雾灯（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仪表灯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灯开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6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7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发电机总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天线（电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雨刷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全车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1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小灯总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刹车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机油水温感应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4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油表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前保险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6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后保险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风挡漏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前风挡玻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9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门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玻璃升降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水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里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3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三元催化转化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级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一级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6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二级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7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空加氟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含料费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调滤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换三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1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2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3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防冻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电瓶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冷却系统清洗保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空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机油集滤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系统清洗保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以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份维修工时费为标准；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未填报的车型和项目按照以上的工时费优惠率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主要维修零件报价表</w:t>
      </w:r>
    </w:p>
    <w:p>
      <w:pPr>
        <w:pStyle w:val="Normal"/>
        <w:spacing w:lineRule="exact" w:line="400"/>
        <w:rPr/>
      </w:pPr>
      <w:r>
        <w:rPr/>
        <w:t>车型：帕萨特</w:t>
      </w:r>
      <w:r>
        <w:rPr/>
        <w:t xml:space="preserve">2.0                                                      </w:t>
      </w:r>
      <w:r>
        <w:rPr/>
        <w:t>单位：元</w:t>
      </w:r>
    </w:p>
    <w:tbl>
      <w:tblPr>
        <w:tblW w:w="888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0"/>
        <w:gridCol w:w="1380"/>
        <w:gridCol w:w="1590"/>
        <w:gridCol w:w="1044"/>
        <w:gridCol w:w="1890"/>
      </w:tblGrid>
      <w:tr>
        <w:trPr>
          <w:trHeight w:val="6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刹车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刹车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刹车分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刹车分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花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机皮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规皮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摆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拉杆球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刹车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刹车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刹拉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刹车灯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减震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减震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灯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火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避震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避震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摇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挡泥橡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动马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火线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拉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倒车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凝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风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高压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低压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保支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保骨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盖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叶子板内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叶子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钢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盖拉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盖铰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子板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内饰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喇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保骨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保支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盖字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尾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温传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温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轴位置传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爆振传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安全气囊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安全气囊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气囊电脑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顶内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刹拉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暖风水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塞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塞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油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油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止推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缸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油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离轴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向轴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宝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合器分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金桥</w:t>
            </w:r>
          </w:p>
        </w:tc>
      </w:tr>
    </w:tbl>
    <w:p>
      <w:pPr>
        <w:pStyle w:val="Normal"/>
        <w:spacing w:lineRule="exact" w:line="400"/>
        <w:rPr/>
      </w:pPr>
      <w:r>
        <w:rPr/>
        <w:t>车型： 奥迪</w:t>
      </w:r>
      <w:r>
        <w:rPr/>
        <w:t xml:space="preserve">A6                                                     </w:t>
      </w:r>
      <w:r>
        <w:rPr/>
        <w:t>单位：元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5"/>
        <w:gridCol w:w="1652"/>
        <w:gridCol w:w="1325"/>
        <w:gridCol w:w="1067"/>
        <w:gridCol w:w="1640"/>
      </w:tblGrid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油滤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滤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滤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刹车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刹车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摆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拉杆球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花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火线（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避震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避震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3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7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刮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摇窗机（电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挡泥橡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7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7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动马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7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火线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皮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规皮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拉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刹车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刹车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车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支架垫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空气冷却器支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脉搏冲减震器固定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门顶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轴止推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管接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支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缸盖盖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路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机油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合器压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油散热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合器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力泵皮带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水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上护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规齿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水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水软管（水管）油冷却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软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泵总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油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支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链条涨紧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机油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轮增压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暖风水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管总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塞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气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密封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水泵水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门室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风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温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杆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1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轴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涨紧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塞总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元催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2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冻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油清洗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气道清洗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刹车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摆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速箱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力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喇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轮轴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减缓冲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减缓冲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温感应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螺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锈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灯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子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清洗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州永盛汽配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400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车型： 天语</w:t>
      </w:r>
      <w:r>
        <w:rPr>
          <w:rFonts w:cs="宋体;SimSun" w:ascii="宋体;SimSun" w:hAnsi="宋体;SimSun"/>
          <w:sz w:val="18"/>
          <w:szCs w:val="18"/>
        </w:rPr>
        <w:t xml:space="preserve">SX4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269240</wp:posOffset>
                </wp:positionV>
                <wp:extent cx="548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60"/>
                              <w:gridCol w:w="1620"/>
                              <w:gridCol w:w="1305"/>
                              <w:gridCol w:w="1065"/>
                              <w:gridCol w:w="1515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</w:rPr>
                                    <w:t>零配件进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</w:rPr>
                                    <w:t>服务费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</w:rPr>
                                    <w:t>投标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</w:rPr>
                                    <w:t>零件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油滤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汽油滤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空气滤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刹车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9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刹车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9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向拉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横拉杆球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火花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避震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避震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3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气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4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雨刮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摇窗机（电动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9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挡泥橡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7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9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电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77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动马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9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点火线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9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动机皮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正时链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拉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5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刹车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2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刹车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倒车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7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动机支架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压空气冷却器支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7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空调高压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气门顶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气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曲轴止推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.6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管接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动机支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4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缸盖盖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2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缸盖压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8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机油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离合器压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油散热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离合器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助力泵皮带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水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动机上护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规齿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水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进水软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出水软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8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汽油泵总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61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铁水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油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电机支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链条涨紧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动机机油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9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暖风水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汽油管总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活塞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气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8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圆形密封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副水泵水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气门室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集风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温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连杆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曲轴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电机涨紧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8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活塞总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元催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12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防冻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7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燃油清洗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进气道清洗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刹车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清洗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摆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变速箱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助力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喇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轮轴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7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减缓冲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减缓冲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温感应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轮胎螺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轮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除锈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仪表灯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叶子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4.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空调清洗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冷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.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冷冻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空调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-2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长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1.9pt;mso-wrap-distance-left:9pt;mso-wrap-distance-right:9pt;mso-wrap-distance-top:0pt;mso-wrap-distance-bottom:0pt;margin-top:21.2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60"/>
                        <w:gridCol w:w="1620"/>
                        <w:gridCol w:w="1305"/>
                        <w:gridCol w:w="1065"/>
                        <w:gridCol w:w="1515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</w:rPr>
                              <w:t>零配件进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</w:rPr>
                              <w:t>服务费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</w:rPr>
                              <w:t>费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</w:rPr>
                              <w:t>投标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</w:rPr>
                              <w:t>零件来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油滤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汽油滤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空气滤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刹车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9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刹车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9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向拉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横拉杆球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火花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避震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避震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3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气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4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雨刮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摇窗机（电动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9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挡泥橡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7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9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电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77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动马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9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火线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9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动机皮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正时链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拉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5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刹车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2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刹车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倒车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7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动机支架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增压空气冷却器支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7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空调高压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气门顶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气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曲轴止推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.6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管接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动机支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4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缸盖盖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2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缸盖压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8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机油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离合器压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油散热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离合器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助力泵皮带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水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动机上护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规齿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水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进水软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水软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8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汽油泵总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61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铁水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油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电机支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链条涨紧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动机机油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9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暖风水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汽油管总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活塞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气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8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圆形密封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副水泵水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气门室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集风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温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连杆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曲轴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电机涨紧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8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活塞总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元催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12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防冻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7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燃油清洗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进气道清洗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刹车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清洗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摆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变速箱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助力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喇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轮轴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7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减缓冲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减缓冲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温感应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轮胎螺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轮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除锈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仪表灯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叶子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4.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空调清洗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冷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.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冷冻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空调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-2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海长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47" w:footer="992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985" w:leader="none"/>
      </w:tabs>
      <w:spacing w:lineRule="auto" w:line="360"/>
      <w:ind w:firstLine="562"/>
      <w:outlineLvl w:val="1"/>
    </w:pPr>
    <w:rPr>
      <w:rFonts w:ascii="仿宋_GB2312" w:hAnsi="仿宋_GB2312" w:eastAsia="仿宋_GB2312"/>
      <w:b/>
      <w:b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  <w:b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d">
    <w:name w:val="md"/>
    <w:basedOn w:val="Style5"/>
    <w:qFormat/>
    <w:rPr/>
  </w:style>
  <w:style w:type="character" w:styleId="Char">
    <w:name w:val="结算规范正文 Char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DNChar">
    <w:name w:val="DN-正文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文字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kern w:val="2"/>
      <w:sz w:val="24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center"/>
    </w:pPr>
    <w:rPr>
      <w:szCs w:val="20"/>
    </w:rPr>
  </w:style>
  <w:style w:type="paragraph" w:styleId="Style10">
    <w:name w:val="正文文字表格居中"/>
    <w:basedOn w:val="Normal"/>
    <w:next w:val="21"/>
    <w:qFormat/>
    <w:pPr>
      <w:snapToGrid w:val="false"/>
      <w:spacing w:lineRule="auto" w:line="360"/>
    </w:pPr>
    <w:rPr>
      <w:rFonts w:ascii="宋体;SimSun" w:hAnsi="宋体;SimSun"/>
      <w:b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1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est2">
    <w:name w:val="Test2"/>
    <w:basedOn w:val="Heading2"/>
    <w:qFormat/>
    <w:pPr>
      <w:widowControl/>
      <w:snapToGrid w:val="false"/>
      <w:spacing w:lineRule="atLeast" w:line="240" w:before="360" w:after="360"/>
      <w:jc w:val="left"/>
    </w:pPr>
    <w:rPr>
      <w:rFonts w:ascii="宋体;SimSun" w:hAnsi="宋体;SimSun" w:eastAsia="宋体;SimSun" w:cs="Arial"/>
      <w:kern w:val="0"/>
      <w:sz w:val="28"/>
      <w:szCs w:val="32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">
    <w:name w:val=" 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28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结算规范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31">
    <w:name w:val="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N">
    <w:name w:val="DN-正文"/>
    <w:basedOn w:val="Style7"/>
    <w:qFormat/>
    <w:pPr>
      <w:widowControl w:val="false"/>
      <w:snapToGrid w:val="true"/>
      <w:spacing w:lineRule="exact" w:line="400"/>
      <w:ind w:firstLine="200"/>
    </w:pPr>
    <w:rPr>
      <w:rFonts w:ascii="Times New Roman" w:hAnsi="Times New Roman"/>
      <w:color w:val="000000"/>
      <w:kern w:val="2"/>
      <w:sz w:val="21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5:00Z</dcterms:created>
  <dc:creator>User</dc:creator>
  <dc:description/>
  <cp:keywords/>
  <dc:language>en-US</dc:language>
  <cp:lastModifiedBy>admin</cp:lastModifiedBy>
  <cp:lastPrinted>2007-07-18T13:07:00Z</cp:lastPrinted>
  <dcterms:modified xsi:type="dcterms:W3CDTF">2013-12-25T05:02:00Z</dcterms:modified>
  <cp:revision>1711</cp:revision>
  <dc:subject/>
  <dc:title>标项二</dc:title>
</cp:coreProperties>
</file>