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宁波税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计算机耗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需求说明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58"/>
        <w:gridCol w:w="3597"/>
        <w:gridCol w:w="927"/>
        <w:gridCol w:w="1114"/>
      </w:tblGrid>
      <w:tr>
        <w:trPr>
          <w:trHeight w:val="8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项目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、型号及技术指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类网线跳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推荐品牌：施耐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16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类网线跳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推荐品牌：施耐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类网线跳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推荐品牌：施耐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类网线跳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推荐品牌：施耐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12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类网线跳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推荐品牌：施耐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u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国标三孔插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单电源指示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缆，垂直下段供电，无插头，推荐品牌：突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连接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推荐品牌：威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2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刻录盘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VD+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装，支持可擦写，推荐品牌：飞利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像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辨率，内置麦克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，推荐型号：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E05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切换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，推荐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TEN CS62U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五类水晶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品牌：甬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类非屏蔽水晶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品牌：甬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公对公接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号，推荐品牌：绿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9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防热敏不干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*60*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推荐品牌：印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免费上门</w:t>
      </w:r>
      <w:r>
        <w:rPr>
          <w:sz w:val="28"/>
          <w:szCs w:val="28"/>
          <w:lang w:eastAsia="zh-CN"/>
        </w:rPr>
        <w:t>送货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确保全新正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到货时间：在合同签订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供货完毕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eastAsia="zh-CN"/>
        </w:rPr>
        <w:t>付款方式：</w:t>
      </w:r>
      <w:r>
        <w:rPr>
          <w:sz w:val="28"/>
          <w:szCs w:val="28"/>
          <w:lang w:val="en-US" w:eastAsia="zh-CN"/>
        </w:rPr>
        <w:t>验收通过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内，采购人向成交供应商支付合同金额的的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7:00Z</dcterms:created>
  <dc:creator>lenovo</dc:creator>
  <dc:description/>
  <dc:language>en-US</dc:language>
  <cp:lastModifiedBy>Administrator</cp:lastModifiedBy>
  <cp:lastPrinted>2018-04-20T01:35:00Z</cp:lastPrinted>
  <dcterms:modified xsi:type="dcterms:W3CDTF">2022-03-23T06:41:02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